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рядк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социальн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ым некоммерчески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» 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вершенствования отношений по оказанию финансовой поддержки социально ориентированным некоммерческим организациям, зарегистрированным и осуществляющим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Утвердить Положение «О порядке предоставления субсидий из бюджета Снежинского городского округа социально ориентированным некоммерческим организациям» (прилагае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</w:t>
        <w:tab/>
        <w:tab/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городского округа</w:t>
      </w:r>
      <w:r>
        <w:rPr>
          <w:bCs/>
        </w:rPr>
        <w:tab/>
        <w:tab/>
        <w:tab/>
        <w:tab/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отдел информационной и контр. работы  -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апковой Е.А.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руглик Н.Ю.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Куклева, 35951/17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1.11.2018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1723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2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8. 01. 2019 №  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spacing w:lineRule="auto" w:line="180"/>
        <w:jc w:val="center"/>
        <w:rPr/>
      </w:pPr>
      <w:r>
        <w:rPr/>
        <w:t>ПОЛОЖЕНИЕ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Heading2"/>
        <w:spacing w:lineRule="auto" w:line="180"/>
        <w:jc w:val="center"/>
        <w:rPr>
          <w:b w:val="false"/>
          <w:b w:val="false"/>
          <w:i/>
          <w:i/>
        </w:rPr>
      </w:pPr>
      <w:r>
        <w:rPr>
          <w:b w:val="false"/>
        </w:rPr>
        <w:t>«О порядке предоставления субсидий из бюджета Снежинского городского округа социально ориентированным некоммерческим организациям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Настоящее положение регламентирует порядок организации и проведения конкурса</w:t>
      </w:r>
      <w:r>
        <w:rPr>
          <w:b/>
        </w:rPr>
        <w:t xml:space="preserve"> </w:t>
      </w:r>
      <w:r>
        <w:rPr/>
        <w:t>социальных проектов (далее – конкурс) для их реализации в Снежинском городском округе с предоставлением организациям-победителям субсидий за счет средств бюджета Снежинского городского округа, создает равные условия для всех участников конкурса и обеспечивает единство требований и объективность оценки про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авовую основу проведения данного конкурса составляют Конституция Российской Федерации, Гражданский кодекс Российской Федерации, Бюджетный кодекс Российской Федерации, Федеральные законы 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благотворительных организациях», от 12.01.1996 № 7-ФЗ «О некоммерческих организациях», Устав Снежинского городского округа, постановление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иные муниципальные правовые акты, настоящее Положение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социально ориентированным некоммерческим организациям (далее – СО НКО), зарегистрированным и осуществляющим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, не противоречащим требованиям пункта 41 настоящего Полож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тогам конкурсного отбора проектов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 на право получения в текущем финансовом году субсидий из бюджета Снежин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проведенного в порядке, предусмотренном настоящим Полож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СО НКО, количество участников (членов) которых более 1000 человек и деятельность которых  направлена на: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адаптацию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культурного досуга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ую защиту прав и свобод инвалидов, ветеранов (пенсионеров); 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формирование и пропаганду здорового образа жизни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проведение праздничных и памятных мероприятий инвалидов, ветеранов (пенсионеров);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ортивных мероприятиях, соревнованиях среди инвалидов, ветеранов (пенсионеров)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Субсидии предоставляются на реализацию проектов СО НКО, зарегистрированным и осуществляющим в соответствии с учредительными документами</w:t>
      </w:r>
      <w:r>
        <w:rPr>
          <w:rFonts w:eastAsia="Calibri"/>
        </w:rPr>
        <w:t xml:space="preserve"> </w:t>
      </w:r>
      <w:r>
        <w:rPr/>
        <w:t>на территории Снежинского городского округа виды деятельности, предусмотренные ст. 31.1 Федерального закона «О некоммерческих организациях» и/ил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 (далее – решение Собрания № 96).</w:t>
      </w:r>
    </w:p>
    <w:p>
      <w:pPr>
        <w:pStyle w:val="Normal"/>
        <w:suppressAutoHyphens w:val="true"/>
        <w:ind w:firstLine="709"/>
        <w:rPr/>
      </w:pPr>
      <w:r>
        <w:rPr/>
        <w:t xml:space="preserve">В целях настоящего Положения под проектом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</w:t>
      </w:r>
      <w:hyperlink r:id="rId4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 </w:t>
      </w:r>
      <w:r>
        <w:rPr>
          <w:rFonts w:eastAsia="Calibri"/>
        </w:rPr>
        <w:t xml:space="preserve">и/или решением Собрания депутатов № 96 </w:t>
      </w:r>
      <w:r>
        <w:rPr/>
        <w:t xml:space="preserve"> (далее – проект)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5. Главным распорядителем бюджетных средств для предоставления субсидий на реализацию проектов является администрация Снежинского городского округа (далее - Администрация), которая осуществляет предоставление субсидий в пределах средств, предусмотренных в бюджете Снежинского городского округа </w:t>
      </w:r>
      <w:r>
        <w:rPr>
          <w:spacing w:val="-7"/>
          <w:szCs w:val="28"/>
        </w:rPr>
        <w:t>на указанные цели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и порядок предоставления субсидий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конкурсе подается на бумажном носителе и в электронной форме и включает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заявление на участие в конкурсе по форме (Приложение 1). Заявление подписывается лицом, имеющим право действовать от имени организации без доверенности или уполномоченным им лицом (далее – руководитель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проект (Приложение 2)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смету расходов (Приложение 3)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, заверенные печатью и подписью руководителя СО НКО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руководителя СО НКО (копия решения о назначении или об избрании), а в случае подписания заявления представителем организации, действующим на основании доверенности, также доверенность на осуществление соответствующих действ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к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нформацию об отсутствии просроченной задолженности по возврату в муниципальны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муниципальным бюджетом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нформацию об отсутствии  просроченной задолженности перед муниципальными организациями – арендодателями (ссудодателями) (при наличии у СО НКО договора аренды (безвозмездного пользования) с муниципальным организациями)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иску из Единого государственного реестра юридических лиц, выданную не ранее чем за месяц до начала срока приема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сьмо-подтверждение о том, что на дату подачи заявки на участие </w:t>
        <w:br/>
        <w:t>в конкурсе СО НКО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ее деятельности на момент подачи заявки (письмо-подтверждение составляется в свободной форме)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на участие в конкурсе может быть включен только один проект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формация (в том числе документы), включенная в состав заявки на участие в конкурсе, содержит персональные данные, в состав заявки должно быть включено согласие субъектов этих данных на их обработку (Приложение 7), в случае отсутствия такого согласия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ключение в состав заявки на участие в конкурсе информации, содержащей персональные данные, не допускаетс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 вправе дополнительно включить в состав заявки на участие в конкурсе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а коммерческих и некоммерческих организаций, а также граждан и их объединений, содержащие оценку (отзывы, рекомендации)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или их копии;</w:t>
      </w:r>
    </w:p>
    <w:p>
      <w:pPr>
        <w:pStyle w:val="Normal"/>
        <w:suppressAutoHyphens w:val="true"/>
        <w:ind w:firstLine="709"/>
        <w:rPr/>
      </w:pPr>
      <w:r>
        <w:rPr/>
        <w:t>б) печатные материалы, документы, содержащие, подтверждающие и (или) поясняющие информацию об организации и (или) проекте (мероприятиях), для осуществления которых запрашивается субсидия из бюдже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ы СО НКО должны быть направлены на решение конкретных задач по одному или нескольким из следующих приоритетных направлений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u w:val="single"/>
        </w:rPr>
        <w:t>«Социальная поддержка граждан»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социализация людей старшего поколения, людей с ограниченными возможностями здоровья, представителей социально уязвимых групп населения через различные формы социальной актив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еятельность, направленная на поддержку и развитие межпоколенческих отношений в семье и в обществе.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Охрана окружающей среды и защита животных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деятельность, направленная на повышение повседневной экологической культуры людей, развитие инициатив в сфере сбора мусора, благоустройства </w:t>
        <w:br/>
        <w:t>и очистки лесов, рек, ручьев, водоемов и их берегов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еятельность в области защиты животных;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«Оказание юридической помощи на безвозмездной или на льготной основе гражданам и некоммерческим организациям и правовое просвещение населения»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Развитие благотворительности и добровольчества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развитие добровольчества и волонтерств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«Развитие физической культуры и спорта»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развитие видов спорта, не включенных в программы дополнительного образования и спортивной подготовки муниципальных спортивных школ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 организация и проведение массовых физкультурно-спортивных мероприятий, численность участников которых, за исключением зрителей, составляет 100 и более человек. 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Деятельность в области образования, просвещения, культуры, искусства, а также содействия духовному развитию личности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развитие художественного творчества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современных форм продвижения культуры и искусства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уховно-нравственное воспитание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рганизация отдыха и оздоровления детей в каникулярное время (при условии включения СО НКО в реестр организаций отдыха детей и их оздоровления Челябинской области);  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Патриотическое, в том числе военно-патриотическое, воспитание граждан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подготовки допризывной молодежи и престижа воен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у населения уважения к историческому прошлому Росс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ка краеведческой работы, общественных исторических выставок и экспозиций, проектов по исторической реконструк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а СО НКО может подать только одну заявку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9. Срок реализации социальных проектов – до 01 ноября текущего финансового года, в котором предоставляется субсидия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состав конкурсной комиссии по проведению конкурса (далее – конкурсная комиссия)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аботу конкурсной комисс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сроки приема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вляет конкурс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форму заявления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ует распространение информации о проведении конкурса в газете «Известия Собрания депутатов и администрации города Снежинска» и на официальном сайте органов местного самоуправления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ует консультирование по вопросам подготовки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прием, регистрацию и передачу конкурсной комиссии зарегистрированных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сохранность поданных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основании решения конкурсной комиссии утверждает список победителей конкурса с указанием размеров предоставляемых им субсидий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) обеспечивает заключение с победителями конкурса соглашений о предоставлении субсид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целевым использованием предоставленных субсидий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) утвержд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ы оценочного листа, оценочной ведомости и итоговой оценочной ведомости </w:t>
      </w:r>
      <w:r>
        <w:rPr>
          <w:rFonts w:cs="Times New Roman" w:ascii="Times New Roman" w:hAnsi="Times New Roman"/>
          <w:sz w:val="28"/>
          <w:szCs w:val="28"/>
        </w:rPr>
        <w:t>проектов социально ориентированных некоммерческих организац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ъявление о проведении конкурса размещается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роки приема, регистрации и рассмотрения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на участие в конкурсе, электронный адрес для направления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приема заявок на участие в конкурсе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дцать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убликации соответствующего объявления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13. Заявки регистрируются по мере их поступления в «Журнале учета заявлений СО НКО об участии в конкурсе на предоставление субсидий» с указанием порядкового номера и даты поступления заявки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ка на участие в конкурсе, поступившая после окончания срока приема заявок, не регистрируется и к участию в конкурсе не допускаетс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ка на участие в конкурсе может быть отозвана СО НКО до окончания срока приема заявок путем направления соответствующего обращ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 в срок приема заявок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приема заявок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кументы передаются на рассмотрение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ная комисси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список заявителей, не допущенных к участию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решение о необходимости привлечения экспертов конкурса;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заявки на участие в конкурс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с привлечением экспертов; 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форме заседаний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>оформляет протоколы заседаний конкурсной комиссии;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конкурса и размеры предоставляемых им субсид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Число членов конкурсной комиссии должно быть нечетным и составлять не менее 9 человек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лично, прямо или косвенно заинтересован в предоставлении субсидии конкретному заявителю, он обязан проинформировать об этом комиссию до начала рассмотрения заявок и не участвовать в заседаниях комиссии в течение такого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м Положении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Возглавляет конкурсную комиссию и руководит ее деятельностью председатель – должностное лицо органа местного самоуправления. В случае отсутствия председателя конкурсной комиссии заместитель председателя конкурсной комиссии осуществляет функции председательствующего на заседании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и комиссии не могут быть представители организаций, подавших заявку на участие в конкурсе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Секретарь конкурсной комиссии организует заседания, обеспечивает членов конкурсной комиссии необходимой документацией, справочными материалами, оповещает членов конкурсной комиссии о повестке заседания комиссии, документах и материалах, подлежащих обсуждению. Секретарь конкурсной комиссии входит в состав членов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членов конкурсной комиссии, присутствующих на заседании конкурсной комиссии, открытым голосовани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нкурсной комиссии обладает одним голосом. Член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не вправе передавать право голоса другому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5. На основании требований, указанных в пунктах 33 и 41 настоящего Положения, на первом заседании конкурсная комиссия формирует и утверждает списки заявителей, допущенных и не допущенных к участию в конкурсе. Результаты первого заседания фиксируются в первом протоколе заседания конкурсной комиссии и размещ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 на официальном сайте органов местного самоуправления в сети Интернет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оекты, представленные в заявках, рассматриваются конкурсной комисси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пятнадца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90%D1%85%D0%BC%D0%B0%D1%80%D0%BE%D0%B2%D0%B0%5C%D0%BE%D1%82%20%D0%9A%D1%83%D0%BA%D0%BB%D0%B5%D0%B2%D0%BE%D0%B9%5C%D0%9F%D1%80%D0%BE%D0%B5%D0%BA%D1%82%20%D0%BF%D0%BE%D1%81%D1%82%D0%B0%D0%BD%D0%BE%D0%B2%D0%BB%D0%B5%D0%BD%D0%B8%D1%8F_%D0%9F%D0%BE%D0%BB%D0%BE%D0%B6%D0%B5%D0%BD%D0%B8%D0%B5.doc" \l "Par138%23Par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может пригласить на свои заседания экспертов в указанных областях для разъяснения таких вопрос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ассмотрение и оценка проектов осуществляется в два этапа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Предварительное рассмотрение проектов членами конкурсной комиссии, в ходе которого каждый член конкурсной комиссии оценивает представленные проекты по шкале, указанной в пункте 35 настоящего Положения, и заполняет оценочную ведомость (Приложение 4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членов конкурсной комиссии по каждому рассматриваемому проекту секретарь конкурсной комиссии заполняет итоговую ведомость (Приложение 5), в которой по показателям оценки выводится средний балл, а также итоговый балл в целом по каждому проекту. Итоговые баллы по всем рассматриваемым проектам заносятся в сводную ведомость (Приложение 6)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Конкурсная комиссия ранжирует проекты и формирует список победителей согласно пункту 36 настоящего Полож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шение об определении победителей конкурса, предоставлении субсидий и их размерах принимаются путем открытого голосования и оформляется протоко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рассмотрения заявок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проектам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бедителя конкурса с указанием ОГРН, ИНН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– победителя с указанием приоритетного направления, по которому будет реализован проект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средств, которые планируется привлечь для реализации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победителю конкурс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нкурсная коми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формления итогового протокола передает его главе городского округа для утверждения постановлением Администрации списка победителей с указанием размеров предоставляемых им субсид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становление Администрации с утвержденным списком победителей и размерами предоставляемых им субсидий размещается на официальном сайте органов местного самоуправления в сети Интерн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дписания и в первом с момента подписания номере газеты «Известия Собрания депутатов и администрации города Снежинска»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нкурсная коми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ведения итогов конкурса возвращает рассмотренные проекты в Администрацию.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</w:rPr>
        <w:t>Заявитель, подавший заявку на участие в конкурсе, не допускается к участию в нем (не может являться участником конкурса), е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о более одной заявк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, указанным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не соответствует требованиям к участникам конкурса, установленным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конкурсные материалы содержат недостоверную информацию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Конкурсная комиссия рассматривает представленные проекты и другие конкурсные материалы и определяет победителей, руководствуясь следующими группами критерие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соответствия приоритетным направлениям, указанным в настоящем Положен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и актуаль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ерии социальной эффектив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реалистич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обоснован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итерии экономической эффективности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соответствия приоритетным направлениям поддержк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ей, задач и мероприятий проекта приоритетным направлениям, указанным в пункте 7 настоящего Положения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начений показателей результативности реализации проекта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запланированных мероприятий для достижения ожидаемых результатов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актуаль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(отсутствие возможности) решения обозначенной в проекте (аналогичной) проблемы силами и средствами муниципалитета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социальной эффектив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целевой аудитор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с другими социально значимыми проблемам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новых подходов и методов в решении обозначенных пробл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реалистичности относятс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значений показателей результатив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финансовых средств и других ресурсов для реализации мероприятий и достижения целей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опыта выполнения в прошлом мероприятий, аналогичных заявленным в проекте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обоснован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экономической эффектив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е затрат и полученных результатов (в случаях, когда такая оценка возможна)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новь создаваемых или сохраняемых в случае реализации проекта рабочих мест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полагаемых поступлений на реализацию проекта из иных источников, включая денежные средства, иное имущество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величения экономической активности целевой аудитории в результате реализации мероприятий проекта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Calibri" w:cs="Times New Roman" w:ascii="Times New Roman" w:hAnsi="Times New Roman"/>
          <w:sz w:val="28"/>
          <w:szCs w:val="28"/>
        </w:rPr>
        <w:t>Оценка соответствия проектов критериям производится по следующей шкале: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соответствие критерию – 5 баллов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значительная степень соответствие критерию – 4 балла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яя степень соответствия критерию – 3 балла;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незначительная степень соответствия критерию – 2 балла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малая степень соответствия критерию – 1 балл;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несоответствие критерию – 0 баллов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курсная комиссия определяет минимальное количество баллов, при достижении и превышении которого участник конкурса признается победител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баллов для признания победителем конкурса определяется по формуле: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 = 4*К*Ч,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минимальное количество баллов для признания победителем конкурса;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коэффициент значительной степени соответствия проекта критериям;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критериев оценки проектов;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о членов конкурсной комиссии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нжирует проекты в порядке убывания суммарного количества баллов. </w:t>
      </w:r>
      <w:r>
        <w:rPr>
          <w:rFonts w:eastAsia="Calibri" w:cs="Times New Roman" w:ascii="Times New Roman" w:hAnsi="Times New Roman"/>
          <w:sz w:val="28"/>
          <w:szCs w:val="28"/>
        </w:rPr>
        <w:t>Проекту, получившему большее количество баллов, присваивается более высокий рейтин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йтинга проектов конкурсная комиссия формирует список победителей и определяет размеры предоставляемых им субсидий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Средства субсидии выделяются победителям конкурса в размере, необходимом для реализации проекта в соответствии с заявкой, с учетом ограничений, установленных </w:t>
      </w:r>
      <w:hyperlink r:id="rId5">
        <w:r>
          <w:rPr>
            <w:rStyle w:val="InternetLink"/>
            <w:rFonts w:eastAsia="Calibri"/>
            <w:szCs w:val="28"/>
          </w:rPr>
          <w:t>пунктами 37, 3</w:t>
        </w:r>
      </w:hyperlink>
      <w:r>
        <w:rPr>
          <w:rFonts w:eastAsia="Calibri"/>
          <w:szCs w:val="28"/>
        </w:rPr>
        <w:t>8 настоящего Положения.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37. Размер субсидии, необходимый для реализац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ся конкурсной комиссией по следующей формуле: </w:t>
      </w:r>
    </w:p>
    <w:p>
      <w:pPr>
        <w:pStyle w:val="Style12"/>
        <w:ind w:firstLine="567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С = З – Пр, </w:t>
      </w:r>
    </w:p>
    <w:p>
      <w:pPr>
        <w:pStyle w:val="Style12"/>
        <w:ind w:firstLine="567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де: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- размер субсидии;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 - заявленная сумма субсидии на реализацию мероприятий проекта; </w:t>
      </w:r>
    </w:p>
    <w:p>
      <w:pPr>
        <w:pStyle w:val="Style12"/>
        <w:jc w:val="left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 – расходы, которые по мнению конкурсной комиссии являются излишними (завышенными) для реализации мероприятий проекта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8. Размер субсидии, предоставляемой на реализацию проекта, не может превыш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сметы на реализацию проекта. Максимальная сумма субсидии – 100 000 (сто тысяч) рублей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ая расчетная сумма субсидий, определенная конкурсной комиссией, превышает объем средств, предусмотренных для их предоставл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м бюджете на соответствующий финансовый год, 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бедителям сокращаются пропорционально рассчитанным конкурсной комиссией сумма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субсидии социально ориентированная некоммерческая организация, признанная победителем конкурса, в срок не позднее 7 календарных дней со дня размещения протокола конкурсной комиссии с результатами конкурса на официальном сайте органов местного самоуправления в сети Интернет, вносит изменения в представленную на конкурс заявку в части бюджета проекта, для финансового обеспечения которого запрашивается субсидия из бюджета Снежинского городского округа, в целях приведения суммы затрат на реализацию мероприятий проекта в соответствие с размером субсидии с соблюдением целей и задач проек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Администрация на основании решения конкурсной комиссии и утвержденного главой Снежинского городского округа списка победителей заключает с победителями конкурса соглашения о предоставлении субсидий в соответствии с формой, установленной муниципальным казенным учреждением «Финансовое управление Снежинского городского округа»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оставление субсидий социально ориентированным некоммерческим организациям осуществляется администрацией в объеме, установленном решением о бюджете Снежинского городского округа на очередной финансовый год, при соблюдении следующих условий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циально ориентированной некоммерческой организации требованиям к участникам конкурса, установле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ключение социально ориентированной некоммерческой организации в список победителей конкурса, утвержденный главой Снежинского городского округ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циально ориентированной некоммерческой организации соглаш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о социально ориентированной некоммерческой организации по финансированию проекта за счет средств из внебюджетных источников в размере не ме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общей суммы расходов на реализацию проек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частниками конкурса могут быть СО НКО, зарегистрированные в установленном федеральным законодательством порядке на территории Снежинского городского округа и осуществляющие на территории Снежинского городского округа в соответствии со своими учредительными документами виды деятель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некоммерческих организациях» </w:t>
      </w:r>
      <w:r>
        <w:rPr>
          <w:rFonts w:eastAsia="Calibri" w:cs="Times New Roman" w:ascii="Times New Roman" w:hAnsi="Times New Roman"/>
          <w:sz w:val="28"/>
          <w:szCs w:val="28"/>
        </w:rPr>
        <w:t>и/или решением Собрания депутатов № 96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ммерческие организац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корпорац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компан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литические парт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учрежд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, не являющиеся юридическими лицам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осуществляющие деятельность на территории Снежинского городского округа менее одного года с даты государственной регистрации на дату окончания приема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не заключившие с Администрацией или органами управления Администрации соглашения об организации взаимодейств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находящиеся в процессе реорганизации, ликвидации, банкротств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имеющие задолженности по уплате налогов и иных обязательных платежей в бюджеты бюджетной системы Российской Федерации и во внебюджетные фонды Российской Федерации, а также пеней и штрафов по ним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НКО, имеющие факты нецелевого использования ранее предоставленных субсидий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 счет исполнения обязательства социально ориентированной некоммерческой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3.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дца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ключения соглашений о предоставлении субсидий перечисляет субсидии на банковские счета СО НКО победителей конкурс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оставленные субсидии могут быть использованы только на реализацию мероприятий проектов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рамках реализации мероприятий проектов средства субсидии могут быть израсходованы на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оваров, работ, услуг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ую плату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е могут быть израсходованы на: 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коммерческим организациям; 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товаров в целях их дальнейшей реализации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напрямую не связанную с реализацией проекта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олитических партий и кампаний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итингов, демонстраций, пикетирований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ые научные исследования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штраф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Style12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6. Получатели субсидий представляют в Администрацию отчеты об использовании субсидий по форме, установленной настоящим Положением (Приложение 8), в сроки, предусмотренные соглашениями о предоставлении субсидий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устанавливаются в соглашениях о предоставлении субсидий с учетом сроков реализации проект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контроля</w:t>
      </w:r>
    </w:p>
    <w:p>
      <w:pPr>
        <w:pStyle w:val="Style12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едоставленные субсидии должны быть использованы в сроки, предусмотренные соглашением о предоставлении субсидий.</w:t>
      </w:r>
    </w:p>
    <w:p>
      <w:pPr>
        <w:pStyle w:val="Normal"/>
        <w:ind w:firstLine="709"/>
        <w:rPr/>
      </w:pPr>
      <w:r>
        <w:rPr/>
        <w:t xml:space="preserve">48. Контроль за соблюдением условий, целей и порядка предоставления субсидий осуществляют Администрация и орган муниципального финансового контроля. </w:t>
      </w:r>
    </w:p>
    <w:p>
      <w:pPr>
        <w:pStyle w:val="Normal"/>
        <w:ind w:firstLine="709"/>
        <w:rPr/>
      </w:pPr>
      <w:r>
        <w:rPr/>
        <w:t xml:space="preserve">49. Согласие получателя субсидии на осуществление Администрацией и органом муниципального финансового контроля проверок соблюдения условий, целей и порядка предоставления субсидий является одним из условий соглашения о предоставлении субсид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В случае использования субсидии не по целевому назначению, не использованию субсидии в сроки, предусмотренные соглашением, нарушения других условий, установленных при предоставлении субсидии, субсидии подлежат возврату в объеме, определяемом суммой нарушения, в бюджет Снежинского городского округа в порядке, установленном бюджетным законодательством Российской Федерации, в течение тридцати календарных дней после обнаружения нарушения условий предоставления, установления факта нецелевого использования, предъявленных в письменном виде Администрацией получателю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субсидии в бюджет Снежинского городского округа они по иску Администрации истребуются в судебном порядке в соответствии с законодательством Российской Федерац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случае поступления для участия в конкурсе (признания допущенными к участию в конкурсе) менее двух заявок конкурс признается несостоявшимся, о чем оформляется соответствующий протокол конкурсной комиссии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лучае признания конкурса несостоявшимся средства, предусмотренные в бюджете для предоставления субсидий, остаются нераспределенным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асходы заявителей, связанные с подготовкой и подачей заявок и участием в конкурсе, возмещению не подлежат.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бюджета Снежинского городского округа социально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частие в конкурсе на получение субсидии на реализацию 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0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записи о создании в Единый </w:t>
              <w:br/>
              <w:t>государственный реестр юридических лиц (при создании после 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й идентификационный код (БИК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идах деятельности, </w:t>
              <w:br/>
              <w:t xml:space="preserve">осуществляемых некоммерческой </w:t>
              <w:br/>
              <w:t>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(в  том числе документов), представленной </w:t>
        <w:br/>
        <w:t>на участие в конкурсе,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  условиями конкурса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90%D1%85%D0%BC%D0%B0%D1%80%D0%BE%D0%B2%D0%B0%5C%D0%BE%D1%82%20%D0%9A%D1%83%D0%BA%D0%BB%D0%B5%D0%B2%D0%BE%D0%B9%5C%D0%9F%D1%80%D0%BE%D0%B5%D0%BA%D1%82%20%D0%BF%D0%BE%D1%81%D1%82%D0%B0%D0%BD%D0%BE%D0%B2%D0%BB%D0%B5%D0%BD%D0%B8%D1%8F_%D0%9F%D0%BE%D0%BB%D0%BE%D0%B6%D0%B5%D0%BD%D0%B8%D0%B5.doc" \l "P33%23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ознакомлен (а) </w:t>
        <w:br/>
        <w:t>и согласен (согласн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    _________________________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(подпись)                      (фамилия, инициалы)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 организации)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 20___ г. М.П.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хема описания проект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Титульный лист (н</w:t>
      </w:r>
      <w:r>
        <w:rPr>
          <w:sz w:val="24"/>
          <w:szCs w:val="24"/>
        </w:rPr>
        <w:t xml:space="preserve">аименование проекта, наименование организации-заявителя, общий бюджет проекта (руб.), запрашиваемая сумма (руб.) и привлеченная сумма (руб.)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основание социальной значимости и актуальность проблемы, на решение которой направлен проек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дачи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Целевая аудитория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жидаемые результаты реализации проекта (социальные и экономические), показатели результатив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сто и сроки реализации проек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Суть проекта и механизмы реализации (в том числе указать, имелся ли опыт</w:t>
      </w:r>
      <w:r>
        <w:rPr>
          <w:sz w:val="24"/>
          <w:szCs w:val="24"/>
        </w:rPr>
        <w:t xml:space="preserve"> выполнения в прошлом мероприятий, аналогичных по содержанию и объему заявляемым в проекте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Календарный план реализации проекта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2886"/>
        <w:gridCol w:w="2149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10. Перечень социальных партнеров,</w:t>
      </w:r>
      <w:r>
        <w:rPr>
          <w:bCs/>
          <w:sz w:val="24"/>
          <w:szCs w:val="24"/>
        </w:rPr>
        <w:t xml:space="preserve"> письма которых приложены к заявке (при наличии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Кадровое обеспечение проекта (собственные кадры, привлекаемые специалисты, добровольц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Финансово-экономическое обеспечение проекта (таблица 2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17"/>
        <w:gridCol w:w="6338"/>
        <w:gridCol w:w="2482"/>
      </w:tblGrid>
      <w:tr>
        <w:trPr>
          <w:trHeight w:val="58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расходов на реализацию проект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руб.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, включая собственные и привлеченные средства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конкурса и порядка предоставления субсидии ознакомлен(а) </w:t>
        <w:br/>
        <w:t>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_ г. М.П. (при наличии)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еализацию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3"/>
        <w:gridCol w:w="40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5"/>
        <w:gridCol w:w="1262"/>
        <w:gridCol w:w="297"/>
        <w:gridCol w:w="2799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5"/>
        <w:gridCol w:w="1262"/>
        <w:gridCol w:w="297"/>
        <w:gridCol w:w="2799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должности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___ г. М.П.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2835"/>
        <w:jc w:val="center"/>
        <w:rPr/>
      </w:pPr>
      <w:r>
        <w:rPr>
          <w:sz w:val="24"/>
          <w:szCs w:val="24"/>
        </w:rPr>
        <w:t>ПРИЛОЖЕНИЕ 4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ая ведомость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от _________________ № _______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515"/>
        <w:gridCol w:w="13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приоритетным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целей, задач и мероприятий проекта приоритетным направлениям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значений показателей результативности реализации проекта;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остаточность запланированных мероприятий для достижения ожидаемых результа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Актуаль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(отсутствие возможности) решения обозначенной в проекте (аналогичной) проблемы силами и средствами муниципалите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Социальн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целевой аудитории;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с другими социально значимыми проблемами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 наличие новых подходов и методов в решении обозначенных пробл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" w:hanging="0"/>
              <w:rPr/>
            </w:pPr>
            <w:r>
              <w:rPr>
                <w:szCs w:val="28"/>
                <w:u w:val="single"/>
              </w:rPr>
              <w:t>Реалистич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стичность значений показателей результативности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 финансовых средств и других ресурсов для реализации мероприятий и достижения целей проекта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личие опыта выполнения в прошлом мероприятий, аналогичных заявленным в проек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/>
      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Экономическ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е затрат и полученных результатов (в случаях, когда такая оценка возможна)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ваемых или сохраняемых в случае реализации проекта рабочих мест.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полагаемых поступлений на реализацию проекта из иных источников, включая денежные средства, иное имущество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увеличения экономической активности целевой аудитории в результате реализации мероприятий проек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нкурсной комиссии          ________________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расшифровка подписи)    </w:t>
        <w:tab/>
        <w:tab/>
        <w:t xml:space="preserve"> (подпись)</w:t>
      </w:r>
      <w:r>
        <w:rPr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соответствия проектов критериям производится по следующей шкале: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соответствие критерию - 5 баллов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значительная степень соответствие критерию - 4 балла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яя степень соответствия критерию - 3 балла;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незначительная степень соответствия критерию - 2 балла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малая степень соответствия критерию - 1 балл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несоответствие критерию – 0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5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тоговая ведомость по проекту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проек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членов конкурсной комисс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ю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приоритетным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целей, задач и мероприятий проекта приоритетным направлениям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значений показателей результативности реализации проекта;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остаточность запланированных мероприятий для достижения ожидаемых результат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Актуаль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(отсутствие возможности) решения обозначенной в проекте (аналогичной) проблемы силами и средствами муниципалите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Социальн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целевой аудитории;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с другими социально значимыми проблемами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 наличие новых подходов и методов в решении обозначенных пробл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" w:hanging="0"/>
              <w:rPr/>
            </w:pPr>
            <w:r>
              <w:rPr>
                <w:szCs w:val="28"/>
                <w:u w:val="single"/>
              </w:rPr>
              <w:t>Реалистич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стичность значений показателей результативности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 финансовых средств и других ресурсов для реализации мероприятий и достижения целей проекта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личие опыта выполнения в прошлом мероприятий, аналогичных заявленным в проект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/>
      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Экономическ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е затрат и полученных результатов (в случаях, когда такая оценка возможна)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ваемых или сохраняемых в случае реализации проекта рабочих мест.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полагаемых поступлений на реализацию проекта из иных источников, включая денежные средства, иное имущество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увеличения экономической активности целевой аудитории в результате реализации мероприятий проек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дная ведомость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конкур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от ____________ № 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11"/>
        <w:gridCol w:w="1417"/>
        <w:gridCol w:w="32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 социально ориентированной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проект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</w:t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нкурсной комиссии: </w:t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  <w:tab/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>_________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ind w:left="57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ие на обработку персональных данных</w:t>
      </w:r>
    </w:p>
    <w:p>
      <w:pPr>
        <w:pStyle w:val="Normal"/>
        <w:spacing w:lineRule="auto" w:line="276"/>
        <w:ind w:left="5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Я, _______________________________________________________________,</w:t>
      </w:r>
    </w:p>
    <w:p>
      <w:pPr>
        <w:pStyle w:val="Normal"/>
        <w:spacing w:lineRule="auto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7" w:hanging="0"/>
        <w:rPr>
          <w:color w:val="000000"/>
          <w:szCs w:val="28"/>
        </w:rPr>
      </w:pPr>
      <w:r>
        <w:rPr>
          <w:color w:val="000000"/>
          <w:szCs w:val="28"/>
        </w:rPr>
        <w:t>даю свое согласие конкурсной комиссии на обработку моих персональных данных, указанных в данной заявке, в соответствии с Федеральным законом   от 27.07.2006 № 152-ФЗ «О персональных данных».</w:t>
      </w:r>
    </w:p>
    <w:p>
      <w:pPr>
        <w:pStyle w:val="Normal"/>
        <w:spacing w:lineRule="auto" w:line="276"/>
        <w:ind w:left="57" w:firstLine="652"/>
        <w:rPr>
          <w:color w:val="000000"/>
          <w:szCs w:val="28"/>
        </w:rPr>
      </w:pPr>
      <w:r>
        <w:rPr>
          <w:color w:val="000000"/>
          <w:szCs w:val="28"/>
        </w:rPr>
        <w:t>Достоверность информации (в том числе документов), представленных в составе заявки на участие в конкурсе социальных проектов в текущем финансовом году подтверждаю.</w:t>
      </w:r>
    </w:p>
    <w:p>
      <w:pPr>
        <w:pStyle w:val="Normal"/>
        <w:spacing w:lineRule="auto" w:line="276"/>
        <w:ind w:left="57" w:firstLine="652"/>
        <w:rPr>
          <w:color w:val="000000"/>
          <w:szCs w:val="28"/>
        </w:rPr>
      </w:pPr>
      <w:r>
        <w:rPr>
          <w:color w:val="000000"/>
          <w:szCs w:val="28"/>
        </w:rPr>
        <w:t>С условиями конкурсного отбора, предоставления субсидии из бюджета Снежинского городского округа на реализацию социального проекта ознакомлен (а) и согласен (согласна).»</w:t>
      </w:r>
    </w:p>
    <w:p>
      <w:pPr>
        <w:pStyle w:val="Normal"/>
        <w:suppressLineNumbers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</w:t>
        <w:tab/>
        <w:t xml:space="preserve">     (Фамилия, инициалы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 20___ г. </w:t>
      </w:r>
    </w:p>
    <w:p>
      <w:pPr>
        <w:pStyle w:val="Heading2"/>
        <w:ind w:left="567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numPr>
          <w:ilvl w:val="0"/>
          <w:numId w:val="0"/>
        </w:numPr>
        <w:spacing w:before="108" w:after="108"/>
        <w:ind w:right="425" w:hanging="0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right="425" w:hanging="0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Отчет о реализации проекта</w:t>
      </w:r>
    </w:p>
    <w:p>
      <w:pPr>
        <w:pStyle w:val="Normal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вание проек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, по которому реализован проек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рганизац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Сроки реализации проекта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е должно быть отраже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о реализации проекта (проблема, решенная в ходе реализации проекта, методы реализации проекта; социальные партнеры; сумма привлеченных средст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акие результаты достигнуты в ходе проекта, соответствие достигнутых результатов позиции в календарном плане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очное описание произведенных (не произведенных и по каким причинам) работ по проекту, кем и в какое время указанные работы проводилис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зюме о необходимости продолжения проекта.</w:t>
      </w:r>
    </w:p>
    <w:p>
      <w:pPr>
        <w:pStyle w:val="Normal"/>
        <w:ind w:firstLine="4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46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серокопии газетных и других публикаций в С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Фотографии в электронном виде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идеоматериалы (по желани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зывы участ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________________________________Подпись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«___» __________ 20___ г.</w:t>
      </w:r>
      <w:r>
        <w:rPr>
          <w:sz w:val="26"/>
          <w:szCs w:val="26"/>
        </w:rPr>
        <w:t xml:space="preserve"> М.П. </w:t>
      </w: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b/>
      <w:bCs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F9E1C39B518583D3C66ABA4E0BA1D4D7A11642AD0CA311945B7348959367308E4E57D8E1T7f0E" TargetMode="External"/><Relationship Id="rId5" Type="http://schemas.openxmlformats.org/officeDocument/2006/relationships/hyperlink" Target="consultantplus://offline/ref=2EDA5CB56E5E26DB039501F2670AB9DA87AF756FE71FF77A233AC6951D4185FDE4031C7AE986E68B6CB63BPAECI" TargetMode="External"/><Relationship Id="rId6" Type="http://schemas.openxmlformats.org/officeDocument/2006/relationships/hyperlink" Target="consultantplus://offline/ref=B19BE27100874813D4DC26C57A7235E233116746274C6DE18359780C2BD4AE87C27D529AB3EECB8C58C1DDUBfFE" TargetMode="External"/><Relationship Id="rId7" Type="http://schemas.openxmlformats.org/officeDocument/2006/relationships/hyperlink" Target="consultantplus://offline/ref=B19BE27100874813D4DC26C57A7235E233116746274C6DE18359780C2BD4AE87C27D529AB3EECB8C58C0DBUBf5E" TargetMode="External"/><Relationship Id="rId8" Type="http://schemas.openxmlformats.org/officeDocument/2006/relationships/hyperlink" Target="consultantplus://offline/ref=F4F9E1C39B518583D3C66ABA4E0BA1D4D7A11642AD0CA311945B7348959367308E4E57D8E1T7f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6:00Z</dcterms:created>
  <dc:creator>ADMIN</dc:creator>
  <dc:description/>
  <cp:keywords/>
  <dc:language>en-US</dc:language>
  <cp:lastModifiedBy>Golubeva</cp:lastModifiedBy>
  <cp:lastPrinted>2018-11-23T09:34:00Z</cp:lastPrinted>
  <dcterms:modified xsi:type="dcterms:W3CDTF">2019-01-18T06:36:00Z</dcterms:modified>
  <cp:revision>2</cp:revision>
  <dc:subject/>
  <dc:title> </dc:title>
</cp:coreProperties>
</file>