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/>
      </w:pPr>
      <w:r>
        <w:rPr>
          <w:b/>
        </w:rPr>
        <w:t xml:space="preserve">О приеме предложений от населения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по определению мероприятий благоустройства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на выбранной общественной территор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исьмом от 04.12.2018 № 13220 Министра строительства и инфраструктуры Челябинской области В. А. Тупикина,                  в целях участия Снежинского городского округа во Всероссийском конкурсе по отбору лучших проектов в сфере создания комфортной городской среды в «малых городах» на 2019 год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овести прием предложений от населения по определению мероприятий, которые целесообразно реализовать на выбранной общественной территории в Снежинском городском округе, по результатам голосования в срок с 19.01.2019 г.  по 18.02.2019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еста сбора предложений определит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) фойе здания администрации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24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 фойе здания городской библиотеки, по адресу: Челябинская область, г. Снежинск, пр. Мира, д. 2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) на электронный адрес секретаря комиссии </w:t>
      </w:r>
      <w:r>
        <w:rPr>
          <w:szCs w:val="28"/>
          <w:lang w:val="en-US"/>
        </w:rPr>
        <w:t>y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berejneva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3. Подвести итоги приема предложений населения и решением Общественной комиссии (в ред. от 17.12.2018 № 1789) определить перечень мероприятий, которые целесообразно реализовать на выбранной территории до 19.02.2019 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Шарыгину Д.А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начальник управления – главный архитектор</w:t>
      </w:r>
    </w:p>
    <w:p>
      <w:pPr>
        <w:pStyle w:val="TextBody"/>
        <w:spacing w:lineRule="auto" w:line="180"/>
        <w:rPr/>
      </w:pPr>
      <w:r>
        <w:rPr/>
        <w:t>ОМ 1  14.01.2019</w:t>
      </w:r>
    </w:p>
    <w:p>
      <w:pPr>
        <w:pStyle w:val="TextBody"/>
        <w:spacing w:lineRule="auto" w:line="180"/>
        <w:rPr/>
      </w:pPr>
      <w:r>
        <w:rPr/>
        <w:t>2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7:00Z</dcterms:created>
  <dc:creator>ADMIN</dc:creator>
  <dc:description/>
  <cp:keywords/>
  <dc:language>en-US</dc:language>
  <cp:lastModifiedBy>Golubeva</cp:lastModifiedBy>
  <cp:lastPrinted>2019-01-15T09:49:00Z</cp:lastPrinted>
  <dcterms:modified xsi:type="dcterms:W3CDTF">2019-01-18T10:27:00Z</dcterms:modified>
  <cp:revision>2</cp:revision>
  <dc:subject/>
  <dc:title> </dc:title>
</cp:coreProperties>
</file>