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услуги </w:t>
      </w:r>
      <w:r>
        <w:rPr>
          <w:b/>
          <w:bCs/>
        </w:rPr>
        <w:t xml:space="preserve">«Прием заявлений, постановка на учет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и зачисление детей в муниципальные дошкольные </w:t>
      </w:r>
    </w:p>
    <w:p>
      <w:pPr>
        <w:pStyle w:val="Normal"/>
        <w:tabs>
          <w:tab w:val="clear" w:pos="720"/>
          <w:tab w:val="left" w:pos="6284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бразовательные учреждения, реализующие </w:t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программу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ошкольного образования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rStyle w:val="Applestylespan"/>
          <w:color w:val="000000"/>
          <w:szCs w:val="28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ред. от 29.07.2018), </w:t>
      </w:r>
      <w:r>
        <w:rPr>
          <w:szCs w:val="28"/>
        </w:rPr>
        <w:t>на основании статей 34, 39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/>
        <w:t>1. Внести в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Снежинского городского округа от 19.01.2015 № 57 (с изменениями),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>1) в подпункте 3 пункта 2 раздела 5 слова «документов, не предусмотренных» заменить словами «документов или информации,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>2) подпункт 2 пункта 6 раздела 5 дополнить словами «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                </w:t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1-18T11:42:00Z</dcterms:modified>
  <cp:revision>2</cp:revision>
  <dc:subject/>
  <dc:title> </dc:title>
</cp:coreProperties>
</file>