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и «Проведение психолого- медико-педагогиче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ледования детей в возрасте от 0 до 18 ле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комплекса работ, связанных с сопровожд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, испытывающих трудности в осво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сновных общеобразовательных программ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rStyle w:val="Applestylespan"/>
          <w:color w:val="000000"/>
          <w:szCs w:val="28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ред. от 29.07.2018), </w:t>
      </w:r>
      <w:r>
        <w:rPr>
          <w:szCs w:val="28"/>
        </w:rPr>
        <w:t>на основании статей 34, 39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Внести в административный регламент </w:t>
      </w:r>
      <w:r>
        <w:rPr>
          <w:szCs w:val="28"/>
        </w:rPr>
        <w:t>предоставления муниципальной услуги «Проведение психолого- медико-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</w:r>
      <w:r>
        <w:rPr/>
        <w:t>», утвержденный постановлением администрации Снежинского городского округа от 02.04.2015 № 454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в подпункте 3 пункта 2 раздела 5 слова «документов, не предусмотренных» заменить словами «документов или информации, либо осуществления действий, представление или осуществление которых не предусмотрено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пункт 6 раздела 5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6. В случае признания жалобы, подлежащей удовлетворению,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</w:t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2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8:00Z</dcterms:created>
  <dc:creator>ADMIN</dc:creator>
  <dc:description/>
  <cp:keywords/>
  <dc:language>en-US</dc:language>
  <cp:lastModifiedBy>Golubeva</cp:lastModifiedBy>
  <cp:lastPrinted>2019-01-11T09:13:00Z</cp:lastPrinted>
  <dcterms:modified xsi:type="dcterms:W3CDTF">2019-01-18T11:48:00Z</dcterms:modified>
  <cp:revision>2</cp:revision>
  <dc:subject/>
  <dc:title> </dc:title>
</cp:coreProperties>
</file>