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перечнях автомобильных дорог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rPr/>
      </w:pPr>
      <w:r>
        <w:rPr/>
        <w:t xml:space="preserve"> </w:t>
      </w: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и силу постановления администрации Снежинского городского округа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от 14.02.2018 № 164 «О перечнях автомобильных дорог местного значения в границах Снежинского городского округа»;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Cs w:val="28"/>
        </w:rPr>
      </w:pPr>
      <w:r>
        <w:rPr/>
        <w:tab/>
        <w:t xml:space="preserve">- </w:t>
      </w:r>
      <w:r>
        <w:rPr>
          <w:b w:val="false"/>
        </w:rPr>
        <w:t>от 09.11.2018 № 1542 «О внесении изменений в</w:t>
      </w:r>
      <w:r>
        <w:rPr/>
        <w:t xml:space="preserve"> </w:t>
      </w:r>
      <w:r>
        <w:rPr>
          <w:b w:val="false"/>
          <w:szCs w:val="28"/>
        </w:rPr>
        <w:t>постановление администрации Снежинского городского округа от 14.02.2018 № 164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6. 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капитальному ремонту, ремонту и содержанию автомобильных дорог, а также структурным подразделениям и органам управления администрац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7. Муниципальному казенному учреждению «Комитет по управлению имуществом города Снежинска» (Кретов С.Г.), МКП «Чистый город» (Кузнецов А.Л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городского округа Д.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ГХСГО»</w:t>
        <w:tab/>
        <w:tab/>
        <w:tab/>
        <w:t xml:space="preserve"> </w:t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ГХСГО»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 xml:space="preserve">и ЖКХ </w:t>
      </w:r>
      <w:r>
        <w:rPr>
          <w:szCs w:val="28"/>
        </w:rPr>
        <w:t>МКУ «УГХСГО»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га 1  22.01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58</w:t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22. 01. 2019 №  72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4000"/>
        <w:gridCol w:w="2410"/>
        <w:gridCol w:w="2378"/>
        <w:gridCol w:w="1196"/>
        <w:gridCol w:w="255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Идентификацион-ны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, дорог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-женность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color w:val="FF0000"/>
                <w:sz w:val="26"/>
              </w:rPr>
            </w:pPr>
            <w:r>
              <w:rPr>
                <w:b/>
                <w:sz w:val="26"/>
              </w:rPr>
              <w:t>ул. 40 лет Октября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спасатель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2,17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62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ул. Циолковског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2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Ленина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Ленина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Дзерж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Победы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4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 ж.д. ул.Победы, 34, 14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34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</w:rPr>
              <w:t>75-545 ОП МГ 00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ищеров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5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верд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лощадью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еокт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48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2:302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Щелкин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Транспорт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залу траурных обря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ул. Лом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кладбищ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базе санитарной очистки (БСО)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ом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Неч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4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абаба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Забабах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6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Не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8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. Ми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Мир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Гречишни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2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. Щел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772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Транспортная развязка улиц: Победы, Ленина, Щелкина, Дзержинского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ая развязка в районе ул. Победы, ул. Ленина, пр. Щелкина, ул.Дзержинск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3 (по на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авлениям дви-ж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555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у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Гречишников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Гречишников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с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1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:40:0000000:2547 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абабах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000000:5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0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0,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9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Е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3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,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8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6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6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866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ионерск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7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ерез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. Березово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Ура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ионе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одъездом к ж.д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ул. Пионер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779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5</w:t>
            </w:r>
          </w:p>
        </w:tc>
      </w:tr>
      <w:tr>
        <w:trPr>
          <w:trHeight w:val="1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ул. Сиреневая</w:t>
            </w:r>
          </w:p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9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49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7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865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основ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ир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Садова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аркова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.Сибиря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Мамина-Сибиря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.Сибиряка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Сибиряка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Ба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ажова,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color w:val="FF0000"/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ирова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9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ирова, 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Центра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ице Новой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/д подъез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г. Снежинск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автодороги Тюбук – Кышт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,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Новая,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Центр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2:302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асфальтового завода </w:t>
            </w:r>
            <w:r>
              <w:rPr>
                <w:sz w:val="26"/>
              </w:rPr>
              <w:t>(Ж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, д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5005:28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ка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8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671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г. Снежинску от автодороги М 5 подъезд к г. Екатерин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агистраль М5 «Урал» подъез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городу Екатеринбур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 9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дорога</w:t>
            </w:r>
            <w:r>
              <w:rPr>
                <w:b/>
                <w:sz w:val="26"/>
              </w:rPr>
              <w:t xml:space="preserve"> «Каслинское шоссе»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 подъездом к садам 52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и велосипедной доро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8</w:t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внутримуниципального маршрута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конечной остановки маршрута №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553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г. Снежинску от автодороги Тюбук – Кышт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Тюбук – Кышт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6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– поселок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/д подъез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г. Снежинск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автодоро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юбук – Кышт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ежинск – Иткуль: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подъездом к садам 51; 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роездом по улице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на пл.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мба оз. Итку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22</w:t>
            </w:r>
            <w:r>
              <w:rPr>
                <w:sz w:val="26"/>
                <w:lang w:val="en-US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роезд           к садам «Окунк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Воскресенка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движе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ы «Окунку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3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роезд на новое кладб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вое кладбище (№ 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1002003:225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Проез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полигон ТБ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ул. Каслинское шоссе, 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гон ТБ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5005:3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ул. Калинина, деревня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фу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Снежинск - Итку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9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«Центральная автодорога. Садоводческий кооператив «Улыб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«Подъез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г. Снежинску от автодороги Тюбук-Кышты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й кооператив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к заставе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. Забабахина - Чуй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с заставы №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77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№ 2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нспор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минск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76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Руководитель МКУ «УГХСГО»</w:t>
        <w:tab/>
        <w:tab/>
        <w:tab/>
        <w:tab/>
        <w:tab/>
        <w:tab/>
        <w:t>С.В. 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ab/>
        <w:tab/>
        <w:tab/>
        <w:t>Председатель КУИ г. Снежинска</w:t>
        <w:tab/>
        <w:tab/>
        <w:tab/>
        <w:tab/>
        <w:tab/>
        <w:tab/>
        <w:t>С.Г. Крет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22. 01. 2019 №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5"/>
        <w:gridCol w:w="3260"/>
        <w:gridCol w:w="1742"/>
        <w:gridCol w:w="1701"/>
        <w:gridCol w:w="1425"/>
        <w:gridCol w:w="3212"/>
      </w:tblGrid>
      <w:tr>
        <w:trPr>
          <w:trHeight w:val="4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) номе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-545 НП МГ 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ПП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40:0000000:1493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>Руководитель МКУ «УГХСГО»</w:t>
        <w:tab/>
        <w:tab/>
        <w:tab/>
        <w:tab/>
        <w:tab/>
        <w:tab/>
        <w:t>С.В. 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22. 01. 2019 №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2880"/>
        <w:gridCol w:w="1440"/>
        <w:gridCol w:w="270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, дороги, проез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ность,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. Щел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. 28 (насосная озера С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Основание: </w:t>
      </w:r>
      <w:r>
        <w:rPr>
          <w:color w:val="000000"/>
          <w:szCs w:val="24"/>
        </w:rPr>
        <w:t>письмо ФГУП «РФЯЦ-ВНИИТФ им. академ. Е.И. Забабахина» от 23.09.2008 № 354-06/289.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МКУ «УГХСГО»</w:t>
        <w:tab/>
        <w:tab/>
        <w:tab/>
        <w:tab/>
        <w:tab/>
        <w:tab/>
        <w:tab/>
        <w:t>С.В. 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 4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>
          <w:szCs w:val="28"/>
        </w:rPr>
        <w:t xml:space="preserve">от 22. 01. 2019 №  72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727"/>
        <w:gridCol w:w="2693"/>
        <w:gridCol w:w="1559"/>
        <w:gridCol w:w="2977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, дороги, проезд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тяжен-ность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8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2, с подъездами к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ГПП-4, пл. 20, заставе №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дорога к КПП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5: а/дорога на насосную станцию, а/дорог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 заставе №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8 (насосная озера Итку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7 с подъездом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 заставе № 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2</w:t>
            </w:r>
          </w:p>
          <w:p>
            <w:pPr>
              <w:pStyle w:val="Normal"/>
              <w:ind w:right="-17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к заставе № 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ба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рс заставы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,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дорога к пл.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Широкая, автодоро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П площадки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5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:40:1005003:25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а ФГУП «РФЯЦ-ВНИИТФ им. академ. Е.И. Забабахина»: от 23.09.2008 № 354-06/289</w:t>
      </w:r>
      <w:r>
        <w:rPr>
          <w:szCs w:val="24"/>
        </w:rPr>
        <w:t xml:space="preserve">, </w:t>
      </w:r>
    </w:p>
    <w:p>
      <w:pPr>
        <w:pStyle w:val="Normal"/>
        <w:spacing w:lineRule="auto" w:line="180"/>
        <w:rPr>
          <w:szCs w:val="2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от </w:t>
      </w:r>
      <w:r>
        <w:rPr>
          <w:color w:val="000000"/>
          <w:szCs w:val="24"/>
        </w:rPr>
        <w:t>03.03.2014 № 354-30/208, от 10.10.2017 № 31-28/10895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уководитель МКУ «УГХСГО»</w:t>
        <w:tab/>
        <w:tab/>
        <w:tab/>
        <w:tab/>
        <w:tab/>
        <w:tab/>
        <w:tab/>
        <w:t>С. В. Алексеев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22T11:54:00Z</dcterms:modified>
  <cp:revision>3</cp:revision>
  <dc:subject/>
  <dc:title> </dc:title>
</cp:coreProperties>
</file>