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Бюджет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ноз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соответствии со статьей 170.1 Бюджетного кодекса Российской Федерации, постановлением администрации Снежинского городского округа от 29.02.2016 № 228 «О Порядке разработки и утверждения</w:t>
      </w:r>
    </w:p>
    <w:p>
      <w:pPr>
        <w:pStyle w:val="Normal"/>
        <w:rPr/>
      </w:pPr>
      <w:r>
        <w:rPr/>
        <w:t>бюджетного прогноза Снежинского городского округа на долгосрочный период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</w:t>
      </w:r>
      <w:r>
        <w:rPr>
          <w:szCs w:val="28"/>
        </w:rPr>
        <w:t>Бюджетный прогноз Снежинского городского округа на период 2019-2024 годов</w:t>
      </w:r>
      <w:r>
        <w:rPr/>
        <w:t xml:space="preserve"> согласно приложениям 1, 2.</w:t>
      </w:r>
    </w:p>
    <w:p>
      <w:pPr>
        <w:pStyle w:val="Normal"/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распоряжения возложить на заместителя главы городского округа М. Т. Ташбула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              </w:t>
        <w:tab/>
        <w:t xml:space="preserve">       И. И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 xml:space="preserve">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МКУ «Финансовое управление…»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01.2019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48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 1</w:t>
      </w:r>
    </w:p>
    <w:p>
      <w:pPr>
        <w:pStyle w:val="Normal"/>
        <w:ind w:firstLine="9639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24. 01. 2019 №  20-р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tbl>
      <w:tblPr>
        <w:tblW w:w="154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80"/>
        <w:gridCol w:w="1840"/>
        <w:gridCol w:w="1740"/>
        <w:gridCol w:w="2200"/>
        <w:gridCol w:w="2080"/>
        <w:gridCol w:w="2580"/>
      </w:tblGrid>
      <w:tr>
        <w:trPr>
          <w:trHeight w:val="37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bidi="en-US"/>
              </w:rPr>
            </w:pPr>
            <w:bookmarkStart w:id="0" w:name="RANGE!A1%3AG11"/>
            <w:r>
              <w:rPr>
                <w:szCs w:val="28"/>
                <w:lang w:bidi="en-US"/>
              </w:rPr>
              <w:t>Прогноз параметров</w:t>
            </w:r>
            <w:bookmarkEnd w:id="0"/>
          </w:p>
        </w:tc>
      </w:tr>
      <w:tr>
        <w:trPr>
          <w:trHeight w:val="37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бюджета Снежинского городского округа на 2019 - 2024 годы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  <w:lang w:bidi="en-US"/>
              </w:rPr>
            </w:pPr>
            <w:r>
              <w:rPr>
                <w:rFonts w:cs="Arial" w:ascii="Arial" w:hAnsi="Arial"/>
                <w:sz w:val="20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  <w:lang w:bidi="en-US"/>
              </w:rPr>
            </w:pPr>
            <w:r>
              <w:rPr>
                <w:rFonts w:cs="Arial" w:ascii="Arial" w:hAnsi="Arial"/>
                <w:sz w:val="20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лн. рублей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19 год на основе целев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0 год на основе базового вариан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1 год на основе базового вариан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2  год на основе консервативного вариан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 год на основе консервативного вариан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4  год на основе консервативного варианта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348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05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077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2 36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376,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388,74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381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05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077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36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376,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388,74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 том числе расходы на обслуживание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,75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ефицит/профици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32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бъем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1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5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5,00</w:t>
            </w:r>
          </w:p>
        </w:tc>
      </w:tr>
    </w:tbl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 2</w:t>
      </w:r>
    </w:p>
    <w:p>
      <w:pPr>
        <w:pStyle w:val="Normal"/>
        <w:ind w:firstLine="9639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20. 01. 2019 №  20-р</w:t>
      </w:r>
    </w:p>
    <w:p>
      <w:pPr>
        <w:pStyle w:val="Normal"/>
        <w:ind w:firstLine="9639"/>
        <w:jc w:val="center"/>
        <w:rPr/>
      </w:pPr>
      <w:r>
        <w:rPr/>
      </w: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840"/>
        <w:gridCol w:w="1840"/>
        <w:gridCol w:w="1840"/>
        <w:gridCol w:w="1948"/>
        <w:gridCol w:w="1948"/>
        <w:gridCol w:w="1948"/>
      </w:tblGrid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  <w:lang w:bidi="en-US"/>
              </w:rPr>
            </w:pPr>
            <w:r>
              <w:rPr>
                <w:sz w:val="20"/>
                <w:szCs w:val="28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8"/>
                <w:lang w:bidi="en-US"/>
              </w:rPr>
            </w:pPr>
            <w:r>
              <w:rPr>
                <w:rFonts w:cs="Arial" w:ascii="Arial" w:hAnsi="Arial"/>
                <w:sz w:val="20"/>
                <w:szCs w:val="28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 показателях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нежинского городского округа  на период их действия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  <w:lang w:bidi="en-US"/>
              </w:rPr>
            </w:pPr>
            <w:r>
              <w:rPr>
                <w:rFonts w:cs="Arial" w:ascii="Arial" w:hAnsi="Arial"/>
                <w:sz w:val="20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лн. рублей</w:t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19 год на основе целев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0 год на основе базового вариан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1 год на основе базового вариант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2 год на основе консервативного вариант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3 год на основе консервативного вариант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24 год на основе консервативного варианта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Расходы,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 218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1 914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1 901,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 364,6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 376,4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732,96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Развитие муниципальной службы Снежинского городского округа» на 2019-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,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,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0,35</w:t>
            </w:r>
          </w:p>
        </w:tc>
      </w:tr>
      <w:tr>
        <w:trPr>
          <w:trHeight w:val="22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Обеспечение доступным и комфортным жильем граждан Российской Федерации» в Снежинском городском округе на 2015-2020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3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-2020г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Комплексное развитие систем коммунальной инфраструктуры Снежинского городского округа» на 2017-2026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,3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*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*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*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Формирование современной городской среды Снежинского городского округа» на 2018-                       2022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,3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,7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Развитие культуры и реализация молодежной политики в Снежинском городском округе»            на 2018-2023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9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40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8,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77,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9,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Развитие физической культуры и спорта в Снежинском городском округе» на 2018-2021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95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0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9,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Социальная поддержка жителей Снежинского городского округа» на 2019-2024 гг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49,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49,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7,9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8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85,5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4,45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Развитие образования в Снежинском городском округе» на 2018 - 2023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 128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5,0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379,9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565,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Создание условий для устойчивого экономического развития» на 2016-2021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,6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Развитие системы гражданской обороны, защиты от чрезвычайных ситуаций» на 2019-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,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,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,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,34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Комплексное развитие транспортной инфраструктуры в Снежинском городском округе» на 2017-2026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5,6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**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**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Управление муниципальным имуществом и земельными ресурсами Снежинского городского округа» на 2019-                        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,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,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,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,96</w:t>
            </w:r>
          </w:p>
        </w:tc>
      </w:tr>
      <w:tr>
        <w:trPr>
          <w:trHeight w:val="421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Управление муниципальными финансами и муниципальным долгом Снежинского городского округа» на 2018-2023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9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9,8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,8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1,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Муниципальная программа «Содержание городского хозяйства в Снежинском городском округе» на 2019-2024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6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3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1,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67,6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73,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38,8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  <w:lang w:bidi="en-US"/>
              </w:rPr>
            </w:pPr>
            <w:r>
              <w:rPr>
                <w:rFonts w:cs="Arial" w:ascii="Arial" w:hAnsi="Arial"/>
                <w:sz w:val="20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имечание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  <w:lang w:bidi="en-US"/>
              </w:rPr>
            </w:pPr>
            <w:r>
              <w:rPr>
                <w:rFonts w:cs="Arial" w:ascii="Arial" w:hAnsi="Arial"/>
                <w:sz w:val="20"/>
                <w:szCs w:val="24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725" w:hRule="atLeast"/>
        </w:trPr>
        <w:tc>
          <w:tcPr>
            <w:tcW w:w="152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sz w:val="24"/>
                <w:szCs w:val="24"/>
                <w:lang w:bidi="en-US"/>
              </w:rPr>
              <w:t>* В Муниципальной программе  «Комплексное развитие систем коммунальной инфраструктуры Снежинского городского округа» на 2017-               2026 гг. объем средств на 2022-2026 годы указан суммарно</w:t>
              <w:br/>
              <w:t>** В Муниципальной программе «Комплексное развитие транспортной инфраструктуры Снежинского городского округа» на 2017 - 2026 гг. объем средств на 2023-2026 годы указан суммарно</w:t>
            </w:r>
          </w:p>
        </w:tc>
      </w:tr>
    </w:tbl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9:00Z</dcterms:created>
  <dc:creator>ADMIN</dc:creator>
  <dc:description/>
  <cp:keywords/>
  <dc:language>en-US</dc:language>
  <cp:lastModifiedBy>Golubeva</cp:lastModifiedBy>
  <cp:lastPrinted>2019-01-22T14:14:00Z</cp:lastPrinted>
  <dcterms:modified xsi:type="dcterms:W3CDTF">2019-01-24T08:59:00Z</dcterms:modified>
  <cp:revision>2</cp:revision>
  <dc:subject/>
  <dc:title> </dc:title>
</cp:coreProperties>
</file>