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конкурса соци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ектов в Снежинском городско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ab/>
        <w:t xml:space="preserve">В целях оказания финансовой поддержки социально ориентированным некоммерческим организациям, зарегистрированным и осуществляющим деятельность на территории Снежинского городского округа, в соответствии с Федеральным законом от 12.01.1996 № 7-ФЗ «О некоммерческих организациях», постановлением администрации Снежинского городского округа от 18.01.2019 № 44 «Об утверждении Положения «О порядке предоставления субсидий из бюджета Снежинского городского округа социально ориентированным некоммерческим организациям», </w:t>
      </w:r>
      <w:r>
        <w:rPr>
          <w:szCs w:val="2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Провести в Снежинском городском округе конкурс социальных проектов для социально ориентированных некоммерческих организаций (далее – конкурс).</w:t>
      </w:r>
    </w:p>
    <w:p>
      <w:pPr>
        <w:pStyle w:val="Normal"/>
        <w:ind w:firstLine="709"/>
        <w:rPr/>
      </w:pPr>
      <w:r>
        <w:rPr/>
        <w:t>2. Установить срок приема, регистрации заявок – до 01.03.2019.</w:t>
      </w:r>
    </w:p>
    <w:p>
      <w:pPr>
        <w:pStyle w:val="Normal"/>
        <w:ind w:firstLine="708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Востротина Д.С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отдел информационной и контр. работы  -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апковой Е.А.  – 1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руглик Н.Ю.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3.01.2019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7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25T04:04:00Z</dcterms:modified>
  <cp:revision>2</cp:revision>
  <dc:subject/>
  <dc:title> </dc:title>
</cp:coreProperties>
</file>