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Межведомствен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ординационного совета по орган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еятельности в сфере формирования доступ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реды жизнедеятельности для инвалид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других маломобильных групп на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С целью координации и обеспечения деятельности в сфере формирования доступной среды жизнедеятельности для инвалидов и других маломобильных групп населения и беспрепятственного доступа к объектам инженерной, транспортной и социальной инфраструктур, информации, коммуникации и экстренных служб, во исполнение </w:t>
      </w:r>
      <w:r>
        <w:rPr>
          <w:color w:val="000000"/>
        </w:rPr>
        <w:t xml:space="preserve">Плана мероприятий (дорожная карта) по </w:t>
      </w:r>
      <w:r>
        <w:rPr/>
        <w:t>повышению значений показателей доступности для инвалидов объектов и услуг</w:t>
      </w:r>
      <w:r>
        <w:rPr>
          <w:color w:val="000000"/>
        </w:rPr>
        <w:t xml:space="preserve"> в Снежинском городском округе, утвержденного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</w:t>
      </w:r>
      <w:r>
        <w:rPr>
          <w:szCs w:val="28"/>
        </w:rPr>
        <w:t xml:space="preserve">18.02.2016 № 185, и </w:t>
      </w:r>
      <w:r>
        <w:rPr/>
        <w:t>муниципальной Программы «</w:t>
      </w:r>
      <w:r>
        <w:rPr>
          <w:szCs w:val="28"/>
        </w:rPr>
        <w:t>Доступная среда» на 2016 - 2020 годы, утвержденной постановлением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дминистрации Снежинского городского округа от 25.05.2016</w:t>
      </w:r>
      <w:r>
        <w:rPr>
          <w:szCs w:val="28"/>
        </w:rPr>
        <w:t xml:space="preserve"> № 653, в связи с кадровыми изменениями, руководствуясь ст.34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Утвердить под моим председательством состав Межведомственного координационного совета при администрации Снежинского городского округа по организации деятельности в сфере формирования доступной среды жизнедеятельности для инвалидов и других маломобильных групп населения (далее – Межведомственный координационный совет) в следующем составе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09" w:hanging="709"/>
        <w:rPr/>
      </w:pPr>
      <w:r>
        <w:rPr>
          <w:szCs w:val="28"/>
        </w:rPr>
        <w:t xml:space="preserve">Шарыгин Денис Александрович – заместитель главы городского округа, </w:t>
        <w:tab/>
        <w:tab/>
        <w:t xml:space="preserve">заместитель председателя Межведомственного </w:t>
        <w:tab/>
        <w:tab/>
        <w:tab/>
        <w:tab/>
        <w:tab/>
        <w:t>координацио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альцева Ирина Викторовна – 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заместитель председателя Межведомственного </w:t>
        <w:tab/>
        <w:tab/>
        <w:tab/>
        <w:tab/>
        <w:tab/>
        <w:t>координацио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члены Межведомственного координационного совет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лександров Роберт Германович – руководитель Муниципального </w:t>
        <w:tab/>
        <w:tab/>
        <w:tab/>
        <w:t xml:space="preserve">казённого учреждения «Управление культуры и молодежной </w:t>
        <w:tab/>
        <w:tab/>
        <w:t>политики 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лександрова Марина Вячеславовна – руководитель муниципальн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казённого учреждения «Управление образования </w:t>
        <w:tab/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лексеев Сергей Владимирович – руководитель Муниципального </w:t>
        <w:tab/>
        <w:tab/>
        <w:tab/>
        <w:t xml:space="preserve">казённого учреждения «Управление городского хозяйства </w:t>
        <w:tab/>
        <w:tab/>
        <w:tab/>
        <w:t>Снежинского городского округ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ерябин Владимир Михайлович – начальник Федерального </w:t>
        <w:tab/>
        <w:tab/>
        <w:tab/>
        <w:tab/>
        <w:t xml:space="preserve">государственного учреждения здравоохранения «Центральная </w:t>
        <w:tab/>
        <w:tab/>
        <w:t>медико-санитарная часть № 15» Федерального медик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биологического агентства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локазова Любовь Николаевна – заместитель начальника отдела льгот и </w:t>
        <w:tab/>
        <w:tab/>
        <w:t xml:space="preserve">социальных гарантий Муниципального казённого учреждения </w:t>
        <w:tab/>
        <w:tab/>
        <w:t xml:space="preserve">«Управление социальной защиты населения города </w:t>
        <w:tab/>
        <w:tab/>
        <w:tab/>
        <w:tab/>
        <w:t xml:space="preserve">Снежинска», секретарь Межведомственного </w:t>
        <w:tab/>
        <w:tab/>
        <w:tab/>
        <w:tab/>
        <w:tab/>
        <w:t>координационного сов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апустин Никита Александрович – директор АМУ МО «Город Снежинск»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Многофункциональный центр предоставления </w:t>
        <w:tab/>
        <w:tab/>
        <w:tab/>
        <w:tab/>
        <w:tab/>
        <w:t>государственных и муниципальных услуг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онстантинов Олег Александрович – начальник отдела инвестиционной и </w:t>
        <w:tab/>
        <w:tab/>
        <w:t xml:space="preserve">предпринимательской деятельности, защиты прав </w:t>
        <w:tab/>
        <w:tab/>
        <w:tab/>
        <w:tab/>
        <w:t>потребителей администраци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Маджар Андрей Павлович – полковник милиции, начальник ОМВД </w:t>
        <w:tab/>
        <w:tab/>
        <w:tab/>
        <w:t>России по ЗАТО г. Снежинск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теряев Сергей Юрьевич – начальник управления градостроительства, </w:t>
        <w:tab/>
        <w:tab/>
        <w:t>главный архитектор администраци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ыжов Олег Витальевич – руководитель Муниципального казённого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учреждения «Управление физической культуры и спорта </w:t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авельев Константин Евгеньевич – директор ООО «Автоэкспресс»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(по согласованию)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ашбулатов Марат Тимертачинович – заместитель главы городского </w:t>
        <w:tab/>
        <w:tab/>
        <w:tab/>
        <w:t>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Федорова Юлия Николаевна – руководитель Муниципального казённого </w:t>
        <w:tab/>
        <w:tab/>
        <w:t xml:space="preserve">учреждения «Управление социальной защиты населения </w:t>
        <w:tab/>
        <w:tab/>
        <w:tab/>
        <w:t>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уклина Наталья Васильевна – председатель местной общественн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 xml:space="preserve">организации инвалидов 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Определить уполномоченными органами местного самоуправления по формированию доступной среды жизнедеятельности для инвалидов и других маломобильных групп насел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1) Муниципальное казённое учреждение «Управление социальной защиты населения города Снежинска» (Федорова Ю.Н.) в ч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едения и актуализации Реестра объектов социальной инфраструктуры в приоритетных сферах жизнедеятельности инвалидов и других маломобильных групп населения по Снежинскому городскому округу (далее – Реест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еспечения организационно-технической деятельности Межведомственного координационного совета (оформление протоколов после заседаний Межведомственного координационного совета, их рассыл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мещения информации о состоянии доступности объектов на сайте «Карта доступности субъекта РФ» в сети Интернет по объектам, включённым в Реес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еспечить разработку Положения о работе Межведомственного координационного совета в срок до 20.02.2019;</w:t>
      </w:r>
    </w:p>
    <w:p>
      <w:pPr>
        <w:pStyle w:val="Normal"/>
        <w:ind w:firstLine="360"/>
        <w:rPr/>
      </w:pPr>
      <w:r>
        <w:rPr>
          <w:szCs w:val="28"/>
        </w:rPr>
        <w:tab/>
        <w:t>2) управление градостроительства администрации города Снежинска (Потеряев С.Ю.) в части реализации, внесения изменений и мониторинга результатов «</w:t>
      </w:r>
      <w:r>
        <w:rPr>
          <w:color w:val="000000"/>
        </w:rPr>
        <w:t xml:space="preserve">Плана мероприятий (дорожная карта) по </w:t>
      </w:r>
      <w:r>
        <w:rPr/>
        <w:t>повышению значений показателей доступности для инвалидов объектов и услуг</w:t>
      </w:r>
      <w:r>
        <w:rPr>
          <w:color w:val="000000"/>
        </w:rPr>
        <w:t xml:space="preserve"> в Снежинском городском округе», утвержденного 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</w:t>
      </w:r>
      <w:r>
        <w:rPr>
          <w:szCs w:val="28"/>
        </w:rPr>
        <w:t>18.02.2016 № 185, в том числе составления отчетов о его реализации по запросам органов власти субъекта Российской Федерации и иных уполномоченных и надзорных органов;</w:t>
      </w:r>
    </w:p>
    <w:p>
      <w:pPr>
        <w:pStyle w:val="Normal"/>
        <w:ind w:firstLine="709"/>
        <w:rPr/>
      </w:pPr>
      <w:r>
        <w:rPr>
          <w:szCs w:val="28"/>
        </w:rPr>
        <w:t xml:space="preserve">3) Муниципальное казённое учреждение «Управление городского хозяйства Снежинского городского округа» (Алексеев С.В.) в части координации деятельности по исполнению </w:t>
      </w:r>
      <w:r>
        <w:rPr/>
        <w:t xml:space="preserve">муниципальной Программы  </w:t>
      </w:r>
      <w:r>
        <w:rPr>
          <w:szCs w:val="28"/>
        </w:rPr>
        <w:t xml:space="preserve">«Доступная среда» на 2016 - 2020 годы, утвержденной </w:t>
      </w:r>
      <w:r>
        <w:rPr>
          <w:color w:val="000000"/>
        </w:rPr>
        <w:t xml:space="preserve">постановлением </w:t>
      </w:r>
      <w:r>
        <w:rPr>
          <w:color w:val="000000"/>
          <w:szCs w:val="28"/>
        </w:rPr>
        <w:t xml:space="preserve">администрации Снежинского городского округа от </w:t>
      </w:r>
      <w:r>
        <w:rPr>
          <w:szCs w:val="28"/>
        </w:rPr>
        <w:t>25.05.2016 № 653, в  том числе составление аналитической информации о ходе выполнения программных мероприятий, эффективности использования финансовых  средств, подготовке отчетов по исполнению муниципальной программы в соответствии с Положением «О порядке разработки, утверждения и реализации муниципальных программ в Снежинском городском округе», утвержденным постановлением администрации Снежинского городского округа от 26.05.2016 № 671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ределить направления деятельности Межведомственного координационного совета по формированию доступной среды жизнедеятельности для инвалидов и других маломобильных групп населения в зданиях и сооружениях, свободных для посещения</w:t>
      </w:r>
    </w:p>
    <w:p>
      <w:pPr>
        <w:pStyle w:val="Normal"/>
        <w:rPr/>
      </w:pPr>
      <w:r>
        <w:rPr>
          <w:szCs w:val="28"/>
        </w:rPr>
        <w:t>населением, независимо от форм собственности объектов: объекты жилищно-коммунального и дорожного хозяйства; объекты сферы образования; объекты здравоохранения; объекты сферы социальной защиты населения; объекты физкультуры и спорта; здания и сооружения администрации города Снежинска; объекты экстренных служб; объекты торговли и бизнеса; общественные объекты и здания города; объекты культуры; общественный транспорт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Для поэтапного повышения уровня доступности объектов социальной инфраструктуры для инвалидов и маломобильных групп населения назначить руководителями рабочих групп по различным объектам инфраструк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лександрова Р.Г. – по объектам культу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лександрову М.В.  – по объектам сферы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а С.В. – по объектам жилищно-коммунального и дорожного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ерябина В.М. – по объектам здравоохранения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ab/>
        <w:t>Маджара А.П. – по объектам экстренных служб (по согласованию)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антинова О.А. – по объектам торговли и бизне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авельева К.Е. – по общественному транспор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ыжова О.В. – по объектам физ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ab/>
        <w:t>Ташбулатова М.Т. – по зданиям и сооружениям администрации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орову Ю.Н. – по объектам сферы социальной защиты населения.</w:t>
      </w:r>
    </w:p>
    <w:p>
      <w:pPr>
        <w:pStyle w:val="Normal"/>
        <w:rPr/>
      </w:pPr>
      <w:r>
        <w:rPr>
          <w:szCs w:val="28"/>
        </w:rPr>
        <w:tab/>
        <w:t xml:space="preserve"> 5.  Руководителям рабочих групп, указанным в пункте 4 настоящего постановления, обеспечить своевременное изменение Реестра объектов социальной инфраструктуры и услуг в приоритетных сферах жизнедеятельности инвалидов и других маломобильных групп населения по Снежинскому городскому округу по внесению новых зданий и сооружений, подготовку и проведение их инвентаризации, анкетирования и паспортизации, а также подготовку отчетов по запросам органов власти субъекта Российской Федерации и  иных уполномоченных и надзорных орга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6. Постановление администрации Снежинского городского округа  от 24.10.2017 № 1331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7. Настоящее постановление опубликовать в газете «Известия» Собрания депутатов и администрации города Снежинск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Контроль за выполнением настоящего постановления оставляю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И.В.Мальцева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СЗН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.Снежинска» </w:t>
        <w:tab/>
        <w:tab/>
        <w:tab/>
        <w:tab/>
        <w:tab/>
        <w:tab/>
        <w:tab/>
      </w:r>
      <w:r>
        <w:rPr/>
        <w:t xml:space="preserve">Ю.Н.Федорова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1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2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цевой И.В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ашбулатову М.Т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у Д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клиной Н.В.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СЗН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инвестиционно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и предпринимательской деятельности  -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градостроит.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ГХ»  -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образования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ФиС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КиМП»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ВД ЗАТО г. Снежинск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У МО МФЦ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Трансэнерго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ОО «Автоэкспресс»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ГБУЗ ЦМСЧ-15 ФМБА России  –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КУ «Управление ГО и ЧС»  - 1</w:t>
            </w:r>
          </w:p>
          <w:p>
            <w:pPr>
              <w:pStyle w:val="Normal"/>
              <w:tabs>
                <w:tab w:val="clear" w:pos="720"/>
                <w:tab w:val="right" w:pos="4603" w:leader="none"/>
              </w:tabs>
              <w:rPr>
                <w:szCs w:val="28"/>
              </w:rPr>
            </w:pPr>
            <w:r>
              <w:rPr>
                <w:szCs w:val="28"/>
              </w:rPr>
              <w:t>МКУ «КУИ»  - 1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К.А.Асташова, 923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льго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социальных гарантий УСЗН</w:t>
      </w:r>
    </w:p>
    <w:p>
      <w:pPr>
        <w:pStyle w:val="Normal"/>
        <w:spacing w:lineRule="auto" w:line="180"/>
        <w:rPr/>
      </w:pPr>
      <w:r>
        <w:rPr/>
        <w:t>га 1  11</w:t>
      </w:r>
      <w:bookmarkStart w:id="0" w:name="_GoBack"/>
      <w:bookmarkEnd w:id="0"/>
      <w:r>
        <w:rPr/>
        <w:t>.01.2019</w:t>
      </w:r>
    </w:p>
    <w:p>
      <w:pPr>
        <w:pStyle w:val="Normal"/>
        <w:spacing w:lineRule="auto" w:line="180"/>
        <w:rPr/>
      </w:pPr>
      <w:r>
        <w:rPr/>
        <w:t>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6:00Z</dcterms:created>
  <dc:creator>ADMIN</dc:creator>
  <dc:description/>
  <cp:keywords/>
  <dc:language>en-US</dc:language>
  <cp:lastModifiedBy>Golubeva</cp:lastModifiedBy>
  <cp:lastPrinted>2019-01-21T17:02:00Z</cp:lastPrinted>
  <dcterms:modified xsi:type="dcterms:W3CDTF">2019-01-29T06:56:00Z</dcterms:modified>
  <cp:revision>2</cp:revision>
  <dc:subject/>
  <dc:title> </dc:title>
</cp:coreProperties>
</file>