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б утверждении </w:t>
      </w:r>
      <w:r>
        <w:rPr>
          <w:b/>
          <w:szCs w:val="28"/>
        </w:rPr>
        <w:t>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льготы на пит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категорий обучающих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учреждениях </w:t>
      </w:r>
    </w:p>
    <w:p>
      <w:pPr>
        <w:pStyle w:val="TextBody"/>
        <w:spacing w:lineRule="auto" w:line="180"/>
        <w:rPr>
          <w:b/>
          <w:b/>
          <w:sz w:val="20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ind w:right="-567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</w:t>
      </w:r>
      <w:r>
        <w:rPr>
          <w:color w:val="000000"/>
          <w:szCs w:val="28"/>
        </w:rPr>
        <w:t xml:space="preserve">Федеральным законом Российской Федерации от 29.12.2012 № 273-ФЗ «Об образовании 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муниципальной Программой «Развитие образования в Снежинском городском округе» на 2018-2023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ое Положение «О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 «Управление социальной защиты населения города Снежинска» организовать передачу в Управление образования в порядке, установленном Положением, указанным в пункте 1 настоящего постанов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исков семей в социально опасном положении и семей в трудной жизненной ситуации, состоящих на учете в отделении помощи семье и детям Муниципального казенного учреждения социального обслуживания «Центр помощи детям, оставшимся без попечения родителей, Снежинского городского округа Челябинской области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списков семей и детей в возрасте от 6 до 18 лет из числа получателей детских пособий для малоимущих семей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зн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27.12.2017 № 1677 «Об утверждении Положения «О порядке предоставления льготы на питание отдельных категорий обучающихся в общеобразовательных учреждениях Снежинского городского округ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25.05.2018 № 680 «О внесении изменения в постановление администрации Снежинского городского округа от 27.12.2017 № 1677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 и распространяется на правоотношения, возникшие с  01.02.2019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31"/>
        <w:ind w:left="0"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left="637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6371" w:firstLine="709"/>
        <w:rPr>
          <w:szCs w:val="28"/>
        </w:rPr>
      </w:pPr>
      <w:r>
        <w:rPr>
          <w:szCs w:val="28"/>
        </w:rPr>
      </w:r>
    </w:p>
    <w:p>
      <w:pPr>
        <w:pStyle w:val="31"/>
        <w:ind w:left="6371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И.И. 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а Снежинска»                                      </w:t>
        <w:tab/>
        <w:tab/>
        <w:tab/>
        <w:t>Ю.Н.Федо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стротину Д.С.  – 1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spacing w:lineRule="auto" w:line="180"/>
        <w:ind w:left="0" w:hanging="0"/>
        <w:rPr/>
      </w:pPr>
      <w:r>
        <w:rPr>
          <w:szCs w:val="28"/>
        </w:rPr>
        <w:tab/>
        <w:t>Снежинского городского округ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Диулин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/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30. 01. 2019 №  110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стоящее Положение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Федерации», Положением «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29.09.2014 № 78, муниципальной Программой «Развитие образования в Снежинском городском округе» на 2018-2023 гг., утвержденной постановлением администрации Снежинского городского округа от 14.12.2017 № 1597 (с изменениями),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в муниципальных общеобразовательных учреждениях, за исключением детей из малообеспеченных семей и детей с нарушениями здоровья, обучающихся в муниципальных общеобразовательных учреждениях для обучающихся с ограниченными возможностями здоровья Снежинского городского округа (далее – Льгота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БОУ) следующих категорий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szCs w:val="28"/>
          <w:u w:val="single"/>
        </w:rPr>
        <w:t>детей из семей, оказавшихся в трудной жизненной ситуации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- детей, оставшихся без попечения род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ей, оказавшихся в экстремальных условиях, состоящих на учете в отделении помощи семье и детям Муниципального казенного учреждения социального обслуживания «Центр помощи детям, оставшимся без попечения родителей, Снежинского городского округа Челябинской области» (далее – ОПСиД МКУСО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етей, проживающих в малоимущих семьях, получающих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инвалидность одного из членов семьи; неполная семья (смерть одного из кормильцев – одинокая мать (отец)); иные обстоятельства (пожар, наводнение, утрата имущества); проживающих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нормативными правовыми актами Челябинской области и т.д.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- детей из семей беженцев и вынужденных переселенцев; 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детей с нарушением здоровья</w:t>
      </w:r>
      <w:r>
        <w:rPr>
          <w:szCs w:val="28"/>
        </w:rPr>
        <w:t>: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ей-инвалидов; 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ей с ограниченными возможностями здоровья, то есть имеющих недостатки в физическом и (или) психическом развитии; 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ей с отклонениями в поведе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тей с 1 по 2 класс с нарушением здоровь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тей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szCs w:val="28"/>
          <w:u w:val="single"/>
        </w:rPr>
        <w:t>обучающихся кадетских классов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Списки семей в социально опасном положении и семей в трудной жизненной ситуации (далее – Списки СОП и ТЖС) передаются в Управление образования ежемесячно до 25 числа текущего месяца на бумажном носителе с сопроводительным письмом с пометкой «для служебного пользов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иски семей и детей в возрасте от 6 до 18 лет из числа получателей детских пособий (далее – списки получателей детских пособий) для малоимущих семей передаются в Управление образования ежеквартально до 25 числа месяца, следующего за отчетным кварталом, в электронном виде с сопроводительным письмом с пометкой «для служебного польз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Льгота предоставляется родителям (законным представителям) обучающихся МБОУ на основании решения комиссии, созданной приказом директора МБОУ, состоящей из членов педагогического совета и представителей бухгалтерии учреждения. </w:t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Комисс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ределяет наличие права родителей (законных представителей) обучающихся на Льготу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емья малоимущая из числа получателей детских пособий в УСЗН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емья в социально опасном положении или семья в ТЖС состоящая на учете в ОПСиД МКУСО и т.д.;</w:t>
      </w:r>
    </w:p>
    <w:p>
      <w:pPr>
        <w:pStyle w:val="Normal"/>
        <w:ind w:firstLine="709"/>
        <w:rPr/>
      </w:pPr>
      <w:r>
        <w:rPr>
          <w:szCs w:val="28"/>
        </w:rPr>
        <w:t>2) определяет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заявителей к определенной категории на получение Льгот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пределяет срок действия Льг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</w:t>
      </w:r>
    </w:p>
    <w:p>
      <w:pPr>
        <w:pStyle w:val="Normal"/>
        <w:rPr>
          <w:szCs w:val="28"/>
        </w:rPr>
      </w:pPr>
      <w:r>
        <w:rPr>
          <w:szCs w:val="28"/>
        </w:rPr>
        <w:t>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Для вынесения решения о предоставлении Льготы в соответствии с настоящим Положением на рассмотрение комиссии предоставля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168"/>
        <w:gridCol w:w="180"/>
        <w:gridCol w:w="4526"/>
        <w:gridCol w:w="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атегори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на воспитании в приемных семьях</w:t>
            </w:r>
          </w:p>
          <w:p>
            <w:pPr>
              <w:pStyle w:val="Normal"/>
              <w:ind w:firstLine="54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- копия договора органа местного самоуправления, в лице главы  Снежинского городского округа, и приемного родителя о передаче на воспитание в семью ребенка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постановление об установлении опеки (попечительства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равка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 о неполучении опекуном (попечителем) денежных средств на содержание подопеч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ети, оказавшиеся в экстремальных условиях (проживающие в семьях, которые состоят на учете </w:t>
            </w:r>
            <w:r>
              <w:rPr>
                <w:szCs w:val="28"/>
              </w:rPr>
              <w:t>ОПСиД МКУС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 w:val="26"/>
              </w:rPr>
              <w:t xml:space="preserve">по категориям семья </w:t>
            </w:r>
            <w:r>
              <w:rPr/>
              <w:t>СОП и ТЖ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ходатайство классного руководителя или социального педагога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Списки СОП и ТЖС</w:t>
            </w:r>
            <w:r>
              <w:rPr>
                <w:sz w:val="26"/>
                <w:vertAlign w:val="superscript"/>
              </w:rPr>
              <w:t>*</w:t>
            </w:r>
            <w:r>
              <w:rPr>
                <w:sz w:val="26"/>
              </w:rPr>
              <w:t xml:space="preserve"> (либо ходатайство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4</w:t>
            </w:r>
            <w:r>
              <w:rPr>
                <w:sz w:val="26"/>
                <w:szCs w:val="28"/>
              </w:rPr>
              <w:t xml:space="preserve">                                            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из  малоимущих семе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списки получателей детских пособий 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 w:val="26"/>
                <w:szCs w:val="28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инвалидность одного из членов семьи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 (справка об инвалидности и прочие подтверждающие документы)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емья является неполной (смерть одного из кормильцев, одинокая мать (отец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</w:t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ые обстоятельства (пожар, наводнение, утрата имущества) и т.д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 с указанием обстоятельств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- 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заявление родителей (законных представителей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а о составе семьи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правки о доходах семь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семей беженцев и вынужденных переселенцев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Миграционной службы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-инвалиды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тановленного образца, выданная федеральным государственным учреждением медико-социальной экспертизы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</w:t>
            </w:r>
            <w:r>
              <w:rPr>
                <w:sz w:val="26"/>
                <w:szCs w:val="28"/>
              </w:rPr>
              <w:t>5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едицинская справка</w:t>
            </w:r>
            <w:r>
              <w:rPr>
                <w:sz w:val="26"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1-2 классов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екомендация медицинского работника на предоставление льготы на получение молока, кисломолочных продуктов, с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иказ директора МБОУ о списочном составе кадетского класса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ях, других ведомств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</w:t>
      </w:r>
    </w:p>
    <w:p>
      <w:pPr>
        <w:pStyle w:val="Normal"/>
        <w:rPr/>
      </w:pPr>
      <w:r>
        <w:rPr/>
        <w:t>социальный педагог, участковые педиатры, руководители организаций, руководители УСЗН и учреждений социальной защиты населения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spacing w:lineRule="auto" w:line="180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395"/>
        <w:gridCol w:w="4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категор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</w:rPr>
              <w:t xml:space="preserve">- дети, </w:t>
            </w:r>
            <w:r>
              <w:rPr/>
              <w:t>находящиеся на воспитании в приемных семьях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не получают полного государственного обеспечения;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получают государственное обеспечение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 рубл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ети, оказавшиеся в экстремальных условиях проживающие в семьях, которые состоят на учете ОПСиД МКУСО по категориям семья СОП и ТЖС: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категории семья ТЖС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категории семья СОП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 рублей (или полный обед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</w:t>
            </w:r>
            <w:r>
              <w:rPr>
                <w:sz w:val="26"/>
                <w:szCs w:val="28"/>
              </w:rPr>
              <w:t>6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, из малоимущих семей:</w:t>
            </w:r>
          </w:p>
          <w:p>
            <w:pPr>
              <w:pStyle w:val="Normal"/>
              <w:spacing w:lineRule="auto" w:line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ногодетных малоимущих семей;</w:t>
            </w:r>
          </w:p>
          <w:p>
            <w:pPr>
              <w:pStyle w:val="Normal"/>
              <w:spacing w:lineRule="auto" w:line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 рублей (или обед без супа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малоимущих семей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50 рублей (или завтрак)</w:t>
            </w:r>
          </w:p>
          <w:p>
            <w:pPr>
              <w:pStyle w:val="Normal"/>
              <w:spacing w:lineRule="auto" w:line="1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валидность одного из членов семьи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- семья является неполной (смерть одного из кормильцев, одинокая мать (отец)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5 рубле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ые обстоятельства (пожар, наводнение, утрата имущества) и т.д.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5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- 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 нормативными правовыми актами Челябинской области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ти из семей беженцев и вынужденных переселенцев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  <w:p>
            <w:pPr>
              <w:pStyle w:val="Normal"/>
              <w:spacing w:lineRule="auto" w:line="18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ти-инвалиды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 рублей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darkGreen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5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учающиеся с 1 по 2 класс с нарушением здоровья (не более 43% от общей численности обучающихся  1-2 классов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Молоко (кисломолочные продукты) или сок из расчета 11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учающиеся кадетских класс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 рублей (или завтрак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6. Комиссия принимает решение о предоставлении Льготы с учетом выделенных на финансовый год бюджетных денежных средств местного бюджета. Решения комиссии принимаются открытым голосованием и оформляются протоколом, подписываемым всеми членами комиссии. На основании протокола комиссии руководитель учреждения издает приказ с указанием фамилии, имени, отчества обучающегося, которому предоставлена Льгота, размер Льготы (в день) и срок ее действия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7. Льгота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е продления на следующий период родителям (законным представителям) и лицам, указанным в п.2.4 настоящего раздела, необходимо представить в комиссию документы в соответствии с п.2.3 настоящего раздела. В случае непредставления указанных документов, льгота отменяется и возобновляется только при предоставлении полного пакета документа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8. За предоставление ложных сведений родители (законные представители) и лица, указанные в п.2.4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9. При установлении комиссией факта предоставления родителями (законными представителями) и лицами, указанными в п.2.4 настоящего раздела, ложных сведений она вправе принять решение об отмене предоставленной льготы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 xml:space="preserve">Порядок обжалования решений и действий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1. Решения, действия (бездействие) комиссии могут быть обжалованы начальнику Управления образования родителями (законными представителями)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 Снежинск,                                   ул. Ленина, 26, муниципальное казённое учреждение «Управление образования администрации города Снежинск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rStyle w:val="Emphasis"/>
          <w:rFonts w:ascii="Arial" w:hAnsi="Arial" w:cs="Arial"/>
          <w:sz w:val="16"/>
          <w:szCs w:val="16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</w:rPr>
          <w:t>edu@snzadm.ru</w:t>
        </w:r>
      </w:hyperlink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3. Жалоба должна содержать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ab/>
        <w:t xml:space="preserve">– фамилию, имя, отчество (последнее – при наличии), сведения о месте жительства заявителя, 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ссии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комисси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0:00Z</dcterms:created>
  <dc:creator>ADMIN</dc:creator>
  <dc:description/>
  <cp:keywords/>
  <dc:language>en-US</dc:language>
  <cp:lastModifiedBy>Golubeva</cp:lastModifiedBy>
  <cp:lastPrinted>2019-01-23T17:05:00Z</cp:lastPrinted>
  <dcterms:modified xsi:type="dcterms:W3CDTF">2019-01-30T04:10:00Z</dcterms:modified>
  <cp:revision>2</cp:revision>
  <dc:subject/>
  <dc:title> </dc:title>
</cp:coreProperties>
</file>