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Перечень объектов, в отношении которых планируется заключ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цессионных соглашений в 2019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6"/>
        <w:gridCol w:w="1843"/>
        <w:gridCol w:w="3968"/>
        <w:gridCol w:w="1402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бот в рамках концессионного соглашения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; реквизиты документа о регистрации права собственности; кадастровый номер (в том числе земельного участка); год постройки или год ввода в эксплуатацию; протяженность, площад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(реестровый номер)</w:t>
            </w:r>
          </w:p>
        </w:tc>
      </w:tr>
      <w:tr>
        <w:trPr>
          <w:trHeight w:val="593" w:hRule="atLeast"/>
        </w:trPr>
        <w:tc>
          <w:tcPr>
            <w:tcW w:w="96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ъекты теплоснабжения, централизованные системы горячего водоснабжения, холодного водоснабжения и (или) водоотведения, отдельные объекты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ких систем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Пионерская 46,48,51,53. Сети НВ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п №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 Снежинск, жил. поселок №2; 2010г; протяженность 69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64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гистральные сети водопровода микрорайона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кр.19; свидетельство о ГРП №74-АГ № 454813; КН 74-74-40/044/2011-433; 2010г; протяженность 628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49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; свидетельство о ГРП № 74 АВ 572717; 2009г; протяженность 45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78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 - жилой дом №12, микрорайон 19); свидетельство о ГРП № 74 АЕ 166198; КН 74:40:0101019:2110; 2014г; протяженность 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8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I ГАТ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р. 21; свидетельство о ГРП № 74 АГ 254165; 2000г; протяженность 7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6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с.Б.Берег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., г.Снежинск, пос.Б.Береговой; свидетельство о ГРП № 74-АГ № 453134; КН 74:40:0000000:2090; протяженность 1560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30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ул.Северной. Сети Н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/п №2 (от ул.Строителей до ул.Фурмано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Снежинск, жилой поселок №2; 2011г; протяженность 474,5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417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17; свидетельство о ГРП № 74-АГ №659317; 2011г; протяженность 51,8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573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ород Снежинск, ул.Северная в жилпоселке № 2; свидетельство о ГРП № 74-74/040-74/999/001/2016-11948/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 74:40:0000000:5569; 2013г; протяженность 107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29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Д. Здание службы кинологов.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нспортна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 АГ 254756; 2001г; протяженность 2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9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ангару - стоянке ГА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нспортна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 АГ 254770; 1998г; протяженность 13,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3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Снежинск, ул.Ломинского; свидетельство о ГРП № 74 АГ 784560; 2011г; протяженность 79,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076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 к спортивному комплексу с катко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г. Снежинск, микрорайон 20; свидетельство о ГРП № 74 АГ 049462; КН 74:40:0000000:2527; 2008г; протяженность 453,8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077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3, микрорайон 19); свидетельство о ГРП № 74 АЕ 275712; КН 74:40:0101019:2208; 2014г; протяженность 3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300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В1 к ж.д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7,8,9,10 (стр.), мкр. 1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ВК 1(сущ.) через кол. 2,3,4,5,6,7,8 ПГ до ж.д. № 7 (стр.); от кол. 8 ПГ через кол. ПГ-9 до ж.д.                № 8 (стр.); от МК через кол. (см. примеч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 Снежинск, микрорайон 19; свидетельство о ГРП № 74АВ 712395; 2007г; протяженность 653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29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 [Магистральные сети В-1 к участкам ИЖС по ул.Лесная, на участке ПГ 314 сущ.- точка 20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г Снежинск,               мкр 23, (ул.Захаренкова и ул.Солнечная); свидетельство о ГРП  № 74:40:0000000:5711-74/040/2017-2; КН 74:40:0000000:5711; 2013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078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е сети водоснабжения от строящегося дома строит.  № 54 до камеры </w:t>
            </w:r>
          </w:p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1/ПГ, мкр.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кр.17; свидетельство о ГРП № 74 АД 541870;2012г; протяженность 29,1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нежинск, Каслинское шоссе; свидетельство о ГРП № 74 АВ 152856; КН 74:40:0000000:1784; 2008г; протяженность 810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5948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микрорайон № 23 (ул.Захаренкова и  ул.Солнечная)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74:40:0000000:5713-74/040/2017-2; КН 74:40:0000000:5713; 2015г; протяженность 598,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79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9 Водопровод В-1 ж/д № 14,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Снежинск, мкр. 19; свидетельство о ГРП № 74 АГ 316629; 2005г; протяженность 149,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в жилом поселке № 2, участки по ул. Уральск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; 2012; протяженность 99,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3281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водопровод к административному зд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ом 6; свидетельство о ГРП № 74 АГ 254862; 2001г; протяженность 40,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2102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ородского су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зержинского. 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нежинск, Дзержинского; свидетельство о ГРП № 74 АВ 868834; 2002г; протяженность 1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9 Водопровод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-1 ж/д № 16 в составе;                        ж/д № 16. Водопровод         В-1 Ду=150мм от коллектора до колодца №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Снежинск, мкр. 19; свидетельство о ГРП № 74 АГ 316701; 2004г; протяженность 231,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7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, Челябинская область, г.Снежинск, ул. В.З. Нечая, 6; свидетельство о ГРП № 74-74/040-74/040/201/2016-8457/2; КН 74:40:0102010:493; 2016г; протяженность 16,0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21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Южная; свидетельство о ГР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101076:214-74/040/2017-2; КН 74:40:0101076:214; 2015г; протяженность 175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30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службы Спасателей ГО и ЧС. 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; свидетельство о ГРП № 74 АВ 686453; 2002г; протяженность 169,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проходном коллекторе 17 мкр. (участок от УТ1 до УП1 мкр.1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; 2013г; протяженность 147,6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 37; свидетельство о ГРП № 74 АГ 254467; 2002г; протяженность 77,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17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В-1 от кол.№ 1 до ж/д №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1, микрорайон 19); свидетельство о ГРП № 74 АЕ 167309; КН 74:40:0101019:2115; 2014г; протяженность 1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02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 В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ул. Нечая, д №5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 АД № 541664; КН 74:40:0101018:3268; 2012г; протяженность 18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56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расширения базы гортехсна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ранспортная; свидетельство о ГРП № 74 АГ 180079; 1994г; протяженность 107,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 к ж/д №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Снежинск, квартал 17; свидетельство о ГРП № 74 АГ 316879; 2008г; протяженность 72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В-1 от колодца К сущ. д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. ЦГСЭ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р. 11; свидетельство о ГРП № 74-АГ №659290№ 2001г; протяженность 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1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1; свидетельство о ГРП № 74-АГ №659754; 2010г; протяженность 153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32101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лица 12 (от ул.Чуйкова до ул.Фурманова) и магистральные сети к участкам под малоэтажное жилищное строительство по ул.Северная и № 12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-магистральные сети) - Водопровод В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микрорайоны №19,22 (строительный адрес); свидетельство о ГРП № 74 АЕ 378175; КН 74:40:0000000:5589; 2007г; протяженность 62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63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коллектор от ул. Мира до УТ-17-сеть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19; свидетельство о ГРП № 74 01 141696; КН 74:40:0101019:2219; 2013г; протяженность 27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В1 от т.А (в сущ. коллекторе ж/д №1 мкр. 19-стр. до рамки ввода ж/д №19 (см. прим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Мира, 19; свидетельство о ГРП № 74 АВ 573421; 2006г; протяженность 115,6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52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патологоанатомическому корпу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квартал; свидетельство о ГРП № 74 АГ 180838 ; 2001; протяженность 277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9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зд. ЖЭК-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Победы, 40 1, 2; свидетельство о ГРП № 74 АВ 868576; 2007г; протяженность 70,9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757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к жилым домам №11,12,13 и к участку малоэтажной застройки в 19 микрорайоне г.Снежинска - водопровод В-1 от ПГ 12 (сущ.) до кол.2 (сущ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кр. 19; свидетельство о ГРП № 74-74/040-74/999/001/2016-8381/2; КН 74:40:0101019:2211; 2013г; протяженность 386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2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рытого ры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бабахина; свидетельство о ГРП № 74 АГ 254668; 1999г; протяженность 18,4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80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ул.Васильева, 33; свидетельство о ГРП № 74 АГ 254861; 2010г; протяженность 43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54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 ж.д. № 1Б (стр.) от ВК-1 до ж.д.                         № 1Б(ст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2б; свидетельство о ГРП № 74 АД 035588; 2007г; протяженность 32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66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В1 к ж.д. № 2, мкр. 16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нежинск, микрорайон № 16А; свидетельство о ГРП № 74-74/040-74/040/201/2016-8455/2; КН 74:40:0102010:217; 2016г; протяженность 70,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3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г. Снежинск, ул.Комсомольская; свидетельство о ГРП № 74 АВ 572949; КН 74:40:0000000:5285; 2010г; протяженность 975,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8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онный коллектор от УТ-2 д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школы (Литер:1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Нечая, 5; свидетельство о ГРП № 74 АА 647706; КН 74:40:0101018:3712; 2008г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96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онный коллектор от УТ-2 д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школы (Литер:3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                                        г. Снежинск, Нечая, 5; свидетельство о ГРП № 74 АА 647703; КН  74:40:0101019:221; 2008г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96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коллектор от ул.Мира до УТ-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г.Снежинск, мкр.19; свидетельство о ГРП № 74 01 141694; КН 74:40:0101019:2216; 2015г;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01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микрорайон 17; свидетельство о ГРП 74-74-40/052/2011-40; КН 74:40:0000000:5306; 2008г; протяженность 3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57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ь от УТ-1 до здания жилого дома  № 1Б (ст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Снежинск, улица Комсомольская 2Б; свидетельство о ГРП № 74-74/040-74/999/001/2016-15569/1; КН 74:40:0101013:1638; 2007г; протяженность 1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579</w:t>
            </w:r>
          </w:p>
        </w:tc>
      </w:tr>
      <w:tr>
        <w:trPr>
          <w:trHeight w:val="17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 траса (от МСУ 71/3 до ветлечебниц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техническое обслуживание и эксплуа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., г. Снежинск, МСУ-71/3. Тепловая траса от МСУ 71/3 до ветлечебницы; свидетельство о ГР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000000:1555-74/040/2017-1; КН 74:40:0000000:2560; 1997г; протяженность 19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21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фикационный коллектор УТ3-УТ-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н/о; 2002г; 45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40001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о-подкачивающая стан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Ломинского, д.8; свидетельство о ГРП № 74 АГ 78488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-74-40/003/2012-159; 2011г; площадь 951,69 кв.м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3208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насосная ста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. поселка №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; свидетельство о ГРП № 74 АВ 085884; 1997г; площадь 70,6кв.м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9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-Здание главной канализа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станции (с оборудованием)     (ГКН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нежинск, Комсомольская, 11; свидетельство о ГРП № 74-74-40/012/2008-371; 2007г; КН 74:40:0000000:2877; площадь 664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332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многоквартирного ж/д №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1, микрорайон 19); свидетельство о ГРП № 74 АЕ 167310; КН 74:40:0101019:2116; 2014г; протяженность 1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02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расширения базы гортехсна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Транспортная, 63; свидетельство о ГРП № 74-74-40/041/2010-297; КН 74:40:0000000:399; 1994; протяженность 37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. КН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п №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Снежинск, ул.Северная; свидетельство о ГРП               № 74-74-40/041/2010-358; КН 74:40:0000000:1522; 1999г; протяженность 10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8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ой коллектор от ул.М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Т-17 - сеть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о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Снежинск, микрорайон 19; свидетельство о ГРП № 74 01 141695; КН 74:40:0101019:2218; 2011г; протяженность 586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07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 №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у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мкр. 23, Ввод к ж/д № 18 по ул.Пушкина; свидетельство о ГРП № 74-74-40/003/2012-26; КН 74:40:0000000:944; 2010г; протяженность 1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0</w:t>
            </w:r>
          </w:p>
        </w:tc>
      </w:tr>
      <w:tr>
        <w:trPr>
          <w:trHeight w:val="1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к объектам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«Лесхоз»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техническое обслуживание и эксплуа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., г. Снежинск, квартал 22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03/2012-30; КН 74:40:0000000:478; 1969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9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7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ружение - Магистральные сети теплоснабжения диаметром 400 мм вдоль ул.Нечая до 19 микрорайона (от УТ-4* до т. «Б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Снежинск; свидетельство о ГРП № 74 01 468222 ; КН 74:74:0105004:997; 2013; протяженность 31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25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к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, 21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23; свидетельство о ГРП № 74-74-40/003/2012-28; КН 74:40:0000000:2484; 2010г; протяженность 1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9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теплового узла ж/д 16 к рамке ввода ж/д 15 в 19 мкр. г.Сне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; свидетельство о ГРП № 74-74-40/037/2009-267; КН 74:40:0000000:5413; 2004г; протяженность 46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4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sz w:val="22"/>
                <w:szCs w:val="22"/>
              </w:rPr>
              <w:t>Тепломагитсраль к спорткомплексу: участок (от УТЗ до УТД) с попутным дренажем (дренажная канализац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ул. 40 лет Октября, 37; свидетельство о ГРП № 74-74-40/021/2011-78; КН 74:40:0101016:206; 2002г; протяженность 486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6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; свидетельство о Г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4-74-40/047/2009-402; КН 74:40:0000000:2245; 2009г; протяженность 4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79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2, микрорайон 19); свидетельство о ГРП № 74 АЕ 166200; КН 74:40:0101019:2111; 2013г; протяженность 1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9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аражей городски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Транспортная, 15а; 2002г; протяженность 217,9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0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ж/д № 2 (2 блок /секция), мкр.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 Мира, д.19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41/2010-206; КН 74:40:0101018:3815; 2006г; протяженность 101,2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9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ангару-стоянке ГА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Транспортная; свидетельство о ГРП №74-74-40/047/2009-236; КН 74:40:0000000:2099; 1998г; протяженность 3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34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п тепловые се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з эксплуатации, демонта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кр. 19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45/2011-90; КН 74:40:0000000:2667; 1998г; протяженность 17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2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ычка от тепломагистрали 2d=800 до УТ21 сущ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Снежинск, ул.Ломинского; свидетельство о ГРП № 74-74-40/003/2012-160; КН 74:40:0000000:4828; 2010г; протяженность 143,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3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теплоснабжения диам. 400 мм (вдоль ул. Ломинского от УТ21 сущ. до УТ-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оминского; свидетельство о ГРП № 74-74-40/003/2012-16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5312; 2010г; протяженность 22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3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службы ГО и ЧС. Теплосеть от Ут-1 до здания службы спаса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40 Лет Октябр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47/2009-32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1379; 2001г; протяженность 1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0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ая трас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, г Снеж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 Транспортная; свидетельство о ГРП № В 051380; КН 74:40:0102002:206; 2010г; протяженность 597,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8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Здание городского суда по ул. Дзержинского. Наружная теплосе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 Дзержинского, Зд.суд; свидетельство о ГРП № 74-74-40/029/2010-324; КН 74:40:0000000:2804; 2002г; протяженность 2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6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ж.д. № 1А (стр.) (3-я секц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о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Комсомольская, 2а, от УТ1 до ввода в здание ж.д. №1А (стр.); свидетельство о ГРП № 74 01 056661; КН  74:40:0101013:251; протяженность 27,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009</w:t>
            </w:r>
          </w:p>
        </w:tc>
      </w:tr>
      <w:tr>
        <w:trPr>
          <w:trHeight w:val="38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е сети теплоснабжения мкр. 16 А в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г. Снежинске Челябинской области (I этап строительства - тепловые сети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Т-2 (сущ.) до УТ-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 этап строительства - тепловые сети от УТ-1 до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., г. Снежинск, микрорайон № 16А; свидетельство о ГРП 74-74/040-74/040/201/2016-8452/2; КН 74:40:0000000:5832; 2016г; протяженность 20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134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ов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асть, г.Снежинск, ул. В.З. Нечая, 6; свидетельство о ГРП 74-74/040-74/040/201/2016-8460/2; КН 74:40:0102010:496; 2016г; протяженность 8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21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sz w:val="22"/>
                <w:szCs w:val="22"/>
              </w:rPr>
              <w:t xml:space="preserve">«Жилой дом  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 мкр. 16А. Теплоснабж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ул. В.З.Нечая, 4; свидетельство о ГР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102010:218-74/040/2017-2; КН 74:40:0102010:218; 2015г; протяженность 2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59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каловская, д. 17; свидетельство о ГРП № 74:40:0101019:2536-74/040/2017-2; КН 74:40:0101019:2536; 2015г; протяженность 4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52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к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квартал 23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03/2012-35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739; 2011г; протяженность 11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444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. Теплосеть от узла управления блок-секции 54Б до фундамента блок-секции ж/д 54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микрорайон 17; свидетельство о государственной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-74-40/019/2010-311; кадастровый номер 74:40:0000000:1673; год ввода 2004; протяженность 84,2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26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е сети теплоснабжения диаметро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00 мм вдоль ул.Нечая до 19 микрорайона (от УТ-1 до УТ-4* сущ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Снежинск; свидетельство о ГРП № 74-74/040-74/999/001/2016-4791/2; КН 74:40:0000000:5649; 2014г; протяженность 644м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18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теплосети от ТК-51 по ул. Пушкина с вводами в ж/д № 1,2,3,4,5,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22; свидетельство о ГРП № 74-74-40/003/2012-33; КН 74:40:0000000:737; 2010г; протяженность 126,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2</w:t>
            </w:r>
          </w:p>
        </w:tc>
      </w:tr>
      <w:tr>
        <w:trPr>
          <w:trHeight w:val="2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rPr/>
            </w:pPr>
            <w:r>
              <w:rPr>
                <w:sz w:val="22"/>
                <w:szCs w:val="22"/>
              </w:rPr>
              <w:t>Тепломагистраль к спорткомплексу: участок (от Ут-А до Ут-В; от Ут-Б до т. «Г»; от Ут-В до Ут 6 К4; от Ут-В до Ут-6 К8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ул. 40 лет Октября, 37; свидетельство о ГРП № 74-74-40/009/2011-460; КН 74:40:0000000:2394; 2008г; протяженность 552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37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сети от ТК-28 по ул. Уральской с вводами в ж/д №50,52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квартал 23; свидетельство о ГР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03/2012-32; КН 74:40:0000000:2368; 2010г; протяженность 74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1; свидетельство о ГР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50/2011-380; КН 74:40:0000000:4125; 2010г; протяженность 21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10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Транспортная; свидетельство о ГР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11/2010-347; КН 74:40:0000000:1388; 2002; протяженность 28,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к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квартал 23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03/2012-29; КН 74:40:0000000:2715; 2010г; протяженность 1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ммуникационный коллектор. Теплосеть от УТ-2 д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школы (Литер:13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Нечая, 5; свидетельство о ГРП № 74 АА 647705; КН 74:40:0101018:3814; 2008г; протяженность 43,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24967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ж/д 3/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; свидетельство о государственной регистрации № 74-74-40/047/2009-319; кадастровый номер 74:40:0000000:2665; 2001г; протяженность 3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20763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. Теплосеть от узла управления ж/д 51 до узла управления блок-секции 54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, г Снежинск, микрорайон 17; свидетельство о государственной регистрации № 74-74-40/020/2010-258; 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000000:2458; год ввода 2004; протяженность 100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2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ж/д № 1, кв.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г. Снежинск, мкр.19, теплосеть ж/д 1 кв.19; свидетельство о ГРП № 74-74-40/052/2009-3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662; 1999г; протяженность 15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4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каловская, д. 15; свидетельство о ГРП № 74:40:0101019:2539-74/040/2017-2; КН 74:40:0101019:2539; 2015г; протяженность 7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521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к ж/д №13,15,14,16 по ул. Пушк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., г. Снежинск, микрорайон №23; свидетельство о ГРП № 74-74-40/003/2012-2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740; 2010г; протяженность 80,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98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19 Ж/д16Теплосеть от коллектора до ж/д и по техподполью на перспективу ж/д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МКР.19 Ж/д16 Теплосеть от коллектора до ж/д и по техподполью на перспективу ж/д16; свидетельство о ГРП № 74:40:0000000:5597-74/040/2017-2; КН 74:40:0000000:5597; 2004г; протяженность 13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03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sz w:val="22"/>
                <w:szCs w:val="22"/>
              </w:rPr>
              <w:t>Тепломагистраль к спорткомплексу: участок (от УТ-З до УТД) с попутным дренажем (тепловая се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 лет Октября, 37; свидетельство о ГРП №74-74-40/021/2011-276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 74:40:0000000:2401; 2002г; протяженность 457,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6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сеть»(от т.А до т.Б в районе здания № 8 по ул.Комсомольск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г. Снежинск; свидетельство о ГРП № 74-74-40/011/2010-7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664; 2001г; протяженность 3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20761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 от зд.420. Участок от насосно-подкачивающей станции зд.712 до городски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Ломинского; свидетельство о ГРП № 74-74-40/003/2012-166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 74:40:0000000:4829; 2009г; протяженность 187,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075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по ул.Фурманова от УТ-28 до УТ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ул.Фурманова, Наружные теплосети в ж/п № 2 от УТ-28 до УТ-1; свидетельство о ГРП № 74-74-40/011/2010-77; КН 74:40:0000000:799; 1999г; протяженность 31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90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теплосе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му зд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техническое обслужива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15/2010-11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897; 2001г; протяженность 1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26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сети от ТК-47 (2) к бане и бывшей пожарной ч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, г Снежинск, микрорайон №22; свидетельство о ГРП № 74-74-40/003/2012-35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738; 2011г; 42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446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теплового пункта ж/д                № 15 к рамке ввода ж/д №14 в 19 мкр. г.Снеж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9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45/2011-9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680; 2005г; протяженность 209,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72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ь к ж.д. №7,8,9,10, мкр.19(стр.) от точки врезки до УТ1; от УТ1 через УТ2 до УТ3; от УТ3 до ж.д. №7 (стр.); от УТ3 до ж.д. №8 (стр.); от УТ3 через УТ4 до ж.д. №9 (стр.); (СМ. ПРИМЕЧ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ул.Чкаловска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20/2010-257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 74:40:0000000:1395; 2007г; протяженность 469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3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к объектам муниципального учреждения «Лесхоз»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еле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квартал 22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03/2012-3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668; 1969г; протяженность 31,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6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Ут-3 к ж/д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, г Снежинск, микрорайон 17; свидетельство о государственной регистрации № 74-74-40/019/2010-310; кадастровый номер 74:40:0000000:2262; год ввода 2005; протяженность 72,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2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агистраль от здания 420 до насосно-подкачивающей станции (с оборудованием, см. примеч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нспортная; свидетельство о ГРП № 74-74-40/034/2012-8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4822; 2009г; протяженность 4113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693</w:t>
            </w:r>
          </w:p>
        </w:tc>
      </w:tr>
      <w:tr>
        <w:trPr>
          <w:trHeight w:val="1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 xml:space="preserve">Участок теплосети от ТК-63 по ул. Школьная с вводами в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,17,19,22,24,26,30,32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23; свидетельство о ГРП № 74-74-40/003/2012-3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714; 2010г; протяженность 322,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 теплосети ТК-82 с вводами в ж/д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ой №18,20,21,22,23,24,25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рманова № 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№23; свидетельство о ГРП № 74-74-40/003/2012-35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 74:40:0000000:2367; 2011г; протяженность 56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445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к ж/д №9,11,10,12 по ул. Пушк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№23; свидетельство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П № 74-74-40/003/2012-2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 74:40:0000000:2340; 2010г; протяженность 80,8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9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паталогу - анатомическому корпу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г. Снежинск, мкр.11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11/2010-7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 № 74:40:0000000:2670; 2001г; протяженность 7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92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от колодца до пристроя школы 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3; свидетельство о Г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74-74-40/045/2011-89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 74:40:0000000:2668; 1998г; протяженность 48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25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от УТ-4а до 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 - жилой дом №13, микрорайон 19); свидетельство о ГРП №74 АЕ 275714; КН 74:40:0101019:2210; 2014г; протяженность 2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302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истральные сети к жилым домам №11,12,13 и к участку малоэтажной застройки в 19 микрорайоне г.Снежинска» - вынос напорной кан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кр.19; свидетельство о Г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4-74/040-74/999/001/2016-8356/2; КН 74:40:0101019:2212; 2013г; протяженность 185,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646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з.бытовой канализации К1 к ж.д. № 2, мкр. 16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.З.Нечая, д. 4; свидетельство о ГРП № 74-74/040-74/040/201/2016-8454/2; КН 74:40:0102010:216; 2016г; протяженность 168,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37</w:t>
            </w:r>
          </w:p>
        </w:tc>
      </w:tr>
      <w:tr>
        <w:trPr>
          <w:trHeight w:val="30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кальная канализация К1 ж/д № 7,8,9,10 (стр.), мкр.19 от кол.1 через ко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,9,10,11,12,13,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,17,18,19,20,21,22,23,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,27,28 до кол. 29 (сущ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, г Снежинск, микрорайон 19; свидетельство о ГРП № 74АВ 712396; 2006г; протяженность 824,1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3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-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к ж.д. №1Б (стр.) от кол.10 до кол.8 (сущ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сомольская, д. 2б; свидетельство о ГРП № 74 АД 035991; 2007г; протяженность 123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70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1 (участок от кол. 6 до кол. 9 сущ., от кол 2 до кол 3 сущ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ул. 40 лет Октября, 37; свидетельство о ГРП № 74 АГ 254370; 2001г; протяженность 84,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1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-1 к ПАК (паталого-анатомическому корпус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квартал 11; свидетельство о ГРП № 74 АГ 180589; 2001г; протяженность 160,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53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ытовая ка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-1 (к участкам ИЖС по ул.Лесная на участке кол.259 сущ. до кол.2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мкр.23, (ул.Захаренкова и ул.Солнечная); КН 74:40:0000000:5715; 2015г; протяженность 98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канализации К1 выпуска от строящегося дома стро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мкр.17; свидетельство о ГРП № 74 АД 542015; 2012г; протяженность 19,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ородского суда по ул. Дзержинского. 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р. 9; свидетельство о ГРП № 74 АВ 868699; 2002г; протяженность 52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. Здание службы кинологов. Канализ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от колодца № К-1 до колодца № К-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; свидетельство о ГРП № 74 АГ 254757; 2001г; протяженность 20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0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бытовой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ж/д №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Снежинск, квартал 17; свидетельство о ГРП № 74 АГ 316878; 2005г; протяженность 71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5</w:t>
            </w:r>
          </w:p>
        </w:tc>
      </w:tr>
      <w:tr>
        <w:trPr>
          <w:trHeight w:val="21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ужные сети хозяйственно-бытовой канализ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к спортивному комплексу с катк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г. Снежинск, микрорайон 20; свидетельство о ГРП № 74 АВ 868630; КН 74:40:0000000:2524; 2008г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299,1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039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1, микрорайон 19); свидетельство о ГРП № 74 АЕ 167311; 2014г; протяженность 90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026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К1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Снежинск, микрорайон 17; свидетельство о ГРП № 74-АГ №659525; 2011г; протяженность 102,9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6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хоз.бытовой канализации К1 к ж.д. №3, мкр. 16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г. Снежинск, микрорайон 16А; свидетельство о ГРП № 74-74/040-74/040/201/2016-8458/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74:40:0102010:494; 2016г; протяженность 106м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21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Южная; свидетельство о ГР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101076:215-74/040/2017-2; КН 74:40:0101076:215; 2015г; протяженность 18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30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-фекальная канализация от ж/д №14 до врезки в существующий коллектор по ул. Забабахина в 19 мк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р. 19; свидетельство о ГРП № 74-АГ №454550; 2005г; протяженность 252,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7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бытовой кан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Чкаловская, д. 15; свидетельство о ГРП № 74:40:0101019:2540-74/040/2017-2; КН 74:40:0101019:2540; 2015г;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51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(хозбытовая) ка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-1 (от колодца № 13 до колод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к 5-й, 6-й бл/сек. жд № 2 мкр 1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, г Снежинск, мкр. 19; свидетельство о ГРП № 74 АВ 952784; 2009г; протяженность 73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01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хозбытовой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3, микрорайон 19); свидетельство о ГРП № 74 АЕ 275713; 2014г; протяженность 6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303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.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№ 23 (ул. Захаренкова и ул.Солнечная); свидетельство о ГР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4:40:0000000:5714-74/040/2017-2; КН 74:40:0000000:5714; 2015г; протяженность 498,0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78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ытовая канализац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, г Снежинск, Мкр. 7; свидетельство о ГРП № 74 АГ 180395; 2009г; протяженность 77,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57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ая канализация К1 (Дренаж КН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3; свидетельство о ГРП № 74 АГ 180102; 1999г; протяженность 71,9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98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 от кол. № 4 до кол. № 1, от кол.№ 6 до кол.№ 5, от кол.№ 24 до кол.№ 8 к объекту «Школа на 33 клас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ул. Нечая, д.5; свидетельство о ГРП № 74 АД № 541664; КН 74:40:0101018:3270; 2010г; протяженность 98,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59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Победы, 40 1; 2; свидетельство о ГРП № 74 АВ 279486; 2012г; протяженность 143,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091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ца 12 (от ул.Чуйкова до ул. Фурманова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гистральные сети к участкам под малоэтажное жилищное строительство по ул. Северная и № 12» (1 этап-магистральные сети)-хозяйственно-бытовая канализация 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ы №19,22 (строительный адрес); свидетельство о ГРП № 74 АЕ 378176; 2012г; протяженность 555,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62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-бытовая канализация К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1; свидетельство о ГРП № 74-АГ №659457; 2010г; протяженность 268,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10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ул.Северной. Сети НВК ж/п </w:t>
            </w:r>
          </w:p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(К-18-Ксущ., К-23-К-сущ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 поселок №2; 2011г; протяженность 312,1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6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от кол. сущ. до к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 № 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г. Снежинск; свидетельство о ГРП № 74 АВ 577296; 2005г; протяженность 171,1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4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службы ГО и ЧС.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от колодца № К сущ. до колодца №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 40 лет Октября; свидетельство о ГРП № 74 АВ 868454; 2001г; протяженность 5,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10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кальная канализация К1 от колодца К-1 ж/д № 19 по ул.Мира до колодц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3 (сущ.) по ул.Забабах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Мира, 19; свидетельство о ГРП № 74 АВ 675621; 2005г; протяженность 244,9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52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ая канализация К1 к объекту «Детский сад на 150 м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Снежинск, микрорайон 19; свидетельство о ГРП № 74 АД 443822; 2012г; протяженность 160,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94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(участок от кол. 1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1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г. Снежинск,40 лет Октября, 37; свидетельство о ГРП № 74-АГ №454185; 2002г; протяженность 226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3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к ангару - стоянке ГА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. Снежинск, ул. Транспортная; свидетельство о Г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4 АГ 254875; 1998г; протяженность 14,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20810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хозбытовой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2, микрорайон 19); свидетельство о ГРП № 74 АЕ 166301; 2013г; протяженность 4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36691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изация павильона П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Транспортная (ориентир: НПС (здание 712)); свидетельство о ГР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:40:0000000:5152-74/040/2017-1; КН 74:40:0000000:5152; 2011г;  площадь 2069 кв.м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4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нежинск, пос.Сокол; 74-А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3203 от 18.07.2011; 1976 г.;  протяженность 1320,04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0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туалетов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., г.Снежинск, ДООЦ «Орленок» имени Г.П.Ломинского; 74 АГ 254001 от 17.03.2011; 1980 г.; протяженность 169,9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, г.Снежинск, площадка 21; 74 АГ 316683 от 25.05.2011; 1951 г.; протяженность 643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6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складу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            пл., 21; 1985 г.; протяженность 33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66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г. Снежинск, Бажова, № 9; 74 АА 862774 от 19.02.2009; площадь 153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778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внутриплощадочные сети: водоснабжение (трасс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Снежинск, жилой район «Поселок Сокол», улица Бажова, д.8; 74 АД 991550 от 11.08.2014; протяженность 21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4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д.Ключи, пересечение ул.М-Гафури и ул.Калинина; 74-74/040-74/040/301/2016-435/2 от 15.04.201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2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оллек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пос.Сокол; 74-АГ № 453204 от 18.07.2011; 1976 г.;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4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 коте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пос.Сокол; 74-АГ № 453242 от 02.08.2011; 1949 г., 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4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ду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Кирова, 10; 1949 г.; площадь 280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49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/л «Орленок» с благоустрой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асть, город Снежинск, жилой район Посёлок Сокол, улица Парковая, дом 30, строение 1; 74-АГ № 453239 от 02.08.2011; 1979 г.; площадь 633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51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станция перекач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Мамина-Сибиряка, 35, сооружение 1; 74-АГ № 453241 от 02.08.2011; 1967 г.; площадь 42,5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55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насосная станция, расположенная в п.Сок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Парковая, 8, сооружение 1; 74-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53349 от 16.08.2011; 1957 г.; площадь 19,1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5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лораторной (опасный объек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Кирова, 1б; 1964 г.; площадь 30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л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Кирова, 1а; 1964 г.; площадь 49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4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с благоустрой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асть, г.Снежинск, ул.Кирова, 18, сооружение 1; 74 01 468318 от 09.06.2016; 1966 г.; площадь 28,3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овальная станция с буферным резервуаром (опасный объек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асть, г.Снежинск, ул.Кирова, 18; 74-74-40/022/2011-409  от 02.08.2011; 1966 г.; площадь 391,1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Кирова, 18, сооружение 2; 74-АГ № 453245 от 02.08.2011; 1990 г.; площадь 1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йники двухярус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г. Снежинск, пос.Сокол; 1964 г.; площадь 1006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ки иловые с лот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пос.Сокол; 1964 г.; площадь  121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йник контак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пос.Сокол; 1964 г.; площадь 113,3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 котельная (с оборудованием) (опасный объек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нежинск, поселок Сокол, ДООЦ «Орленок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590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нежинск, ДООЦ «Орленок» имени Г.П.Ломинско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613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складу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ДООЦ «Орленок» имени Г.П.Ломинского; 74 АГ 254695 от 16.03.2011; 1976 г.; протяженность 859,7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61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канализ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е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., г.Снежинск, пос.Сокол; 74 АГ 254004 от 17.03.2011; 1986 г.; протяженность 163,9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49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анализация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., г. Снежинск, ДООЦ «Орленок» имени Г.П.Ломинского; 74-АГ № 453205 от 18.07.2011; 1951 г.; протяженность 5285,49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1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туалетов п/л «Орлено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., г.Снежинск, ДООЦ «Орленок» имени Г.П.Ломинского; 74 АГ 254950 от 24.03.2011; 1976 г.; протяженность 1268,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 складу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н/о; 74-АГ № 453664 от 01.09.2011; 1980 г.; протяженность 187,1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Бажова, № 9; 1985 г.; 74 АВ 085697 от 13.04.2009; площадь 29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778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АТ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 мкр.21 Теплоснабжение ГАТС, 2000 г., 74-74-40/048/2009-207 от 18.12.2009, протяженность 2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п 2 Теплосеть к школе №118 на 13 клас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 2001 г., протяженность 48,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6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в баню и прачечную от К-4 до К-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Васильева, 16, 1959 г., 74-74-40/016/2008-352 от 23.06.2008, протяженность 7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ь от УТ-1 до «Склада»и «Гауптвахты» (от зд.ИМН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10, 2000 г., 74 АЕ 275814 от 19.02.2015, протяженность 3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модульной котельной физкультурно-оздоровите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икрорайон 20, 2008 г., 74 АВ 868630 от 26.07.2010, протяженность 17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00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ь от модульной котельной до д/с №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 жилой район "Поселок Сокол", 74-74-40/002/2011-24 от 24.01.2011, протяженность 115,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53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объекту «Детский сад на 150 мес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19, 2012 г., 74 АД №443463 от 19.06.2013, протяженность 1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05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ТК-6 у здания по ул. Сиреневая, 5 до здания по ул. Сиреневая, 11 ж/п №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ул. Сиреневая, жилпосёлок №2, 74-74-40/034/2012-73 от 26.12.2012, протяженность 2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7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е сети отопления Т1 и Т2 от камеры УТ-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кр.17, 74-74-40/024/2013-454 от 17.09.2013, протяженность 11,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5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троящегося дома строит.№54, с вводом в здание до узла учета, мкр.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к колерной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Транспортная, 19б, 74 01 141486 от 16.09.2015, протяженность 171,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61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и от УТ-6 до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мкр. 19, 74 01 177046 от 28.10.2015, протяженность 16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82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к жилым домам №11, 12, 13 и к участку малоэтажной застройки в 19 микрорайоне г.Снежинска - 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№19, 2013 г. 74:40:0000000:5578-74/040/2017-2 от 22.05.2017, протяженность 27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54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[от УТ-3 (сущ.) до жилого дома, теплофикационной камеры УТ-1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 г Снежинск, микрорайон №16А, 2017 г., 74:40:0102010:719-74/040/2017-3 от 18.12.2017, протяженность 10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71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[участок теплосети от существующей камеры УТ-1 до здания школы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Школьная, 13, 74:40:0101059:209-74/001/2017-1 от 04.09.2017, протяженность 11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92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 от камеры УТ5 до стены жил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 (2 очередь строительства, 1 эта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№ 19 (строительный адрес) [Чкаловская, д.27], 2017 г., 74:40:0101019:2878-74/040/2018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04.2018, протяженность 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5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ти теплоснабжения [участок от камеры УТ-3 до проектируемой камеры УТ-5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 27, 2016 г., 74:40:0101019:2678-74/040/2018-3 от 28.04.2018, протяженность 8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1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теплоснабжения от камеры УТ1 до стены 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(1 очередь строительства, 1 эта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№ 19 (строительный адрес) [Чкаловская, д.15], 2017 г., 74:40:0101019:2876-74/040/2018-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, протяженность 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участок от УТ-2 до проектируемой камеры УТ-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Чкаловская, д 19, 2016 г., 74:40:0101019:2603-74/040/2018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04.2018, протяженность 2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сети теплоснабжения от камеры УТ3 до стены жилого дома  № 3 (1 очередь строительства, 3 эта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микрорайон № 19 (строительный адрес) [ул. Чкаловская, д. 19], 2017 г., 74:40:0101019:2879-74/040/2018-3 от 25.04.2018, протяженность 1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теплоснабжения от камеры УТ2 до стены жилого дома №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очередь строительств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№ 19 (строительный адрес) [ул. Чкаловская, д. 17], 2017 г., 74:40:0101019:2877-74/040/2018-3 от 26.04.2018, протяженность 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ти теплоснабжения [от УТ-6 до ж.д.№6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Маршала Чуйкова, д 32, 2017 г., 74:40:0101019:2737-74/040/2018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04.2018, протяженность 3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ружные сети теплоснабжения от камеры УТ7 до стены жилого дома № 7 (2 очередь строительства, 4 эта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микрорайон № 19 (строительный адрес) [ул. Чкаловская, д. 31], 2017 г., 74:40:0101019:2874-74/040/2018-3 от 25.04.2018, протяженность 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теплоснабжения [участок от камеры УТ-4 до камеры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7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каловская, д 31, 2017 г., 74:40:0101019:2804-74/040/2018-3 от 25.04.2018, протяженность 10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 от камеры УТ6 до стены жилого дома № 5 (2 очередь строительства, 2 эта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микрорайон № 19 (строительный адрес) [ул. Чкаловская, д. 29], 2017 г., 74:40:0101019:2875-74/040/2018-3 от 25.04.2018, протяженность 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9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[участок от камеры УТ-5 до камеры УТ-6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ул. Чкаловская, д 29, 2016 г., 74:40:0101019:2735-74/040/2018-3 от 25.04.2018, протяженность 4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аружные сети теплоснабжения от стены жилого дома №9 (3 очередь строительства, 2 этап) до жилого дома №8 (3 очередь строительства, 1 этап) [Наружные сети теплоснабжения 5-ти этажного жилого дома №8]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 Снежинск, микрорайон № 19 (строительный адрес),[ул. Маршала Чуйкова, д 26] 74:40:0101019:2888-74/040/2018-3 от 10.07.2018, протяженность 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7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теплоснабжения от тепловой камеры УТ-7 до жилого дома №9(3 очередь строительства, 2 этап)[Наружные сети теплоснабжения 5-ти этажного жилого дом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(3 очеред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-ва 2 этап)]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икрорайон № 19 (строительный адрес),[ул. Маршала Чуйкова, д 28] 74:40:0101019:2889-74/040/2018-3 от 10.07.2018, протяженность 8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8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гистральные сети теплоснабжения мкр. 16 А в </w:t>
            </w:r>
          </w:p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е Челябинской области» </w:t>
            </w:r>
          </w:p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II этап строительства – тепловые сети от УТ-2 до </w:t>
            </w:r>
          </w:p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5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микрорайон № 16А, 2018 г., 74:40:0102010:724-74/040/2018-3 от 14.09.2018, протяженность 11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28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17 Реконструкция ул.Мира Теплосеть в коллекторе отУТ-3 до УТ-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ра, 2002 г., протяженность 118,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400022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павильона П1 [НПС (здание 7120)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 Снежинск [ул Транспортная] ориентир НПС (здание 712), 2012 г., 74:40:0000000:4826-74/040/2017-1 от 10.11.2017, протяженность 349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3239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сеть к жилому дому №12 по 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Б. Береговой, ул. Центральная, канализационная сеть к ж/д №12, 1976 г., 74 АД №035429 от 05.03.2013, протяженность 59,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2077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от прачечной от кол.145 до кол.77, кол.1466,147,148,149,152,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Васильева, 16, 1959 г., протяженность 116,6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207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расширения базы гортехсна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Транспортная, 63, 1994 г., протяженность 94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2078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тарной баз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н/о, 198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2082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городского ры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 Снежинск, мкр 18, (канализация - Крытый рынок по ул.Забабахина, 17), 2000 г., 74:40:0101014:249-74/040/2017-1 от 31.10.2017, протяженность 12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2088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(лит.10Г, протяженностью трассы 47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Нечая, 5, 2008 г., 74 АА 647707 от 25.08.2008, протяженность 471,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2477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1 (см.прим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Каслинское шоссе, 2009 г., 74 АВ 152855 от 08.07.2009, протяженность 30,4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2594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ж/д №2, блок-секция 3, мкр.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кр. 19, 74-74-40/021/2011-84 от 25.05.2011, протяженность 4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3038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сети канализации. 1 этап - внутриплощадочные се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площадка 21, 74 АГ 785081 от 19.07.2012, протяженность 512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3307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-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к ж.д. №1Б (стр.) от кол.1 до кол.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ул. Комсомольская, д. 2б, 74 АД 035587 от 21.01.2013, протяженность 9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34971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внутриплощадочные се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Снежинск, жилой район «Поселок Сокол», улица Бажова, 8, 74 АД 991404 от 08.08.2014, протяженность 6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3579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бытовая канализация К1 от колодца № к-1 до колодца №к-4сущ. с промежут. колодцами №2, №3, №3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кр.19, 2013 г., 74-74-40/036/2013-216 от 10.01.2014, протяженность 10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3602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истральные сети к жилым домам №11.12.13 и участку малоэтажной застройки в мкр.19 от к.2а докол.12 и существ. колод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Снежинск, микрорайон 19,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3612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на участке кол.1-кол.13 до существ. колод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Снежинск, мкр.19, Канализация К-1 на участке кол.1- кол.13 до существ. Колодца, 2013 г., 74-74-40/021/2014-302 от 17.04.2014, протяженность 24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3612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 от к.2а докол.12 и существ. колод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№19, 74-74/040-74/040/201/2016-4627/2 от 08.08.2016, протяженность 23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3749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.канализ. От К-1 до К-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Транспортная, 19б, 74 01 141484 от 16.09.2015, протяженность 50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3761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анализация К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мкр. 19, 74 01 177049 от 28.10.2015, протяженность 25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3782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-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к ж.д. №1А (стр.) от кол.№5 до кол.№6 р.з. (сущ,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снкая область, г.Снежинск, ул.Комсомольская, д.2а, 74 01 537427 от 26.05.2015, протяженность 7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3800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ая сеть К1 бытовой канализации для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, 74-74/040-74/040/201/2016-6586/2 от 03.11.2016, протяженность 79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39029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районов 22А, 22Б выпуск 1 до КНС, выпуск 2 до КНС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ь К1 бытовой канализации для 1-й очереди микрорайонов 22А, 22Б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микрорайоны 22А и 22Б (строительный адрес), 2016 г. 74-74/040-74/040/201/2016-7869/2 от 08.12.2016, протяженность 95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3913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анализация (2-я очередь строительства объекта "Магистральные сети микрорайона 16А"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микрорайон 16А, 2016 г., 74:40:0102010:502-74/001/2017-1 от 02.05.2017, протяженность 44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743991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для 2-й очереди микрорайонов 22А и 22Б (участок сети от колодца 96 до колодца 1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 Снежинск, микрорайоны №22 А и №22 Б, 74:40:0104003:368-74/040/2017-3 от 21.12.2017, протяженность 66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4069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водоотведение (от К1-1 до К1-9, от К1-9 до К1-сущ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 г Снежинск, микрорайон №16А, 2017 г., 74:40:0102010:722-74/040/2017-3 от 18.12.2017, протяженность 33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4071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сети бытовой канализации (участок 1 от колодца №12 до существующего колодца №14, участок 2 - от колодца №1 до существующего колодца №8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 г Снежинск, ул Школьная, 13, 74:40:0101059:208-74/001/2017-1 от 04.09.2017, протяженность 16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4086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бытовой канализации (от колодца №1 до колодца №7 жилого дома №7 (врезка в существующую канализац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 Снежинск, ул Чкаловская, д 31, 74:40:0101019:2743:74/040/2018-3 от 03.07.2018, протяженность 9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41146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от колодца №4 до колодца №9 жилого дома №8 (3 очередь строительства, 1 эта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 Снежинск, микрорайон № 19 (строительный адрес)[ ул Маршала Чуйкова, д. 26], 74:40:0101019:2885:74/040/2018-3 от 03.07.2018, протяженность 6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4114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бытовой канализации. Участок от сущ.колодца КБ-3 до колодца №4 ж/д (№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6773 Челябинская область, г Снежинск, ул Чкаловская, д 19, 74:40:0101019:2885:74/040/2018-3 от 03.07.2018, протяженность 4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от колодца №1до колодца  №4 жилого дома  №9 (3 очередь строительства, 2 эта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 Снежинск, микрорайон № 19 (строительный адрес)[ ул Маршала Чуйкова, д. 28], 74:40:0101019:2892:74/040/2018-3 от 03.07.2018, протяженность 4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ти бытовой канализации (участок от .колодца №1 до колодца №2 (2 очередь строительства, 1 этап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Чкаловская, д 27, 74:40:0101019:2741:74/040/2018-3 от 03.07.2018, протяженность 3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сетей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переходной галере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ротяженность 2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4000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7. ж/д 54. Перенос напорной канализации К-1Н Ду=600мм (от т.А до т.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протяженность 6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40009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роизводственной базы УМ-4 (ЮУ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ул.Транспортная, 36, 1976 г., 74-74/040-74/999/001/2016-926/1 от 12.02.2016, протяженность 5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7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и В-1 от кол.ПГ3 до ж/д 15 мкр.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 74 АВ 577297 от 30.11.2009, протяженность 18,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4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квартал 23, 74-74-40/034/2012-85 от 26.12.2012, протяженность 2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896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42 по ул.Пионер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квартал 23, 74-74-40/034/2012-83 от 26.12.2012, протяженность 2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89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ранее запроектированной камеры В-1 до водомерного узла ж/д 14 в мкр.19 г.Снеж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(обл) Снежинск (г.) мкр 19, 74-74-40/045/2011-91 от 21.10.2011, протяженность 1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433036 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водопровод В1 к объекту «Детский сад на 150 мес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икрорайон 19, 2012 г., 74-74-40/003/2013-100 от 19.06.2013, протяженность 5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05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 В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 Снежинск, ул Нечая, д 5, 74-74-40/034/2012-68 от 25.12.2012, протяженность 13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6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наружная общ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ул Широкая, д 76, 74-74-40/012/2013-344 от 11.04.2013, протяженность 31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3515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етей водопровода переходной галере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Снежинск, ул.Дзержинского, 13, 74:40:0101012:3252-74/040/2017-2 от 28.07.2017, протяженность 2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03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ь В1 хозяйственно-питьевого водопровода для второй очереди микрорайонов 22А, 22Б (участок сети от колодца 24ПГ до колодца 38П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 Снежинск, микрорайоны №22 А и №22 Б, 2017 г., 74:40:0104003:371-74/040/2017-3 от 21.12.2017, протяженность 32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69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водоснабжение (от В1-1 до стены жилого дома №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 Снежинск, микрорайон №16А, 2017 г., 74:40:0102010:721-74/040/2017-3 от 18.12.2017, протяженность 1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70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водоснабжения (участок от существующего колодца К-20 по ул.Школьна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 Школьная, 13, 74:40:0000000:5899-74/032/2017- 1 от 18.09.2017, протяженность 18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934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здания школы; участок от колодца ПГ-344а до существующего колодца ПГ-2 по ул.Пионерско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у кинотеатра «Космос» с устройством фонтана». Наружный водопровод В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70, Челябинская область, город Снежинск, бульвар Циолковского, 2017 г., 74:40:0101004:995-74/040/2018-1 от 25.04.2018, протяженность 4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3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сети водоснабжения от колодца №2 до стены жилого дома №8 (3 очередь строительства, 1 эта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 Снежинск, микрорайон № 19 (строительный адрес) [ул. Маршала Чуйкова, д.26], 74:40:0101019:2886:74/040/2018-3 от 02.07.2018, протяженность 1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 от колодца №1 до стены жилого дома №9(3 очередь строительства, 2 эта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 Снежинск, микрорайон № 19 (строительный адрес) [ул. Маршала Чуйкова, д.28], 74:40:0101019:2891:74/040/2018-3 от 03.07.2018, протяженность 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5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на участке УТ 17-секция 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 Снежинск, мкр.19 Водоснабжение на участке УТ 17 - секция 1.1, 2013 г., 74-74-40/021/2014-303 от 17.04.2014 г., протяженность 1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2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В-1 от УТ 15 к блок секции 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г Снежинск, ул Мира, мкр. 19, 2014 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40/016/2014-14 от 01.07.2014 г., протяженность 10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27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Снежинск, ул. Комсомольская, наружные сети водоснабжения к дому 2а, 200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40/020/2013-419 от 25.09.2013 г., протяженность 1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49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кр. 19, 2012 г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4-74/040-74/040/017/2015-999/2 от 28.10.2015 г., протяженность 3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82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й водопровод диам.300 о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17 до ул.Чкалов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№ 19, 2014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/040-74/040/005/2015-43/1 от 15.08.2016 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14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746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-питьевого водопровода для 1-й очереди микрорайонов 22А, 22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ы 22А и 22Б (строительный адрес), 2016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/040-74/040/201/2016-7866/2 от 08.12.2016 г., протяженность 54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1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 сеть В1 хозяйственно-питьевого водопровода микрорайонов 22А, 22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2016 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4-74/040-74/040/201/2016-6585/2 от 03.11.2016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54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24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противопож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водопровод </w:t>
            </w:r>
          </w:p>
          <w:p>
            <w:pPr>
              <w:pStyle w:val="Normal"/>
              <w:ind w:left="-103" w:hanging="0"/>
              <w:rPr/>
            </w:pPr>
            <w:r>
              <w:rPr>
                <w:sz w:val="22"/>
                <w:szCs w:val="22"/>
              </w:rPr>
              <w:t>(1-я очередь строительства объекта «Магистральные сети микрорайона 16А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микрорайон 16А, 2016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000000:5883-74/001/2017- 1 от 30.06.2017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26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44002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color w:val="000000"/>
                <w:shd w:fill="FFFFFF" w:val="clear"/>
              </w:rPr>
              <w:t>Объекты образования, культуры, спорта, объекты, используемые для организации отдыха граждан и туризма, иные объекты социально-культурного назначения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№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 Дзержинского, д.28; свидетельство о ГРП 74 АВ 279088 от 31.07.2009; КН 74:40:0101009:1340; 1981г; площадь 3327,5 кв.м.; кадастровый номер зем.участка 74:40:0101009: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3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 на 21 площад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 Бажова, д,3; свидетельство о ГРП № 74 АВ 868011 от 29.11.2010; КН 74:40:0402002:205; площадь 130,4 кв.м; кадастровый номер зем.участка 74:40:0402002: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38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8"/>
      <w:szCs w:val="26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Calibri"/>
      <w:b/>
      <w:bCs/>
      <w:szCs w:val="2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11">
    <w:name w:val="Основной текст 21"/>
    <w:basedOn w:val="Normal"/>
    <w:qFormat/>
    <w:pPr>
      <w:ind w:right="850" w:hanging="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rFonts w:eastAsia="Calibri"/>
    </w:rPr>
  </w:style>
  <w:style w:type="paragraph" w:styleId="11">
    <w:name w:val="Цитата1"/>
    <w:basedOn w:val="Normal"/>
    <w:qFormat/>
    <w:pPr>
      <w:ind w:left="1134" w:right="850" w:hanging="0"/>
    </w:pPr>
    <w:rPr>
      <w:rFonts w:eastAsia="Calib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eastAsia="Calibri" w:cs="Segoe UI"/>
      <w:sz w:val="18"/>
      <w:szCs w:val="1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30:00Z</dcterms:created>
  <dc:creator>ADMIN</dc:creator>
  <dc:description/>
  <cp:keywords/>
  <dc:language>en-US</dc:language>
  <cp:lastModifiedBy>Бураков Алексей Евгеньевич</cp:lastModifiedBy>
  <cp:lastPrinted>2019-01-24T10:56:00Z</cp:lastPrinted>
  <dcterms:modified xsi:type="dcterms:W3CDTF">2019-01-30T05:38:00Z</dcterms:modified>
  <cp:revision>3</cp:revision>
  <dc:subject/>
  <dc:title> </dc:title>
</cp:coreProperties>
</file>