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Конкурс социальных роликов "Я люблю тебя, жизнь!"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 проведении Всероссийского конкурса социальных роликов "Я люблю тебя, жизнь!"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 рамках XXVII Всероссийского фестиваля авторской песни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«Гринландия – 2019»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Общие положения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1. В рамках XXVII Всероссийского фестиваля авторской песни «Гринландия -2019» проводится конкурс видео роликов "Я люблю тебя, жизнь!" (далее по тексту Конкурс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 2 Концепция конкурс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За столетия исторического и культурного развития России сложилась и окрепла система духовно-нравственных ценностей, главными из которых являются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Эти составляющие национального духовного кода были неотъемлемыми личными качествами Народного артиста СССР, выдающегося исполнителя, общественного деятеля Иосифа Давыдовича Кобзона. Эти ценности являются и главными темами конкурс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од понятием "социальный ролик" организаторы конкурса понимают краткий видео сюжет на социально значимые темы, выраженный в наиболее доброжелательной форм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1.3. Организаторами Конкурса являются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Оргкомитет Всероссийского фестиваля авторской песни «Гринландия»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Кировское региональное отделение Общероссийской общественной организации «Всероссийское педагогическое собрание»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Кировское региональное отделение общероссийской общественной организации «Лига юных журналистов».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Организация Конкурс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1. Руководство подготовкой, проведением Конкурса и информирование участников осуществляет Оргкомитет Всероссийского конкурса социальных роликов «Я люблю тебя, жизнь!» (далее по тексту Оргкомитет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2. Оргкомитет утверждает состав жюри, в который входят компетентные специалисты в области видео и арт-индустрии, масс-медиа, представители государственных органов, общественных организаций, независимые эксперты. Жюри из состава участников определяет дипломантов и лауреатов Конкурс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3. Оргкомитет имеет право сам приглашать к участию студии, клубы и другие творческие объединения, а также заинтересованных лиц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4. Адрес Оргкомитета: 610000, г. Киров, ул. Ленина, 80; тел.: (8332) 386-017, тел/факс (8332) 386-014, е-mail: grinlandia-kirov@mail.ru. Официальный сайт фестиваля: www.grinlandia.ru., раздел «Патриотическое движение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5. Высылая заявку на участие в Конкурсе, авторы соглашаются с условиями его проведения, изложенными в настоящем Положени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2.6. Организационный комитет Конкурса оставляет за собой право использовать конкурсные работы в некоммерческих целях и без выплаты денежного вознаграждения автору (авторскому коллективу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Условия участия и сроки проведения Конкурс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/>
      </w:pPr>
      <w:r>
        <w:rPr>
          <w:rFonts w:cs="Arial" w:ascii="Arial" w:hAnsi="Arial"/>
        </w:rPr>
        <w:t>3.1. В Конкурсе могут принять участие все желающие (отдельные авторы и авторские коллективы), предоставившие заявки и работы в соответствии с Положением. Возраст участников от 8 до 18 лет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2. Для участия в Конкурсе необходимо подготовить видео ролик социального характера по одной или нескольким из установленных организаторами Конкурса номинаций, отвечающий целям и задачам Конкурса и его Концепции. Работа может быть снята любыми средствами видеосъемки (видеокамера, цифровой фотоаппарат, мобильный телефон и т.д.). Временной формат ролика до 3 (трех) минут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3. Конкурс проводится по следующим номинациям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"Ее величество Семья" - тема, содействующая популяризации семейных ценностей, связи и преемственности поколений, уважения старших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"Служить Отчизне" - тема, способствующая формированию чувства гражданственности, патриотизма, желанию защищать свое Отечество, развитию позитивного отношения к Арми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"К вершинам ГТО" - тема пропаганды спорта, здорового образа жизни, Всероссийского физкультурно-спортивного комплекса ГТО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"Без друзей меня чуть - чуть, а с друзьями много" - тема товарищества, коллективных добрых дел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«Люблю тебя, моя Россия!» - клипы на песни Иосифа Давыдовича Кобзона, а также других отечественных поэтов и композиторов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4.. Оргкомитет и жюри Конкурса оставляют за собой право вводить дополнительные номинаци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.5. Сроки проведения Конкурса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конкурс проводится с 1 января 2018 года по 30 апреля 2019 год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заявки на участие и работы принимаются с 1 января 2019 года по 20 апреля 2019 года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- окончательные итоги объявляются 30 апреля 2019 год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Порядок проведения Конкурс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1. Для участия в Конкурсе необходимо предоставить в адрес Оргкомитета заявку установленной формы (приложение № 1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К участию в конкурсе представляются не более трех видеороликов в формате видеозапись (ссылка на YouTube или другом интернет - ресурсе)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2. Заявки на конкурс и работы принимаются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Почтовый адрес: 610000, г. Киров, ул. Ленина, 80 (оргкомитет фестиваля «Гринландия»);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Электронная почта: grinlandia-kirov@mail.ru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30 апреля 2019 года на официальном сайте Всероссийского фестиваля авторской песни "Гринландия" будут размещены итоги Конкурс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Участникам и дипломантам направляются сертификаты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Лауреатам Конкурса в каждой номинации вручаются дипломы и сертификаты в магазин цифровой электроники: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1 место</w:t>
      </w:r>
      <w:r>
        <w:rPr>
          <w:rFonts w:cs="Arial" w:ascii="Arial" w:hAnsi="Arial"/>
        </w:rPr>
        <w:t xml:space="preserve"> – на сумму </w:t>
      </w:r>
      <w:r>
        <w:rPr>
          <w:rStyle w:val="StrongEmphasis"/>
          <w:rFonts w:cs="Arial" w:ascii="Arial" w:hAnsi="Arial"/>
        </w:rPr>
        <w:t>5 000 рублей</w:t>
      </w:r>
      <w:r>
        <w:rPr>
          <w:rFonts w:cs="Arial" w:ascii="Arial" w:hAnsi="Arial"/>
        </w:rPr>
        <w:t>,</w:t>
      </w:r>
    </w:p>
    <w:p>
      <w:pPr>
        <w:pStyle w:val="Style14"/>
        <w:rPr/>
      </w:pPr>
      <w:r>
        <w:rPr>
          <w:rStyle w:val="StrongEmphasis"/>
          <w:rFonts w:cs="Arial" w:ascii="Arial" w:hAnsi="Arial"/>
        </w:rPr>
        <w:t>2 место</w:t>
      </w:r>
      <w:r>
        <w:rPr>
          <w:rFonts w:cs="Arial" w:ascii="Arial" w:hAnsi="Arial"/>
        </w:rPr>
        <w:t xml:space="preserve"> – на сумму</w:t>
      </w:r>
      <w:r>
        <w:rPr>
          <w:rStyle w:val="StrongEmphasis"/>
          <w:rFonts w:cs="Arial" w:ascii="Arial" w:hAnsi="Arial"/>
        </w:rPr>
        <w:t xml:space="preserve"> 3 000 рублей</w:t>
      </w:r>
      <w:r>
        <w:rPr>
          <w:rFonts w:cs="Arial" w:ascii="Arial" w:hAnsi="Arial"/>
        </w:rPr>
        <w:t>,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 место</w:t>
      </w:r>
      <w:r>
        <w:rPr>
          <w:rFonts w:cs="Arial" w:ascii="Arial" w:hAnsi="Arial"/>
        </w:rPr>
        <w:t xml:space="preserve"> – на сумму </w:t>
      </w:r>
      <w:r>
        <w:rPr>
          <w:rStyle w:val="StrongEmphasis"/>
          <w:rFonts w:cs="Arial" w:ascii="Arial" w:hAnsi="Arial"/>
        </w:rPr>
        <w:t>2 000 рублей</w:t>
      </w:r>
    </w:p>
    <w:p>
      <w:pPr>
        <w:pStyle w:val="Style14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Награждение победителей Конкурса пройдет в торжественной обстановк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Заявка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aps/>
      <w:color w:val="0371D8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371D8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nlandia.ru/userfiles/0201819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20:00Z</dcterms:created>
  <dc:creator>Супрун Елизавета Владимировна</dc:creator>
  <dc:description/>
  <cp:keywords/>
  <dc:language>en-US</dc:language>
  <cp:lastModifiedBy>suprun</cp:lastModifiedBy>
  <dcterms:modified xsi:type="dcterms:W3CDTF">2019-01-30T06:20:00Z</dcterms:modified>
  <cp:revision>2</cp:revision>
  <dc:subject/>
  <dc:title/>
</cp:coreProperties>
</file>