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ПОЛОЖЕНИЕ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 проведении заочного конкурса «Я люблю тебя, жизнь!», в рамках XXVII Всероссийского фестиваля авторской песни «Гринландия – 2019» имени И.Д. Кобзона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 Общие положе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/>
      </w:pPr>
      <w:r>
        <w:rPr>
          <w:rFonts w:cs="Arial" w:ascii="Arial" w:hAnsi="Arial"/>
        </w:rPr>
        <w:t xml:space="preserve">1.1. В рамках XXVII Всероссийского фестиваля авторской песни «Гринландия 2019» имени И.Д. Кобзона проводится заочный конкурс </w:t>
      </w:r>
      <w:r>
        <w:rPr>
          <w:rStyle w:val="StrongEmphasis"/>
          <w:rFonts w:cs="Arial" w:ascii="Arial" w:hAnsi="Arial"/>
        </w:rPr>
        <w:t>«Я люблю тебя, жизнь!»</w:t>
      </w:r>
      <w:r>
        <w:rPr>
          <w:rFonts w:cs="Arial" w:ascii="Arial" w:hAnsi="Arial"/>
        </w:rPr>
        <w:t xml:space="preserve"> (далее по тексту Конкурс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2. Организаторами Конкурса являются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Некоммерческий Фонд поддержки патриотических, социальных, экономических и культурных программ «Патриотическое движение «Гринландия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3. Цели и задачи Конкурса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* Выявление и поддержка в профессиональном становлении талантливых авторов, композиторов, поэтов и исполнителе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* Создание творческого форума, демонстрирующего уникальность, богатство и разнообразие авторского песенно-поэтического творчества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* Создание благоприятных условий для культурного развития и творческого взаимообмена участников, в том числе живущих за рубежом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* Формирование и укрепление патриотического отношения к своей Родине и семейным ценностям у подрастающего поколения; 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Организация Конкурс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1. Руководство подготовкой, проведением Конкурса и информирование участников осуществляет Оргкомитет фестиваля «Гринландия» (далее по тексту Оргкомитет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2. Оргкомитет утверждает состав жюри Конкурса. Жюри из состава участников определяет дипломантов и лауреатов Конкурс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3. Жюри Конкурса формируется из известных авторов-исполнителей, членов Союза писателей России, членов Союза композиторов России, преподавателей образовательных учреждений культуры и искусств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/>
      </w:pPr>
      <w:r>
        <w:rPr>
          <w:rFonts w:cs="Arial" w:ascii="Arial" w:hAnsi="Arial"/>
        </w:rPr>
        <w:t>2.4. Адрес Оргкомитета: 610000, г. Киров, ул. Ленина, 80. Некоммерческий Фонд поддержки патриотических, социальных, экономических и культурных программ «Патриотическое движение «Гринландия»; тел.: (8332) 386-017, тел/факс (8332) 386-014, е-mail:</w:t>
      </w:r>
      <w:hyperlink r:id="rId2">
        <w:r>
          <w:rPr>
            <w:rStyle w:val="InternetLink"/>
            <w:rFonts w:cs="Arial" w:ascii="Arial" w:hAnsi="Arial"/>
          </w:rPr>
          <w:t xml:space="preserve"> grinlandia-kirov@mail.ru</w:t>
        </w:r>
      </w:hyperlink>
      <w:r>
        <w:rPr>
          <w:rFonts w:cs="Arial" w:ascii="Arial" w:hAnsi="Arial"/>
        </w:rPr>
        <w:t>. Официальный сайт фестиваля: www.grinlandia.ru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5. Высылая заявку на участие в Конкурсе, автор соглашается с условиями его проведения, изложенными в настоящем Положении, и дает право Оргкомитету на размещение стихов, аудио- и видеозаписей участника на официальном сайте фестиваля и публикации текстов о Конкурсе в статьях и пресс-релизах без выплаты авторского вознагражде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втор, участвуя в Конкурсе, дает свое согласие организатору Конкурса на запись произведений на аудионоситель или видеоноситель, тиражирование и публикация, которых осуществляется на некоммерческой основе в целях популяризации авторской песни и продвижения идей фестиваля «Гринландия» без выплаты авторского вознаграждения. При этом за авторами сохраняются исключительные авторские права на опубликованные произведения, как во время действия данного проекта, так и после его заверше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6. Не допускаются к участию в Конкурсе работы, содержащие ненормативную лексику, имеющих недопустимо оскорбительный характер, унижающих человеческое достоинство, разжигающих религиозную и национальную розн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7. Сроки проведения Конкурса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конкурс проводится с 04 ноября 2018 года по 31 мая 2019 года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заявки на участие принимаются с 12 ноября 2018 года по 20 апреля 2019 года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окончательные итоги объявляются 31 мая 2019 год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 Условия участия Конкурс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1. В Конкурсе могут принять участие авторы слов и музыки, авторы музыки, авторы слов, поэты и творческие коллективы (при условии, что в состав входят автор слов или музыки, либо автор слов и музыки). Возраст не ограничен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2. В Конкурсе выделяется «Детская мастерская», где принимают участие дети и подростки до 16 лет включительно (автор слов; автор музыки; автор слов и музыки; исполнитель; дуэт, ансамбл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3. Номинации Конкурса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Style w:val="StrongEmphasis"/>
          <w:rFonts w:cs="Arial" w:ascii="Arial" w:hAnsi="Arial"/>
        </w:rPr>
        <w:t xml:space="preserve"> «Основной конкурс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/>
      </w:pPr>
      <w:r>
        <w:rPr>
          <w:rFonts w:cs="Arial" w:ascii="Arial" w:hAnsi="Arial"/>
        </w:rPr>
        <w:t xml:space="preserve">2. </w:t>
      </w:r>
      <w:r>
        <w:rPr>
          <w:rStyle w:val="StrongEmphasis"/>
          <w:rFonts w:cs="Arial" w:ascii="Arial" w:hAnsi="Arial"/>
        </w:rPr>
        <w:t>«Песни для детей»</w:t>
      </w:r>
      <w:r>
        <w:rPr>
          <w:rFonts w:cs="Arial" w:ascii="Arial" w:hAnsi="Arial"/>
        </w:rPr>
        <w:t xml:space="preserve"> (колыбельные, прибаутки, считалки, сказки и т.д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tyle15"/>
        <w:rPr/>
      </w:pPr>
      <w:r>
        <w:rPr>
          <w:rFonts w:cs="Arial" w:ascii="Arial" w:hAnsi="Arial"/>
        </w:rPr>
        <w:t xml:space="preserve">3. </w:t>
      </w:r>
      <w:r>
        <w:rPr>
          <w:rStyle w:val="StrongEmphasis"/>
          <w:rFonts w:cs="Arial" w:ascii="Arial" w:hAnsi="Arial"/>
        </w:rPr>
        <w:t>«Песни о профессиях, специальностях, призваниях»</w:t>
      </w:r>
      <w:r>
        <w:rPr>
          <w:rFonts w:cs="Arial" w:ascii="Arial" w:hAnsi="Arial"/>
        </w:rPr>
        <w:t>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4. Оргкомитет и жюри оставляют за собой право вводить дополнительные номинац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5. Для участия в Конкурсе необходимо предоставить в адрес Оргкомитета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Заявку установленной формы (приложение № 1), где необходимо указать данные об авторстве каждого произведения (автор слов и музыки, автор слов, автор музыки, исполнитель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К участию в конкурсе принимаются не более двух произведений в формате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* аудиозапись в формате *.mp3 (при направлении на электронную почту объемом не более 5,0 мегабайт) или видеозапись (ссылку на YouTube или другом интернет-ресурсе)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* тексты песен или стихов в формате *.doc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6. Заявки на конкурс принимаются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 Почтовый адрес: 610000, г. Киров, ул. Ленина, 80 для Некоммерческого Фонда поддержки патриотических, социальных, экономических и культурных программ «Патриотическое движение «Гринландия» (оргкомитет фестиваля «Гринландия»); - Электронная почта: </w:t>
      </w:r>
      <w:hyperlink r:id="rId3">
        <w:r>
          <w:rPr>
            <w:rStyle w:val="InternetLink"/>
            <w:rFonts w:cs="Arial" w:ascii="Arial" w:hAnsi="Arial"/>
          </w:rPr>
          <w:t>grinlandia-kirov@mail.ru</w:t>
        </w:r>
      </w:hyperlink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По факсу: (8332) 386-017, 386-014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группа в «Вконтакте»: vk.com/grinlandiakirov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4. Порядок проведения Конкурс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1. Конкурс проводится в 2 этапа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 этап – определение дипломантов месяца- «Дипломант января», «Дипломант марта» «Дипломант мая»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 этап – определение лауреатов Конкурса из числа дипломанта месяц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2. Дипломанты месяца и Лауреаты Конкурса определяются членами жюри и открытым голосование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лены жюри Конкурса определяют 5 дипломантов каждого месяца и рекомендуют не более 15 участников для голосования. За рекомендованных участников проводится открытое голосование на официальном сайте «Гринландия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3. Голосование проводится в течение 10 дней, по итогам которого дополнительно определяются 5 дипломантов месяц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4. Списки дипломантов месяца, в которые включены дипломанты, которых выбрали жюри и за которых проголосовали интернет - пользователи, лауреаты конкурса размещаются на официальном сайте Гринландия и группе в Контакт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5. 1 этап - определение дипломантов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«Дипломанты января»</w:t>
      </w:r>
      <w:r>
        <w:rPr>
          <w:rFonts w:cs="Arial" w:ascii="Arial" w:hAnsi="Arial"/>
        </w:rPr>
        <w:t xml:space="preserve"> определяются из числа участников, направившие свои работы с 4 ноября по 20 декабря 2018 год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писок 5 дипломатов и список 15 участников для голосования, публикуется 10 января. Голосование проводится до 20 января. Общий список дипломантов публикуется 21 январ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«Дипломанты марта»</w:t>
      </w:r>
      <w:r>
        <w:rPr>
          <w:rFonts w:cs="Arial" w:ascii="Arial" w:hAnsi="Arial"/>
        </w:rPr>
        <w:t>, определяются из числа участников, направившие работы с 21 декабря по 20 февраля. Список 5 дипломатов и список участников для голосования, публикуется 10 марта. Голосование проводится до 20 марта. Общий список дипломантов публикуется 21 март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«Дипломанты мая»</w:t>
      </w:r>
      <w:r>
        <w:rPr>
          <w:rFonts w:cs="Arial" w:ascii="Arial" w:hAnsi="Arial"/>
        </w:rPr>
        <w:t xml:space="preserve"> определяются из числа участников, направившие свои работы с 21 февраля по 20 апреля. Список 5 дипломатов и список участников для голосования, публикуется 10 мая. Голосование проводится до 20 мая. Общий список дипломантов публикуется 21 ма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6. По итогам проведения конкурса из числа дипломантов- «Дипломант января», «Дипломант марта», «Дипломант мая» члены жюри определяют не более 5 Лауреатов Конкурса. Дополнительные 5 Лауреатов Конкурса определяются по итогам интернет голосование с 21 по 30 ма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7. Критерии оценки работ участников членами жюри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авторская оригинальность произведения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соответствие тематике конкурса и заявленной номинаци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соответствие текста и мелоди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исполнительское мастерство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качество и профессионализм аранжировки мелодии, запись песн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8. Участник, не ставший дипломантом месяца, может направить заявку повторно на следующий месяц. Участник может стать дипломантом в каждой номинации только один раз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9. С одного IP-адреса можно проголосовать только один раз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5. Итоги конкурс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.1. Окончательные итоги конкурса объявляются 31 ма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5.2. Дипломанту вручается диплом «Дипломант месяца». Лауреатам вручается диплом «Лауреат конкурса» и </w:t>
      </w:r>
      <w:r>
        <w:rPr>
          <w:rStyle w:val="StrongEmphasis"/>
          <w:rFonts w:cs="Arial" w:ascii="Arial" w:hAnsi="Arial"/>
        </w:rPr>
        <w:t>денежный приз в размере 10 000 рубле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.3. Дипломы дипломантов направляются в электронном виде в течение месяца после окончания месяц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.4. Награждение Лауреатов Конкурса дипломами и денежными призами проводится на сценах XXVII Всероссийского фестиваля авторской песни «Гринландия – 2019» име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.Д. Кобзона 18-21 июля 2019 года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hyperlink r:id="rId4">
        <w:r>
          <w:rPr>
            <w:rStyle w:val="InternetLink"/>
            <w:rFonts w:cs="Arial" w:ascii="Arial" w:hAnsi="Arial"/>
          </w:rPr>
          <w:t>Положение, заявка скачать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371D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grinlandia-kirov@mail.ru" TargetMode="External"/><Relationship Id="rId3" Type="http://schemas.openxmlformats.org/officeDocument/2006/relationships/hyperlink" Target="https://e.mail.ru/compose/?mailto=mailto%3Agrinlandia-kirov@mail.ru" TargetMode="External"/><Relationship Id="rId4" Type="http://schemas.openxmlformats.org/officeDocument/2006/relationships/hyperlink" Target="http://www.grinlandia.ru/userfiles/polojenie201811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16:00Z</dcterms:created>
  <dc:creator>Супрун Елизавета Владимировна</dc:creator>
  <dc:description/>
  <cp:keywords/>
  <dc:language>en-US</dc:language>
  <cp:lastModifiedBy>suprun</cp:lastModifiedBy>
  <dcterms:modified xsi:type="dcterms:W3CDTF">2019-01-30T06:16:00Z</dcterms:modified>
  <cp:revision>2</cp:revision>
  <dc:subject/>
  <dc:title/>
</cp:coreProperties>
</file>