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оложение о фотоконкурсе «Моя Гринландия»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ЛОЖЕНИЕ О ФОТОКОНКУРСЕ «МОЯ ГРИНЛАНДИЯ» 2018-2019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пределяет порядок проведения конкурса "Моя Гринландия" (далее именуется - Конкурс)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 Цель конкурса – привлечение внимания пользователей соцсетей к фестивалю авторской песни «Гринландия», а также создание истории фестиваля в фотографиях. Материал будет использован для создания музея «Гринландии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 Организатором конкурса является оргкомитет Всероссийского фестиваля авторской песни «Гринландия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. Для участия в конкурса нужно стать участником группы: Телеканал РЕН ТВ Киров (ВКонтакте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К участию в конкурсе принимаются фотографии, сделанные на любом из мероприятий фестиваля «Гринландии».</w:t>
      </w:r>
    </w:p>
    <w:p>
      <w:pPr>
        <w:pStyle w:val="Style14"/>
        <w:rPr/>
      </w:pPr>
      <w:r>
        <w:rPr>
          <w:rFonts w:cs="Arial" w:ascii="Arial" w:hAnsi="Arial"/>
        </w:rPr>
        <w:t>с 4 ноября 2018 года по 10 июля 2019 года выкладываются фото на своей странице в соцсетях (ВКонтакте; Facebook; Instagram; Одноклассники.ru) с хэштегом</w:t>
      </w:r>
      <w:hyperlink r:id="rId2">
        <w:r>
          <w:rPr>
            <w:rStyle w:val="InternetLink"/>
            <w:rFonts w:cs="Arial" w:ascii="Arial" w:hAnsi="Arial"/>
          </w:rPr>
          <w:t xml:space="preserve"> #моягринландия</w:t>
        </w:r>
      </w:hyperlink>
      <w:r>
        <w:rPr>
          <w:rFonts w:cs="Arial" w:ascii="Arial" w:hAnsi="Arial"/>
        </w:rPr>
        <w:t xml:space="preserve"> и стартует голосование за фото «лайками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5. В фотографии нужно указать год съемки и сделать небольшое описание к фотографии (фото могут быть как одиночные, так и семейные , спортивные , музыкальные, главное, чтобы эти фото были тематичны фестивалю «Гринландия», лучшие архивные фото потом отправятся в музей «Гринландии».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6. Конкурс проводится в 2 тура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*Первый тур проходит с 4 ноября 2018 года до 10 июля 2019 года: выложенные фото оцениваются «лайками» в социальных сетях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5 июля 2019 года Оргкомитет выделяет 25 фотографий участников, набравших максимальное количество положительных оценок от других пользователей социальных сетей, и 5 фотографий отбирают члены жюри Конкурса. Фотографии, получившие наибольшее количество «лайков» и выбор членов жюри могут совпадать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6 июля результаты первого тура размещаются в группах ВКонтакте РЕН ТВ Киров, Гринланди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*Второй тур Конкурса проходит с 16 по 19 июля 2019 года: фотографии которые стали победителями 1 тура, оценивает экспертное жюри и определяет победителей за 1,2 и 3 место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7. Оценка фотографий осуществляется по десятибалльной шкале каждым членом жюри. Конкурсные работы оценивают, учитывая креативность, творческий подход, важность запечатленного момента, эмоциональный отклик от фотографи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8. В состав жюри входят авторитетные фотографы г. Кирова, состоящие в Союзе фотохудожников России, а также представители оргкомитета Всероссийского фестиваля авторской песни «Гринландия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9. Список трех победителей и церемония награждения объявляются 20 июля на Фестивальной поляне «Гринландия 2019» в Башарово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Также результаты конкурса размещаются в группах ВКонтакте РЕН ТВ Киров, Гринландия и на официальном сайте Фестиваля http://www.grinlandia.ru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Призовой фонд Конкурса</w:t>
      </w:r>
      <w:r>
        <w:rPr>
          <w:rFonts w:cs="Arial" w:ascii="Arial" w:hAnsi="Arial"/>
        </w:rPr>
        <w:t xml:space="preserve"> предоставляет Телеканал РЕН ТВ Киров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 место</w:t>
      </w:r>
      <w:r>
        <w:rPr>
          <w:rFonts w:cs="Arial" w:ascii="Arial" w:hAnsi="Arial"/>
        </w:rPr>
        <w:t xml:space="preserve"> : сертификат в магазин цифровой электроники на сумму </w:t>
      </w:r>
      <w:r>
        <w:rPr>
          <w:rStyle w:val="StrongEmphasis"/>
          <w:rFonts w:cs="Arial" w:ascii="Arial" w:hAnsi="Arial"/>
        </w:rPr>
        <w:t>30.000 руб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2 место</w:t>
      </w:r>
      <w:r>
        <w:rPr>
          <w:rFonts w:cs="Arial" w:ascii="Arial" w:hAnsi="Arial"/>
        </w:rPr>
        <w:t xml:space="preserve">: сертификат в магазин цифровой электроники на сумму </w:t>
      </w:r>
      <w:r>
        <w:rPr>
          <w:rStyle w:val="StrongEmphasis"/>
          <w:rFonts w:cs="Arial" w:ascii="Arial" w:hAnsi="Arial"/>
        </w:rPr>
        <w:t>10.000 руб</w:t>
      </w:r>
      <w:r>
        <w:rPr>
          <w:rFonts w:cs="Arial" w:ascii="Arial" w:hAnsi="Arial"/>
        </w:rPr>
        <w:t>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3 место</w:t>
      </w:r>
      <w:r>
        <w:rPr>
          <w:rFonts w:cs="Arial" w:ascii="Arial" w:hAnsi="Arial"/>
        </w:rPr>
        <w:t xml:space="preserve">: сертификат в магазин цифровой электроники на сумму </w:t>
      </w:r>
      <w:r>
        <w:rPr>
          <w:rStyle w:val="StrongEmphasis"/>
          <w:rFonts w:cs="Arial" w:ascii="Arial" w:hAnsi="Arial"/>
        </w:rPr>
        <w:t>5.000 руб</w:t>
      </w:r>
      <w:r>
        <w:rPr>
          <w:rFonts w:cs="Arial" w:ascii="Arial" w:hAnsi="Arial"/>
        </w:rPr>
        <w:t>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Оргкомитет оставляет за собой право учредить спецпризы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 Для участия в конкурсе, необходимо: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- стать участником группы: </w:t>
      </w:r>
      <w:hyperlink r:id="rId3">
        <w:r>
          <w:rPr>
            <w:rStyle w:val="InternetLink"/>
            <w:rFonts w:cs="Arial" w:ascii="Arial" w:hAnsi="Arial"/>
          </w:rPr>
          <w:t>Телеканал РЕН ТВ Киров (ВКонтакте)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aps/>
      <w:color w:val="0371D8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371D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84;&#1086;&#1103;&#1075;&#1088;&#1080;&#1085;&#1083;&#1072;&#1085;&#1076;&#1080;&#1103;" TargetMode="External"/><Relationship Id="rId3" Type="http://schemas.openxmlformats.org/officeDocument/2006/relationships/hyperlink" Target="https://vk.com/rentvkir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18:00Z</dcterms:created>
  <dc:creator>Супрун Елизавета Владимировна</dc:creator>
  <dc:description/>
  <cp:keywords/>
  <dc:language>en-US</dc:language>
  <cp:lastModifiedBy>suprun</cp:lastModifiedBy>
  <dcterms:modified xsi:type="dcterms:W3CDTF">2019-01-30T06:18:00Z</dcterms:modified>
  <cp:revision>2</cp:revision>
  <dc:subject/>
  <dc:title/>
</cp:coreProperties>
</file>