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8. 01. 2019 №  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spacing w:lineRule="auto" w:line="180"/>
        <w:jc w:val="center"/>
        <w:rPr/>
      </w:pPr>
      <w:r>
        <w:rPr/>
        <w:t>ПОЛОЖЕНИЕ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Heading2"/>
        <w:spacing w:lineRule="auto" w:line="180"/>
        <w:jc w:val="center"/>
        <w:rPr>
          <w:b w:val="false"/>
          <w:b w:val="false"/>
          <w:i/>
          <w:i/>
        </w:rPr>
      </w:pPr>
      <w:r>
        <w:rPr>
          <w:b w:val="false"/>
        </w:rPr>
        <w:t>«О порядке предоставления субсидий из бюджета Снежинского городского округа социально ориентированным некоммерческим организациям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/>
        <w:t>Настоящее положение регламентирует порядок организации и проведения конкурса</w:t>
      </w:r>
      <w:r>
        <w:rPr>
          <w:b/>
        </w:rPr>
        <w:t xml:space="preserve"> </w:t>
      </w:r>
      <w:r>
        <w:rPr/>
        <w:t>социальных проектов (далее – конкурс) для их реализации в Снежинском городском округе с предоставлением организациям-победителям субсидий за счет средств бюджета Снежинского городского округа, создает равные условия для всех участников конкурса и обеспечивает единство требований и объективность оценки прое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авовую основу проведения данного конкурса составляют Конституция Российской Федерации, Гражданский кодекс Российской Федерации, Бюджетный кодекс Российской Федерации, Федеральные законы  от 06.10.2003 № 131-ФЗ «Об общих принципах организации местного самоуправления в Российской Федерации», от 11.08.1995 № 135-ФЗ «О благотворительной деятельности и благотворительных организациях», от 12.01.1996 № 7-ФЗ «О некоммерческих организациях», Устав Снежинского городского округа, постановление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иные муниципальные правовые акты, настоящее Положение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социально ориентированным некоммерческим организациям (далее – СО НКО), зарегистрированным и осуществляющим деяте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нежинского городского округа, не противоречащим требованиям пункта 41 настоящего Полож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итогам конкурсного отбора проектов</w:t>
      </w:r>
      <w:r>
        <w:rPr>
          <w:rFonts w:cs="Times New Roman" w:ascii="Times New Roman" w:hAnsi="Times New Roman"/>
          <w:sz w:val="28"/>
          <w:szCs w:val="28"/>
        </w:rPr>
        <w:t xml:space="preserve"> социально ориентированных некоммерческих организаций на право получения в текущем финансовом году субсидий из бюджета Снежинского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>, проведенного в порядке, предусмотренном настоящим Полож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не распространяется на СО НКО, количество участников (членов) которых более 1000 человек и деятельность которых  направлена на: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ую адаптацию инвалидов, ветеранов (пенсионеров);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культурного досуга инвалидов, ветеранов (пенсионеров);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вую защиту прав и свобод инвалидов, ветеранов (пенсионеров); 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пропаганду здорового образа жизни инвалидов, ветеранов (пенсионеров);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и проведение праздничных и памятных мероприятий инвалидов, ветеранов (пенсионеров);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портивных мероприятиях, соревнованиях среди инвалидов, ветеранов (пенсионеров)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Субсидии предоставляются на реализацию проектов СО НКО, зарегистрированным и осуществляющим в соответствии с учредительными документами</w:t>
      </w:r>
      <w:r>
        <w:rPr>
          <w:rFonts w:eastAsia="Calibri"/>
        </w:rPr>
        <w:t xml:space="preserve"> </w:t>
      </w:r>
      <w:r>
        <w:rPr/>
        <w:t>на территории Снежинского городского округа виды деятельности, предусмотренные ст. 31.1 Федерального закона «О некоммерческих организациях» и/или решением Собрания депутатов города Снежинска от 26.05.2011 № 96 «Об утверждении перечня видов деятельности, направленных на решение социальных проблем на территории Снежинского городского округа» (далее – решение Собрания № 96).</w:t>
      </w:r>
    </w:p>
    <w:p>
      <w:pPr>
        <w:pStyle w:val="Normal"/>
        <w:suppressAutoHyphens w:val="true"/>
        <w:ind w:firstLine="709"/>
        <w:rPr/>
      </w:pPr>
      <w:r>
        <w:rPr/>
        <w:t xml:space="preserve">В целях настоящего Положения под проектом понимается комплекс взаимосвязанных мероприятий, направленных на решение конкретных задач, соответствующих учредительным документам СО НКО и видам деятельности, предусмотренным </w:t>
      </w:r>
      <w:hyperlink r:id="rId2">
        <w:r>
          <w:rPr>
            <w:rStyle w:val="InternetLink"/>
          </w:rPr>
          <w:t>статьей 31.1</w:t>
        </w:r>
      </w:hyperlink>
      <w:r>
        <w:rPr/>
        <w:t xml:space="preserve"> Федерального закона «О некоммерческих организациях» </w:t>
      </w:r>
      <w:r>
        <w:rPr>
          <w:rFonts w:eastAsia="Calibri"/>
        </w:rPr>
        <w:t xml:space="preserve">и/или решением Собрания депутатов № 96 </w:t>
      </w:r>
      <w:r>
        <w:rPr/>
        <w:t xml:space="preserve"> (далее – проект)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5. Главным распорядителем бюджетных средств для предоставления субсидий на реализацию проектов является администрация Снежинского городского округа (далее - Администрация), которая осуществляет предоставление субсидий в пределах средств, предусмотренных в бюджете Снежинского городского округа </w:t>
      </w:r>
      <w:r>
        <w:rPr>
          <w:spacing w:val="-7"/>
          <w:szCs w:val="28"/>
        </w:rPr>
        <w:t>на указанные цели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я и порядок предоставления субсидий на реализац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конкурсе подается на бумажном носителе и в электронной форме и включает: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 заявление на участие в конкурсе по форме (Приложение 1). Заявление подписывается лицом, имеющим право действовать от имени организации без доверенности или уполномоченным им лицом (далее – руководитель)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 проект (Приложение 2)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) смету расходов (Приложение 3)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, заверенные печатью и подписью руководителя СО НКО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руководителя СО НКО (копия решения о назначении или об избрании), а в случае подписания заявления представителем организации, действующим на основании доверенности, также доверенность на осуществление соответствующих действий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ю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 подачи заявк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информацию об отсутствии просроченной задолженности по возврату в муниципальный бюджет субсидий, бюджетных инвестиций, предоставленных, в том числе, в соответствии с иными правовыми актами, и иной просроченной задолженности перед муниципальным бюджетом; 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) информацию об отсутствии  просроченной задолженности перед муниципальными организациями – арендодателями (ссудодателями) (при наличии у СО НКО договора аренды (безвозмездного пользования) с муниципальными организациями);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писку из Единого государственного реестра юридических лиц, выданную не ранее чем за месяц до начала срока приема заявок на участие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исьмо-подтверждение о том, что на дату подачи заявки на участие </w:t>
        <w:br/>
        <w:t>в конкурсе СО НКО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ее деятельности на момент подачи заявки (письмо-подтверждение составляется в свободной форме)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явки на участие в конкурсе может быть включен только один проект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нформация (в том числе документы), включенная в состав заявки на участие в конкурсе, содержит персональные данные, в состав заявки должно быть включено согласие субъектов этих данных на их обработку (Приложение 7), в случае отсутствия такого согласия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ключение в состав заявки на участие в конкурсе информации, содержащей персональные данные, не допускается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НКО вправе дополнительно включить в состав заявки на участие в конкурсе: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) письма коммерческих и некоммерческих организаций, а также граждан и их объединений, содержащие оценку (отзывы, рекомендации)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>СО НКО</w:t>
      </w:r>
      <w:r>
        <w:rPr>
          <w:rFonts w:cs="Times New Roman" w:ascii="Times New Roman" w:hAnsi="Times New Roman"/>
          <w:sz w:val="28"/>
          <w:szCs w:val="28"/>
        </w:rPr>
        <w:t>, или их копии;</w:t>
      </w:r>
    </w:p>
    <w:p>
      <w:pPr>
        <w:pStyle w:val="Normal"/>
        <w:suppressAutoHyphens w:val="true"/>
        <w:ind w:firstLine="709"/>
        <w:rPr/>
      </w:pPr>
      <w:r>
        <w:rPr/>
        <w:t>б) печатные материалы, документы, содержащие, подтверждающие и (или) поясняющие информацию об организации и (или) проекте (мероприятиях), для осуществления которых запрашивается субсидия из бюджета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екты СО НКО должны быть направлены на решение конкретных задач по одному или нескольким из следующих приоритетных направлений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u w:val="single"/>
        </w:rPr>
        <w:t>«Социальная поддержка граждан»</w:t>
      </w:r>
      <w:r>
        <w:rPr/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социализация людей старшего поколения, людей с ограниченными возможностями здоровья, представителей социально уязвимых групп населения через различные формы социальной актив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2"/>
        <w:ind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деятельность, направленная на поддержку и развитие межпоколенческих отношений в семье и в обществе.</w:t>
      </w:r>
    </w:p>
    <w:p>
      <w:pPr>
        <w:pStyle w:val="Normal"/>
        <w:ind w:firstLine="709"/>
        <w:rPr/>
      </w:pPr>
      <w:r>
        <w:rPr>
          <w:szCs w:val="28"/>
          <w:u w:val="single"/>
        </w:rPr>
        <w:t>«Охрана окружающей среды и защита животных»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деятельность, направленная на повышение повседневной экологической культуры людей, развитие инициатив в сфере сбора мусора, благоустройства </w:t>
        <w:br/>
        <w:t>и очистки лесов, рек, ручьев, водоемов и их берегов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деятельность в области защиты животных;</w:t>
      </w:r>
    </w:p>
    <w:p>
      <w:pPr>
        <w:pStyle w:val="Normal"/>
        <w:ind w:firstLine="709"/>
        <w:rPr>
          <w:szCs w:val="28"/>
        </w:rPr>
      </w:pPr>
      <w:r>
        <w:rPr>
          <w:szCs w:val="28"/>
          <w:u w:val="single"/>
        </w:rPr>
        <w:t>«Оказание юридической помощи на безвозмездной или на льготной основе гражданам и некоммерческим организациям и правовое просвещение населения»</w:t>
      </w:r>
    </w:p>
    <w:p>
      <w:pPr>
        <w:pStyle w:val="Normal"/>
        <w:ind w:firstLine="709"/>
        <w:rPr/>
      </w:pPr>
      <w:r>
        <w:rPr>
          <w:szCs w:val="28"/>
          <w:u w:val="single"/>
        </w:rPr>
        <w:t>«Развитие благотворительности и добровольчества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развитие добровольчества и волонтерства;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«Развитие физической культуры и спорта»: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развитие видов спорта, не включенных в программы дополнительного образования и спортивной подготовки муниципальных спортивных школ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 организация и проведение массовых физкультурно-спортивных мероприятий, численность участников которых, за исключением зрителей, составляет 100 и более человек. </w:t>
      </w:r>
    </w:p>
    <w:p>
      <w:pPr>
        <w:pStyle w:val="Normal"/>
        <w:ind w:firstLine="709"/>
        <w:rPr/>
      </w:pPr>
      <w:r>
        <w:rPr>
          <w:szCs w:val="28"/>
          <w:u w:val="single"/>
        </w:rPr>
        <w:t>«Деятельность в области образования, просвещения, культуры, искусства, а также содействия духовному развитию личности»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развитие художественного творчества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витие современных форм продвижения культуры и искусства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духовно-нравственное воспитание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организация отдыха и оздоровления детей в каникулярное время (при условии включения СО НКО в реестр организаций отдыха детей и их оздоровления Челябинской области);  </w:t>
      </w:r>
    </w:p>
    <w:p>
      <w:pPr>
        <w:pStyle w:val="Normal"/>
        <w:ind w:firstLine="709"/>
        <w:rPr/>
      </w:pPr>
      <w:r>
        <w:rPr>
          <w:szCs w:val="28"/>
          <w:u w:val="single"/>
        </w:rPr>
        <w:t>«Патриотическое, в том числе военно-патриотическое, воспитание граждан»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ачества подготовки допризывной молодежи и престижа военн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ование у населения уважения к историческому прошлому России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держка краеведческой работы, общественных исторических выставок и экспозиций, проектов по исторической реконструк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на СО НКО может подать только одну заявку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9. Срок реализации социальных проектов – до 01 ноября текущего финансового года, в котором предоставляется субсидия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ет состав конкурсной комиссии по проведению конкурса (далее – конкурсная комиссия)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работу конкурсной комисси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сроки приема заявок на участие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являет конкурс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ет форму заявления на участие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рганизует распространение информации о проведении конкурса в газете «Известия Собрания депутатов и администрации города Снежинска» и на официальном сайте органов местного самоуправления;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ует консультирование по вопросам подготовки заявок на участие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прием, регистрацию и передачу конкурсной комиссии зарегистрированных заявок на участие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сохранность поданных заявок на участие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 основании решения конкурсной комиссии утверждает список победителей конкурса с указанием размеров предоставляемых им субсидий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еспечивает заключение с победителями конкурса соглашений о предоставлении субсидий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существляет контроль за целевым использованием предоставленных субсидий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) утвержд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ы оценочного листа, оценочной ведомости и итоговой оценочной ведомости </w:t>
      </w:r>
      <w:r>
        <w:rPr>
          <w:rFonts w:cs="Times New Roman" w:ascii="Times New Roman" w:hAnsi="Times New Roman"/>
          <w:sz w:val="28"/>
          <w:szCs w:val="28"/>
        </w:rPr>
        <w:t>проектов социально ориентированных некоммерческих организаций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ъявление о проведении конкурса размещается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ключает: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роки приема, регистрации и рассмотрения заявок на участие в конкурсе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ремя и место приема заявок на участие в конкурсе, электронный адрес для направления заявок на участие в конкурсе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номер телефона для получения консультаций по вопросам подготовки заявок на участие в конкурсе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2. Срок приема заявок на участие в конкурсе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идцать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убликации соответствующего объявления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13. Заявки регистрируются по мере их поступления в «Журнале учета заявлений СО НКО об участии в конкурсе на предоставление субсидий» с указанием порядкового номера и даты поступления заявки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явка на участие в конкурсе, поступившая после окончания срока приема заявок, не регистрируется и к участию в конкурсе не допускается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явка на участие в конкурсе может быть отозвана СО НКО до окончания срока приема заявок путем направления соответствующего обращения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 в срок приема заявок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завершения приема заявок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кументы передаются на рассмотрение конкурсной комисси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курсная комиссия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ет список заявителей, не допущенных к участию в конкурсе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имает решение о необходимости привлечения экспертов конкурса; 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заявки на участие в конкурс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с привлечением экспертов; </w:t>
      </w:r>
    </w:p>
    <w:p>
      <w:pPr>
        <w:pStyle w:val="Style12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осуществляет свою деятельность в форме заседаний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Calibri" w:cs="Times New Roman" w:ascii="Times New Roman" w:hAnsi="Times New Roman"/>
          <w:sz w:val="28"/>
          <w:szCs w:val="28"/>
        </w:rPr>
        <w:t>оформляет протоколы заседаний конкурсной комиссии;</w:t>
      </w:r>
    </w:p>
    <w:p>
      <w:pPr>
        <w:pStyle w:val="Style12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определяет победителей конкурса и размеры предоставляемых им субсид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 Число членов конкурсной комиссии должно быть нечетным и составлять не менее 9 человек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 комиссии лично, прямо или косвенно заинтересован в предоставлении субсидии конкретному заявителю, он обязан проинформировать об этом комиссию до начала рассмотрения заявок и не участвовать в заседаниях комиссии в течение такого рассмотр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м Положении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обязательств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. В состав конкурсной комиссии входят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 Возглавляет конкурсную комиссию и руководит ее деятельностью председатель – должностное лицо органа местного самоуправления. В случае отсутствия председателя конкурсной комиссии заместитель председателя конкурсной комиссии осуществляет функции председательствующего на заседании конкурсной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ами комиссии не могут быть представители организаций, подавших заявку на участие в конкурсе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. Секретарь конкурсной комиссии организует заседания, обеспечивает членов конкурсной комиссии необходимой документацией, справочными материалами, оповещает членов конкурсной комиссии о повестке заседания комиссии, документах и материалах, подлежащих обсуждению. Секретарь конкурсной комиссии входит в состав членов конкурсной комисси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большинством голосов членов конкурсной комиссии, присутствующих на заседании конкурсной комиссии, открытым голосованием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лен конкурсной комиссии обладает одним голосом. Член 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не вправе передавать право голоса другому лиц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5. На основании требований, указанных в пунктах 33 и 41 настоящего Положения, на первом заседании конкурсная комиссия формирует и утверждает списки заявителей, допущенных и не допущенных к участию в конкурсе. Результаты первого заседания фиксируются в первом протоколе заседания конкурсной комиссии и размещ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х утверждения на официальном сайте органов местного самоуправления в сети Интернет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оекты, представленные в заявках, рассматриваются конкурсной комисси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пятнадцати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по критер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I:%5C%D0%90%D1%85%D0%BC%D0%B0%D1%80%D0%BE%D0%B2%D0%B0%5C%D0%BE%D1%82%20%D0%9A%D1%83%D0%BA%D0%BB%D0%B5%D0%B2%D0%BE%D0%B9%5C%D0%9F%D1%80%D0%BE%D0%B5%D0%BA%D1%82%20%D0%BF%D0%BE%D1%81%D1%82%D0%B0%D0%BD%D0%BE%D0%B2%D0%BB%D0%B5%D0%BD%D0%B8%D1%8F_%D0%9F%D0%BE%D0%BB%D0%BE%D0%B6%D0%B5%D0%BD%D0%B8%D0%B5.doc" \l "Par138%23Par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может пригласить на свои заседания экспертов в указанных областях для разъяснения таких вопросов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ассмотрение и оценка проектов осуществляется в два этапа: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. Предварительное рассмотрение проектов членами конкурсной комиссии, в ходе которого каждый член конкурсной комиссии оценивает представленные проекты по шкале, указанной в пункте 35 настоящего Положения, и заполняет оценочную ведомость (Приложение 4)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основании оценочных ведомостей членов конкурсной комиссии по каждому рассматриваемому проекту секретарь конкурсной комиссии заполняет итоговую ведомость (Приложение 5), в которой по показателям оценки выводится средний балл, а также итоговый балл в целом по каждому проекту. Итоговые баллы по всем рассматриваемым проектам заносятся в сводную ведомость (Приложение 6)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 Конкурсная комиссия ранжирует проекты и формирует список победителей согласно пункту 36 настоящего Положения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шение об определении победителей конкурса, предоставлении субсидий и их размерах принимаются путем открытого голосования и оформляется протокол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рассмотрения заявок.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проектам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бедителя конкурса с указанием ОГРН, ИНН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 – победителя с указанием приоритетного направления, по которому будет реализован проект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средств, которые планируется привлечь для реализации проекта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победителю конкурса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нкурсной комиссии в случае несогласия с решением конкурсной комиссии имеет право письменно выразить особое мнение, которое приобщается к протоколу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0. Конкурсная комис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оформления итогового протокола передает его главе городского округа для утверждения постановлением Администрации списка победителей с указанием размеров предоставляемых им субсидий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становление Администрации с утвержденным списком победителей и размерами предоставляемых им субсидий размещается на официальном сайте органов местного самоуправления в сети Интерн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дписания и в первом с момента подписания номере газеты «Известия Собрания депутатов и администрации города Снежинска»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2. Конкурсная комис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ведения итогов конкурса возвращает рассмотренные проекты в Администрацию.</w:t>
      </w:r>
    </w:p>
    <w:p>
      <w:pPr>
        <w:pStyle w:val="Style12"/>
        <w:ind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Calibri" w:cs="Times New Roman" w:ascii="Times New Roman" w:hAnsi="Times New Roman"/>
          <w:sz w:val="28"/>
          <w:szCs w:val="28"/>
        </w:rPr>
        <w:t>Заявитель, подавший заявку на участие в конкурсе, не допускается к участию в нем (не может являться участником конкурса), ес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редставлено более одной заявки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е соответствует требованиям, указанным в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 не соответствует требованиям к участникам конкурса, установленным в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конкурсные материалы содержат недостоверную информацию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4. Конкурсная комиссия рассматривает представленные проекты и другие конкурсные материалы и определяет победителей, руководствуясь следующими группами критерие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ерии соответствия приоритетным направлениям, указанным в настоящем Положени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терии актуальност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терии социальной эффективност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реалистичност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обоснованност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ритерии экономической эффективности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ритериям соответствия приоритетным направлениям поддержки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ей, задач и мероприятий проекта приоритетным направлениям, указанным в пункте 7 настоящего Положения;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значений показателей результативности реализации проекта;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сть запланированных мероприятий для достижения ожидаемых результатов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ритериям актуальности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ятность и скорость наступления негативных последствий в случае отказа от реализации мероприятий проекта, масштаб негативных последствий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(отсутствие возможности) решения обозначенной в проекте (аналогичной) проблемы силами и средствами муниципалитета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ритериям социальной эффективности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целевой аудитори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с другими социально значимыми проблемам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новых подходов и методов в решении обозначенных проблем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ритериям реалистичности относятся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ь значений показателей результативност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ых квалифицированных кадров, способность привлечь в необходимом количестве специалистов и добровольцев для реализации мероприятий проекта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сть финансовых средств и других ресурсов для реализации мероприятий и достижения целей проекта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опыта выполнения в прошлом мероприятий, аналогичных заявленным в проекте. 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ритериям обоснованности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прашиваемых средств целям и мероприятиям проекта, наличие необходимых обоснований, расчетов, взаимосвязи предлагаемых мероприятий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ритериям экономической эффективности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шение затрат и полученных результатов (в случаях, когда такая оценка возможна);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новь создаваемых или сохраняемых в случае реализации проекта рабочих мест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едполагаемых поступлений на реализацию проекта из иных источников, включая денежные средства, иное имущество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величения экономической активности целевой аудитории в результате реализации мероприятий проекта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Calibri" w:cs="Times New Roman" w:ascii="Times New Roman" w:hAnsi="Times New Roman"/>
          <w:sz w:val="28"/>
          <w:szCs w:val="28"/>
        </w:rPr>
        <w:t>Оценка соответствия проектов критериям производится по следующей шкале: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полное соответствие критерию – 5 баллов; 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значительная степень соответствие критерию – 4 балла; 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редняя степень соответствия критерию – 3 балла;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незначительная степень соответствия критерию – 2 балла; 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малая степень соответствия критерию – 1 балл; 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полное несоответствие критерию – 0 баллов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нкурсная комиссия определяет минимальное количество баллов, при достижении и превышении которого участник конкурса признается победителем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количество баллов для признания победителем конкурса определяется по формуле: 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 = 4*К*Ч, 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минимальное количество баллов для признания победителем конкурса;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коэффициент значительной степени соответствия проекта критериям; 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критериев оценки проектов;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исло членов конкурсной комиссии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ранжирует проекты в порядке убывания суммарного количества баллов. </w:t>
      </w:r>
      <w:r>
        <w:rPr>
          <w:rFonts w:eastAsia="Calibri" w:cs="Times New Roman" w:ascii="Times New Roman" w:hAnsi="Times New Roman"/>
          <w:sz w:val="28"/>
          <w:szCs w:val="28"/>
        </w:rPr>
        <w:t>Проекту, получившему большее количество баллов, присваивается более высокий рейтин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рейтинга проектов конкурсная комиссия формирует список победителей и определяет размеры предоставляемых им субсидий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</w:rPr>
        <w:t xml:space="preserve">Средства субсидии выделяются победителям конкурса в размере, необходимом для реализации проекта в соответствии с заявкой, с учетом ограничений, установленных </w:t>
      </w:r>
      <w:hyperlink r:id="rId3">
        <w:r>
          <w:rPr>
            <w:rStyle w:val="InternetLink"/>
            <w:rFonts w:eastAsia="Calibri"/>
            <w:szCs w:val="28"/>
          </w:rPr>
          <w:t>пунктами 37, 3</w:t>
        </w:r>
      </w:hyperlink>
      <w:r>
        <w:rPr>
          <w:rFonts w:eastAsia="Calibri"/>
          <w:szCs w:val="28"/>
        </w:rPr>
        <w:t>8 настоящего Положения.</w:t>
      </w:r>
    </w:p>
    <w:p>
      <w:pPr>
        <w:pStyle w:val="Style12"/>
        <w:ind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37. Размер субсидии, необходимый для реализаци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яется конкурсной комиссией по следующей формуле: </w:t>
      </w:r>
    </w:p>
    <w:p>
      <w:pPr>
        <w:pStyle w:val="Style12"/>
        <w:ind w:firstLine="567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 xml:space="preserve">С = З – Пр, </w:t>
      </w:r>
    </w:p>
    <w:p>
      <w:pPr>
        <w:pStyle w:val="Style12"/>
        <w:ind w:firstLine="567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где: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- размер субсидии;</w:t>
      </w:r>
    </w:p>
    <w:p>
      <w:pPr>
        <w:pStyle w:val="Style12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 - заявленная сумма субсидии на реализацию мероприятий проекта; </w:t>
      </w:r>
    </w:p>
    <w:p>
      <w:pPr>
        <w:pStyle w:val="Style12"/>
        <w:jc w:val="left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 – расходы, которые по мнению конкурсной комиссии являются излишними (завышенными) для реализации мероприятий проекта. 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8. Размер субсидии, предоставляемой на реализацию проекта, не может превыш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ятидесяти процентов</w:t>
      </w:r>
      <w:r>
        <w:rPr>
          <w:rFonts w:cs="Times New Roman" w:ascii="Times New Roman" w:hAnsi="Times New Roman"/>
          <w:sz w:val="28"/>
          <w:szCs w:val="28"/>
        </w:rPr>
        <w:t xml:space="preserve"> от сметы на реализацию проекта. Максимальная сумма субсидии – 100 000 (сто тысяч) рублей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2"/>
        <w:ind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щая расчетная сумма субсидий, определенная конкурсной комиссией, превышает объем средств, предусмотренных для их предоставлени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ском бюджете на соответствующий финансовый год, </w:t>
      </w:r>
    </w:p>
    <w:p>
      <w:pPr>
        <w:pStyle w:val="Style12"/>
        <w:ind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Style12"/>
        <w:ind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бедителям сокращаются пропорционально рассчитанным конкурсной комиссией суммам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азмера субсидии социально ориентированная некоммерческая организация, признанная победителем конкурса, в срок не позднее 7 календарных дней со дня размещения протокола конкурсной комиссии с результатами конкурса на официальном сайте органов местного самоуправления в сети Интернет, вносит изменения в представленную на конкурс заявку в части бюджета проекта, для финансового обеспечения которого запрашивается субсидия из бюджета Снежинского городского округа, в целях приведения суммы затрат на реализацию мероприятий проекта в соответствие с размером субсидии с соблюдением целей и задач проекта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Администрация на основании решения конкурсной комиссии и утвержденного главой Снежинского городского округа списка победителей заключает с победителями конкурса соглашения о предоставлении субсидий в соответствии с формой, установленной муниципальным казенным учреждением «Финансовое управление Снежинского городского округа»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едоставление субсидий социально ориентированным некоммерческим организациям осуществляется администрацией в объеме, установленном решением о бюджете Снежинского городского округа на очередной финансовый год, при соблюдении следующих условий: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оциально ориентированной некоммерческой организации требованиям к участникам конкурса, установле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ключение социально ориентированной некоммерческой организации в список победителей конкурса, утвержденный главой Снежинского городского округа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социально ориентированной некоммерческой организации соглашения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о социально ориентированной некоммерческой организации по финансированию проекта за счет средств из внебюджетных источников в размере не ме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ятидесяти процентов</w:t>
      </w:r>
      <w:r>
        <w:rPr>
          <w:rFonts w:cs="Times New Roman" w:ascii="Times New Roman" w:hAnsi="Times New Roman"/>
          <w:sz w:val="28"/>
          <w:szCs w:val="28"/>
        </w:rPr>
        <w:t xml:space="preserve"> общей суммы расходов на реализацию проекта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Участниками конкурса могут быть СО НКО, зарегистрированные в установленном федеральным законодательством порядке на территории Снежинского городского округа и осуществляющие на территории Снежинского городского округа в соответствии со своими учредительными документами виды деятель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некоммерческих организациях» </w:t>
      </w:r>
      <w:r>
        <w:rPr>
          <w:rFonts w:eastAsia="Calibri" w:cs="Times New Roman" w:ascii="Times New Roman" w:hAnsi="Times New Roman"/>
          <w:sz w:val="28"/>
          <w:szCs w:val="28"/>
        </w:rPr>
        <w:t>и/или решением Собрания депутатов № 96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не могут быть: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коммерческие организаци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корпорации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компании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олитические партии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учреждения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, не являющиеся юридическими лицами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 НКО, осуществляющие деятельность на территории Снежинского городского округа менее одного года с даты государственной регистрации на дату окончания приема заявок на участие в конкурсе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 НКО, не заключившие с Администрацией или органами управления Администрации соглашения об организации взаимодействия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 НКО, находящиеся в процессе реорганизации, ликвидации, банкротства;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 НКО, имеющие задолженности по уплате налогов и иных обязательных платежей в бюджеты бюджетной системы Российской Федерации и во внебюджетные фонды Российской Федерации, а также пеней и штрафов по ним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НКО, имеющие факты нецелевого использования ранее предоставленных субсидий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В счет исполнения обязательства социально ориентированной некоммерческой организации по финансированию проекта за счет средств из внебюджетных источников засчитываются использованные на соответствующие цели денежные средства. 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3. Администр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идцати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заключения соглашений о предоставлении субсидий перечисляет субсидии на банковские счета СО НКО победителей конкурса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едоставленные субсидии могут быть использованы только на реализацию мероприятий проектов.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рамках реализации мероприятий проектов средства субсидии могут быть израсходованы на: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руда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оваров, работ, услуг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ную плату;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налогов, сборов, страховых взносов и иных обязательных платежей в бюджетную систему Российской Федерации.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е могут быть израсходованы на: 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коммерческим организациям; 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товаров в целях их дальнейшей реализации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напрямую не связанную с реализацией проекта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политических партий и кампаний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итингов, демонстраций, пикетирований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альные научные исследования;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штрафов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3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Style12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6. Получатели субсидий представляют в Администрацию отчеты об использовании субсидий по форме, установленной настоящим Положением (Приложение 8), в сроки, предусмотренные соглашениями о предоставлении субсидий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отчетов устанавливаются в соглашениях о предоставлении субсидий с учетом сроков реализации проектов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уществление контроля</w:t>
      </w:r>
    </w:p>
    <w:p>
      <w:pPr>
        <w:pStyle w:val="Style12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едоставленные субсидии должны быть использованы в сроки, предусмотренные соглашением о предоставлении субсидий.</w:t>
      </w:r>
    </w:p>
    <w:p>
      <w:pPr>
        <w:pStyle w:val="Normal"/>
        <w:ind w:firstLine="709"/>
        <w:rPr/>
      </w:pPr>
      <w:r>
        <w:rPr/>
        <w:t xml:space="preserve">48. Контроль за соблюдением условий, целей и порядка предоставления субсидий осуществляют Администрация и орган муниципального финансового контроля. </w:t>
      </w:r>
    </w:p>
    <w:p>
      <w:pPr>
        <w:pStyle w:val="Normal"/>
        <w:ind w:firstLine="709"/>
        <w:rPr/>
      </w:pPr>
      <w:r>
        <w:rPr/>
        <w:t xml:space="preserve">49. Согласие получателя субсидии на осуществление Администрацией и органом муниципального финансового контроля проверок соблюдения условий, целей и порядка предоставления субсидий является одним из условий соглашения о предоставлении субсид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0. В случае использования субсидии не по целевому назначению, не использованию субсидии в сроки, предусмотренные соглашением, нарушения других условий, установленных при предоставлении субсидии, субсидии подлежат возврату в объеме, определяемом суммой нарушения, в бюджет Снежинского городского округа в порядке, установленном бюджетным законодательством Российской Федерации, в течение тридцати календарных дней после обнаружения нарушения условий предоставления, установления факта нецелевого использования, предъявленных в письменном виде Администрацией получателю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указанных средств субсидии в бюджет Снежинского городского округа они по иску Администрации истребуются в судебном порядке в соответствии с законодательством Российской Федераци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В случае поступления для участия в конкурсе (признания допущенными к участию в конкурсе) менее двух заявок конкурс признается несостоявшимся, о чем оформляется соответствующий протокол конкурсной комиссии. 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случае признания конкурса несостоявшимся средства, предусмотренные в бюджете для предоставления субсидий, остаются нераспределенными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асходы заявителей, связанные с подготовкой и подачей заявок и участием в конкурсе, возмещению не подлежат.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бюджета Снежинского городского округа социально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участие в конкурсе на получение субсидии на реализацию прое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при создании до 01 июля 2002 год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несения записи о создании в Единый </w:t>
              <w:br/>
              <w:t>государственный реестр юридических лиц (при создании после 1 июля 2002 год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четн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й идентификационный код (БИК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 постоянно </w:t>
              <w:br/>
              <w:t xml:space="preserve">действующего органа некоммерческой </w:t>
              <w:br/>
              <w:t>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идах деятельности, </w:t>
              <w:br/>
              <w:t xml:space="preserve">осуществляемых некоммерческой </w:t>
              <w:br/>
              <w:t>организаци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 (в  том числе документов), представленной </w:t>
        <w:br/>
        <w:t>на участие в конкурсе,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С  условиями конкурса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I:%5C%D0%90%D1%85%D0%BC%D0%B0%D1%80%D0%BE%D0%B2%D0%B0%5C%D0%BE%D1%82%20%D0%9A%D1%83%D0%BA%D0%BB%D0%B5%D0%B2%D0%BE%D0%B9%5C%D0%9F%D1%80%D0%BE%D0%B5%D0%BA%D1%82%20%D0%BF%D0%BE%D1%81%D1%82%D0%B0%D0%BD%D0%BE%D0%B2%D0%BB%D0%B5%D0%BD%D0%B8%D1%8F_%D0%9F%D0%BE%D0%BB%D0%BE%D0%B6%D0%B5%D0%BD%D0%B8%D0%B5.doc" \l "P33%23P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ознакомлен (а) </w:t>
        <w:br/>
        <w:t>и согласен (согласна).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_____________    _________________________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(подпись)                      (фамилия, инициалы)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 организации)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 20___ г. М.П. (при налич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180"/>
        <w:ind w:firstLine="2835"/>
        <w:jc w:val="center"/>
        <w:rPr/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хема описания проекта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Титульный лист (н</w:t>
      </w:r>
      <w:r>
        <w:rPr>
          <w:sz w:val="24"/>
          <w:szCs w:val="24"/>
        </w:rPr>
        <w:t xml:space="preserve">аименование проекта, наименование организации-заявителя, общий бюджет проекта (руб.), запрашиваемая сумма (руб.) и привлеченная сумма (руб.)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боснование социальной значимости и актуальность проблемы, на решение которой направлен проект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проект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дачи проект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Целевая аудитория проект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жидаемые результаты реализации проекта (социальные и экономические), показатели результатив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Место и сроки реализации проект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 Суть проекта и механизмы реализации (в том числе указать, имелся ли опыт</w:t>
      </w:r>
      <w:r>
        <w:rPr>
          <w:sz w:val="24"/>
          <w:szCs w:val="24"/>
        </w:rPr>
        <w:t xml:space="preserve"> выполнения в прошлом мероприятий, аналогичных по содержанию и объему заявляемым в проекте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Календарный план реализации проекта (таблица 1)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2886"/>
        <w:gridCol w:w="2149"/>
        <w:gridCol w:w="21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</w:rPr>
        <w:t>10. Перечень социальных партнеров,</w:t>
      </w:r>
      <w:r>
        <w:rPr>
          <w:bCs/>
          <w:sz w:val="24"/>
          <w:szCs w:val="24"/>
        </w:rPr>
        <w:t xml:space="preserve"> письма которых приложены к заявке (при наличии)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 Кадровое обеспечение проекта (собственные кадры, привлекаемые специалисты, добровольцы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 Финансово-экономическое обеспечение проекта (таблица 2)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4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17"/>
        <w:gridCol w:w="6338"/>
        <w:gridCol w:w="2482"/>
      </w:tblGrid>
      <w:tr>
        <w:trPr>
          <w:trHeight w:val="58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расходов на реализацию проекта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руб.</w:t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снащение</w:t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, включая собственные и привлеченные средства</w:t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нформации (в том числе документов), представленной </w:t>
        <w:br/>
        <w:t>на участие в конкурсе, подтверждаю.</w:t>
      </w:r>
    </w:p>
    <w:p>
      <w:pPr>
        <w:pStyle w:val="Normal"/>
        <w:spacing w:lineRule="auto" w:line="1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ловиями конкурса и порядка предоставления субсидии ознакомлен(а) </w:t>
        <w:br/>
        <w:t>и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должности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 20___ г. М.П. (при наличии)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firstLine="2835"/>
        <w:jc w:val="center"/>
        <w:rPr/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реализацию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53"/>
        <w:gridCol w:w="401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ания средст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5"/>
        <w:gridCol w:w="1262"/>
        <w:gridCol w:w="297"/>
        <w:gridCol w:w="2799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именование должности руко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нициалы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5"/>
        <w:gridCol w:w="1262"/>
        <w:gridCol w:w="297"/>
        <w:gridCol w:w="2799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именование должности главного бухгал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нициалы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 20___ г. М.П. (при налич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2835"/>
        <w:jc w:val="center"/>
        <w:rPr/>
      </w:pPr>
      <w:r>
        <w:rPr>
          <w:sz w:val="24"/>
          <w:szCs w:val="24"/>
        </w:rPr>
        <w:t>ПРИЛОЖЕНИЕ 4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ая ведомость 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от _________________ № _______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515"/>
        <w:gridCol w:w="137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  <w:br/>
              <w:t>в балл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ие приоритетным напра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целей, задач и мероприятий проекта приоритетным направлениям; 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значений показателей результативности реализации проекта;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достаточность запланированных мероприятий для достижения ожидаемых результа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u w:val="single"/>
              </w:rPr>
              <w:t>Актуаль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оятность и скорость наступления негативных последствий в случае отказа от реализации мероприятий проекта, масштаб негативных последствий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возможность (отсутствие возможности) решения обозначенной в проекте (аналогичной) проблемы силами и средствами муниципалите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u w:val="single"/>
              </w:rPr>
              <w:t>Социальная эффектив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целевой аудитории;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связь с другими социально значимыми проблемами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 наличие новых подходов и методов в решении обозначенных пробле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0" w:hanging="0"/>
              <w:rPr/>
            </w:pPr>
            <w:r>
              <w:rPr>
                <w:szCs w:val="28"/>
                <w:u w:val="single"/>
              </w:rPr>
              <w:t>Реалистич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ind w:left="-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стичность значений показателей результативности;</w:t>
            </w:r>
          </w:p>
          <w:p>
            <w:pPr>
              <w:pStyle w:val="Style12"/>
              <w:spacing w:lineRule="auto" w:line="180"/>
              <w:ind w:left="-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бственных квалифицированных кадров, способность привлечь в необходимом количестве специалистов и добровольцев для реализации мероприятий проекта;</w:t>
            </w:r>
          </w:p>
          <w:p>
            <w:pPr>
              <w:pStyle w:val="Style12"/>
              <w:spacing w:lineRule="auto" w:line="180"/>
              <w:ind w:left="-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 финансовых средств и других ресурсов для реализации мероприятий и достижения целей проекта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личие опыта выполнения в прошлом мероприятий, аналогичных заявленным в проект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u w:val="single"/>
              </w:rPr>
              <w:t>Обоснованность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/>
              <w:t>- соответствие запрашиваемых средств целям и мероприятиям проекта, наличие необходимых обоснований, расчетов, взаимосвязи предлагаемых мероприят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u w:val="single"/>
              </w:rPr>
              <w:t>Экономическая эффектив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ношение затрат и полученных результатов (в случаях, когда такая оценка возможна); 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создаваемых или сохраняемых в случае реализации проекта рабочих мест.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едполагаемых поступлений на реализацию проекта из иных источников, включая денежные средства, иное имущество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возможность увеличения экономической активности целевой аудитории в результате реализации мероприятий проек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нкурсной комиссии          ________________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(расшифровка подписи)    </w:t>
        <w:tab/>
        <w:tab/>
        <w:t xml:space="preserve"> (подпись)</w:t>
      </w:r>
      <w:r>
        <w:rPr/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чание: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соответствия проектов критериям производится по следующей шкале: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полное соответствие критерию - 5 баллов; 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значительная степень соответствие критерию - 4 балла; 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редняя степень соответствия критерию - 3 балла;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незначительная степень соответствия критерию - 2 балла; </w:t>
      </w:r>
    </w:p>
    <w:p>
      <w:pPr>
        <w:pStyle w:val="Style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малая степень соответствия критерию - 1 балл;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полное несоответствие критерию – 0 бал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Heading2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180"/>
        <w:ind w:firstLine="2835"/>
        <w:jc w:val="center"/>
        <w:rPr/>
      </w:pPr>
      <w:r>
        <w:rPr>
          <w:b w:val="false"/>
          <w:sz w:val="24"/>
          <w:szCs w:val="24"/>
        </w:rPr>
        <w:t>ПРИЛОЖЕНИЕ 5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тоговая ведомость по проекту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проек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седание комиссии от ___________________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60"/>
        <w:gridCol w:w="424"/>
        <w:gridCol w:w="424"/>
        <w:gridCol w:w="424"/>
        <w:gridCol w:w="42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членов конкурсной комиссии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ю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десятых до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ие приоритетным напра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целей, задач и мероприятий проекта приоритетным направлениям; 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значений показателей результативности реализации проекта;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достаточность запланированных мероприятий для достижения ожидаемых результато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u w:val="single"/>
              </w:rPr>
              <w:t>Актуаль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оятность и скорость наступления негативных последствий в случае отказа от реализации мероприятий проекта, масштаб негативных последствий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возможность (отсутствие возможности) решения обозначенной в проекте (аналогичной) проблемы силами и средствами муниципалитет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u w:val="single"/>
              </w:rPr>
              <w:t>Социальная эффектив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целевой аудитории;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связь с другими социально значимыми проблемами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 наличие новых подходов и методов в решении обозначенных пробле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0" w:hanging="0"/>
              <w:rPr/>
            </w:pPr>
            <w:r>
              <w:rPr>
                <w:szCs w:val="28"/>
                <w:u w:val="single"/>
              </w:rPr>
              <w:t>Реалистич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ind w:left="-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стичность значений показателей результативности;</w:t>
            </w:r>
          </w:p>
          <w:p>
            <w:pPr>
              <w:pStyle w:val="Style12"/>
              <w:spacing w:lineRule="auto" w:line="180"/>
              <w:ind w:left="-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бственных квалифицированных кадров, способность привлечь в необходимом количестве специалистов и добровольцев для реализации мероприятий проекта;</w:t>
            </w:r>
          </w:p>
          <w:p>
            <w:pPr>
              <w:pStyle w:val="Style12"/>
              <w:spacing w:lineRule="auto" w:line="180"/>
              <w:ind w:left="-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 финансовых средств и других ресурсов для реализации мероприятий и достижения целей проекта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личие опыта выполнения в прошлом мероприятий, аналогичных заявленным в проект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u w:val="single"/>
              </w:rPr>
              <w:t>Обоснованность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/>
              <w:t>- соответствие запрашиваемых средств целям и мероприятиям проекта, наличие необходимых обоснований, расчетов, взаимосвязи предлагаемых мероприят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u w:val="single"/>
              </w:rPr>
              <w:t>Экономическая эффективность</w:t>
            </w:r>
            <w:r>
              <w:rPr>
                <w:szCs w:val="28"/>
              </w:rPr>
              <w:t>: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ношение затрат и полученных результатов (в случаях, когда такая оценка возможна); 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создаваемых или сохраняемых в случае реализации проекта рабочих мест.</w:t>
            </w:r>
          </w:p>
          <w:p>
            <w:pPr>
              <w:pStyle w:val="Style12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едполагаемых поступлений на реализацию проекта из иных источников, включая денежные средства, иное имущество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возможность увеличения экономической активности целевой аудитории в результате реализации мероприятий проект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ый бал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дная ведомость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конкурс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от ____________ № 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111"/>
        <w:gridCol w:w="1417"/>
        <w:gridCol w:w="32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 социально ориентированной некоммерческ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ыполнения проекта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: </w:t>
        <w:tab/>
        <w:t>_________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конкурсной комиссии: </w:t>
        <w:tab/>
        <w:t>_________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  <w:tab/>
        <w:tab/>
        <w:t>_________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</w:t>
        <w:tab/>
        <w:t>_________ 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7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ind w:left="57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7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left="5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гласие на обработку персональных данных</w:t>
      </w:r>
    </w:p>
    <w:p>
      <w:pPr>
        <w:pStyle w:val="Normal"/>
        <w:spacing w:lineRule="auto" w:line="276"/>
        <w:ind w:left="5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Я, _______________________________________________________________,</w:t>
      </w:r>
    </w:p>
    <w:p>
      <w:pPr>
        <w:pStyle w:val="Normal"/>
        <w:spacing w:lineRule="auto" w: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spacing w:lineRule="auto" w: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57" w:hanging="0"/>
        <w:rPr>
          <w:color w:val="000000"/>
          <w:szCs w:val="28"/>
        </w:rPr>
      </w:pPr>
      <w:r>
        <w:rPr>
          <w:color w:val="000000"/>
          <w:szCs w:val="28"/>
        </w:rPr>
        <w:t>даю свое согласие конкурсной комиссии на обработку моих персональных данных, указанных в данной заявке, в соответствии с Федеральным законом   от 27.07.2006 № 152-ФЗ «О персональных данных».</w:t>
      </w:r>
    </w:p>
    <w:p>
      <w:pPr>
        <w:pStyle w:val="Normal"/>
        <w:spacing w:lineRule="auto" w:line="276"/>
        <w:ind w:left="57" w:firstLine="652"/>
        <w:rPr>
          <w:color w:val="000000"/>
          <w:szCs w:val="28"/>
        </w:rPr>
      </w:pPr>
      <w:r>
        <w:rPr>
          <w:color w:val="000000"/>
          <w:szCs w:val="28"/>
        </w:rPr>
        <w:t>Достоверность информации (в том числе документов), представленных в составе заявки на участие в конкурсе социальных проектов в текущем финансовом году подтверждаю.</w:t>
      </w:r>
    </w:p>
    <w:p>
      <w:pPr>
        <w:pStyle w:val="Normal"/>
        <w:spacing w:lineRule="auto" w:line="276"/>
        <w:ind w:left="57" w:firstLine="652"/>
        <w:rPr>
          <w:color w:val="000000"/>
          <w:szCs w:val="28"/>
        </w:rPr>
      </w:pPr>
      <w:r>
        <w:rPr>
          <w:color w:val="000000"/>
          <w:szCs w:val="28"/>
        </w:rPr>
        <w:t>С условиями конкурсного отбора, предоставления субсидии из бюджета Снежинского городского округа на реализацию социального проекта ознакомлен (а) и согласен (согласна).»</w:t>
      </w:r>
    </w:p>
    <w:p>
      <w:pPr>
        <w:pStyle w:val="Normal"/>
        <w:suppressLineNumbers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Подпись)                                    </w:t>
        <w:tab/>
        <w:t xml:space="preserve">     (Фамилия, инициалы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 20___ г. </w:t>
      </w:r>
    </w:p>
    <w:p>
      <w:pPr>
        <w:pStyle w:val="Heading2"/>
        <w:ind w:left="567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«О порядке предоставления субсидий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бюджета Снежинского городского округа социально </w:t>
      </w:r>
    </w:p>
    <w:p>
      <w:pPr>
        <w:pStyle w:val="Heading2"/>
        <w:spacing w:lineRule="auto" w:line="180"/>
        <w:ind w:firstLine="283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нным некоммерческим организациям»</w:t>
      </w:r>
    </w:p>
    <w:p>
      <w:pPr>
        <w:pStyle w:val="Normal"/>
        <w:numPr>
          <w:ilvl w:val="0"/>
          <w:numId w:val="0"/>
        </w:numPr>
        <w:spacing w:before="108" w:after="108"/>
        <w:ind w:right="425" w:hanging="0"/>
        <w:jc w:val="center"/>
        <w:outlineLvl w:val="0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right="425" w:hanging="0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Отчет о реализации проекта</w:t>
      </w:r>
    </w:p>
    <w:p>
      <w:pPr>
        <w:pStyle w:val="Normal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звание проект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ение, по которому реализован проек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рганизац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Сроки реализации проекта: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е должно быть отраже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формация о реализации проекта (проблема, решенная в ходе реализации проекта, методы реализации проекта; социальные партнеры; сумма привлеченных средств и т.п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акие результаты достигнуты в ходе проекта, соответствие достигнутых результатов позиции в календарном плане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очное описание произведенных (не произведенных и по каким причинам) работ по проекту, кем и в какое время указанные работы проводилис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зюме о необходимости продолжения проекта.</w:t>
      </w:r>
    </w:p>
    <w:p>
      <w:pPr>
        <w:pStyle w:val="Normal"/>
        <w:ind w:firstLine="4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46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серокопии газетных и других публикаций в СМ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Фотографии в электронном виде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идеоматериалы (по желанию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тзывы участник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 ________________________________Подпись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«___» __________ 20___ г.</w:t>
      </w:r>
      <w:r>
        <w:rPr>
          <w:sz w:val="26"/>
          <w:szCs w:val="26"/>
        </w:rPr>
        <w:t xml:space="preserve"> М.П. </w:t>
      </w:r>
      <w:r>
        <w:rPr/>
        <w:t>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b/>
      <w:bCs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9E1C39B518583D3C66ABA4E0BA1D4D7A11642AD0CA311945B7348959367308E4E57D8E1T7f0E" TargetMode="External"/><Relationship Id="rId3" Type="http://schemas.openxmlformats.org/officeDocument/2006/relationships/hyperlink" Target="consultantplus://offline/ref=2EDA5CB56E5E26DB039501F2670AB9DA87AF756FE71FF77A233AC6951D4185FDE4031C7AE986E68B6CB63BPAECI" TargetMode="External"/><Relationship Id="rId4" Type="http://schemas.openxmlformats.org/officeDocument/2006/relationships/hyperlink" Target="consultantplus://offline/ref=B19BE27100874813D4DC26C57A7235E233116746274C6DE18359780C2BD4AE87C27D529AB3EECB8C58C1DDUBfFE" TargetMode="External"/><Relationship Id="rId5" Type="http://schemas.openxmlformats.org/officeDocument/2006/relationships/hyperlink" Target="consultantplus://offline/ref=B19BE27100874813D4DC26C57A7235E233116746274C6DE18359780C2BD4AE87C27D529AB3EECB8C58C0DBUBf5E" TargetMode="External"/><Relationship Id="rId6" Type="http://schemas.openxmlformats.org/officeDocument/2006/relationships/hyperlink" Target="consultantplus://offline/ref=F4F9E1C39B518583D3C66ABA4E0BA1D4D7A11642AD0CA311945B7348959367308E4E57D8E1T7f0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1:00Z</dcterms:created>
  <dc:creator>ADMIN</dc:creator>
  <dc:description/>
  <cp:keywords/>
  <dc:language>en-US</dc:language>
  <cp:lastModifiedBy>suprun</cp:lastModifiedBy>
  <cp:lastPrinted>2018-11-23T09:34:00Z</cp:lastPrinted>
  <dcterms:modified xsi:type="dcterms:W3CDTF">2019-01-30T07:07:00Z</dcterms:modified>
  <cp:revision>4</cp:revision>
  <dc:subject/>
  <dc:title> </dc:title>
</cp:coreProperties>
</file>