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2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на право заключения договор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аренды муниципального имущества</w:t>
      </w:r>
    </w:p>
    <w:p>
      <w:pPr>
        <w:pStyle w:val="2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/>
        <w:t xml:space="preserve">В соответствии с Федеральным законом от 26.07.2006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20.04.2017 № 34, с изменениями от 29.06.2017 № 71, Положением «О порядке сдачи в аренду муниципального имущества муниципального образования «Город Снежинск», утвержденным решением Собрания депутатов города Снежинска от </w:t>
      </w:r>
      <w:r>
        <w:rPr>
          <w:szCs w:val="28"/>
        </w:rPr>
        <w:t xml:space="preserve">20.05.2009 № 64, с изменениями от 29.03.2018 № 33, </w:t>
      </w:r>
      <w:r>
        <w:rPr>
          <w:spacing w:val="-4"/>
          <w:szCs w:val="28"/>
        </w:rPr>
        <w:t>протоколом № 1 от 21.01.2019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руководствуясь статьями 34, 39 Устава муниципального образования «Город Снежинск»,</w:t>
      </w:r>
    </w:p>
    <w:p>
      <w:pPr>
        <w:pStyle w:val="Heading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1. Муниципальному казенному учреждению «Комитет по управлению имуществом города Снежинска» подготовить и провести аукцион на право заключения договора аренды следующего муниципального имущества:</w:t>
      </w:r>
      <w:r>
        <w:rPr>
          <w:spacing w:val="-2"/>
          <w:sz w:val="20"/>
          <w:szCs w:val="20"/>
        </w:rPr>
        <w:t xml:space="preserve"> </w:t>
      </w:r>
      <w:r>
        <w:rPr>
          <w:szCs w:val="28"/>
        </w:rPr>
        <w:t xml:space="preserve">Здание автовокзала. Адрес (местонахождение объекта): Челябинская область, г. Снежинск, ул. Ломинского, д 2. 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лощадь 309,1 кв. м. Кадастровый номер: 74:40:0101010:315. Реестровый номер: 07441499, инвентарный номер: 021100000000397, для организации пассажирских перевозок, а также для оказания различных видов сопутствующих услуг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2. Установить, что </w:t>
      </w:r>
      <w:r>
        <w:rPr>
          <w:bCs/>
          <w:spacing w:val="-2"/>
          <w:szCs w:val="28"/>
        </w:rPr>
        <w:t>начальная (минимальная) цена договора (начальный 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20 484,06 (двадцать тысяч четыреста восемьдесят четыре) рубля 06 копеек (без НДС)</w:t>
      </w:r>
      <w:r>
        <w:rPr>
          <w:szCs w:val="28"/>
        </w:rPr>
        <w:t>, что соответствует сумме, определенной по результатам оценки (исполнитель, выполнивший оценку – ИП Мелкозерова А.В.)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3. Установить задаток для участия в аукционе в размере 2 048,41 </w:t>
      </w:r>
      <w:r>
        <w:rPr>
          <w:color w:val="000000"/>
          <w:szCs w:val="28"/>
        </w:rPr>
        <w:t>(две тысячи сорок восемь) рублей 41 копейка, что соответствует 10% начальной (минимальной) цены договор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4. Установить величину повышения начальной (минимальной) цены договора («шаг аукциона») в размере 1 024,20 (одна тысяча двадцать четыре) рубля 20 копеек, </w:t>
      </w:r>
      <w:r>
        <w:rPr>
          <w:color w:val="000000"/>
          <w:szCs w:val="28"/>
        </w:rPr>
        <w:t>что соответствует 5% начальной (минимальной) цены договор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5. 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5 (пять) лет с момента заключения договора аренды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6. Установить, что сдача Имущества иным лицам, как в целом, так и частично в субаренду, передача своих прав и обязанностей по договору аренды другому лицу, предоставление Имущества в безвозмездное пользование,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, с которым заключается договор (арендатором), без письменного разрешения арендодателя (КУИ города Снежинска) не допускается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>7. Установить обязанность лица, с которым заключается договор (арендатора), производить капитальный ремонт Имущества. Стоимость затраченных арендатором средств на капитальный ремонт, равно как и на улучшения, неотделимые без вреда для Имущества, возмещению не подлежат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/>
      </w:pPr>
      <w:r>
        <w:rPr>
          <w:szCs w:val="28"/>
        </w:rPr>
        <w:tab/>
        <w:t>8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>9. Контроль за выполнением настоящего постановления оставляю                    за собой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/>
        <w:t xml:space="preserve">городского округа </w:t>
        <w:tab/>
        <w:tab/>
        <w:tab/>
        <w:tab/>
        <w:tab/>
        <w:tab/>
        <w:t>И.И.Сапрыкин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                                           </w:t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/>
        <w:t>КУИ города Снежинска  – 5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А.С.Макарова, 30322</w:t>
      </w:r>
    </w:p>
    <w:p>
      <w:pPr>
        <w:pStyle w:val="Normal"/>
        <w:spacing w:lineRule="auto" w:line="180"/>
        <w:rPr/>
      </w:pPr>
      <w:r>
        <w:rPr>
          <w:szCs w:val="26"/>
        </w:rPr>
        <w:t xml:space="preserve">инспектор КУИ </w:t>
      </w: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8.01.2019</w:t>
      </w:r>
    </w:p>
    <w:p>
      <w:pPr>
        <w:pStyle w:val="Normal"/>
        <w:spacing w:lineRule="auto" w:line="180"/>
        <w:rPr>
          <w:szCs w:val="26"/>
        </w:rPr>
      </w:pPr>
      <w:r>
        <w:rPr>
          <w:szCs w:val="28"/>
        </w:rPr>
        <w:t>98</w:t>
      </w:r>
    </w:p>
    <w:p>
      <w:pPr>
        <w:pStyle w:val="Heading2"/>
        <w:rPr>
          <w:szCs w:val="26"/>
        </w:rPr>
      </w:pPr>
      <w:r>
        <w:rPr>
          <w:szCs w:val="26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2-01T09:24:00Z</dcterms:modified>
  <cp:revision>2</cp:revision>
  <dc:subject/>
  <dc:title> </dc:title>
</cp:coreProperties>
</file>