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, посвященных Дню воинской славы –  Дню разгрома советскими войсками немецко-фашистских войск в Сталинградской битве  2 февраля 1943 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2842"/>
        <w:gridCol w:w="2164"/>
        <w:gridCol w:w="2372"/>
        <w:gridCol w:w="2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, соорганизато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контингент участ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ие </w:t>
              <w:br/>
              <w:t>(</w:t>
            </w:r>
            <w:r>
              <w:rPr>
                <w:color w:val="000000"/>
                <w:sz w:val="24"/>
                <w:szCs w:val="24"/>
              </w:rPr>
              <w:t>рублей)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еда (урок памяти) для воспитанников клуба ГВЦ «Открытое сердце» «200 дней и ночей» (совместно с Молодежной палатой при Собрании депутатов г. Снежинск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.за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студенты, работающая молодеж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(урок памяти) для воспитанников клуба «Синара» «200 дней и ночей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инар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(урок памяти) для воспитанников клуба «Вершина» «200 дней и ноче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ршин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(урок памяти) для воспитанников клуба «Сокол» «200 дней и ноче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окол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и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ящий мужской концерт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ДМ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обучающихся ДХШ, посвященной Дню разгрома советскими войсками немецко-фашистских войск в Сталинградской битве  2 февраля 1943 г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я 2019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ДХ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презентаци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линградская би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19г., МБОУ СОШ </w:t>
              <w:br/>
              <w:t>№ 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дагоги, 11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 школьной библиотеке «Да не прервется наша память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 – 28.02.19г., МБОУ СОШ № 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-11 кл., 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диопередача «Здесь курс на бессмертие держали солдаты», посвященная 76-летию  Сталинградской битв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6 и 11.02.19г., </w:t>
              <w:br/>
              <w:t xml:space="preserve">МБОУ СОШ </w:t>
              <w:br/>
              <w:t>№№ 125, 1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едагоги, 9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к памяти «Начало Победы», посвященный битве под Сталинград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08.02.19г., </w:t>
              <w:br/>
              <w:t>МБОУ СОШ № 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7-9 кл., 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итва под Сталинградом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.19г., МБОУ СОШ  № 125, МБОУ СКОШ № 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., 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тературная композиция, посвящённая Сталинградской битве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8.02.19г., </w:t>
              <w:br/>
              <w:t xml:space="preserve">МБОУ «Гимназия </w:t>
              <w:br/>
              <w:t xml:space="preserve">№ 127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6  кл.,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Подвиг Сталинград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19г., МБОУ СОШ </w:t>
              <w:br/>
              <w:t>№ 1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6 кл., 1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«Уроки мужества» в музее боевой славы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февра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ворца творчества,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</w:t>
            </w:r>
          </w:p>
        </w:tc>
      </w:tr>
    </w:tbl>
    <w:p>
      <w:pPr>
        <w:pStyle w:val="Normal"/>
        <w:ind w:left="-108" w:right="-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32"/>
    </w:rPr>
  </w:style>
  <w:style w:type="character" w:styleId="Style15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szCs w:val="20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ЛОМе" w:cs="Mangal"/>
      <w:kern w:val="2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7:00Z</dcterms:created>
  <dc:creator>Белидских Валерия Игоревна</dc:creator>
  <dc:description/>
  <cp:keywords/>
  <dc:language>en-US</dc:language>
  <cp:lastModifiedBy>suprun</cp:lastModifiedBy>
  <cp:lastPrinted>2019-02-01T10:11:00Z</cp:lastPrinted>
  <dcterms:modified xsi:type="dcterms:W3CDTF">2019-02-01T11:08:00Z</dcterms:modified>
  <cp:revision>3</cp:revision>
  <dc:subject/>
  <dc:title/>
</cp:coreProperties>
</file>