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О временном ограничении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движения транспортных средств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>в городе Снежин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 целью проведения городского мероприятия «День донора»,                          в соответствии со ст.14 Федерального закона от 10.12.1995 № 196-ФЗ                     «О безопасности дорожного движения», ст.11 Федерального закона 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539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Разрешить стоянку автотранспорту Iveco Stralis с государственным номером О 289 КА 174 </w:t>
      </w:r>
      <w:r>
        <w:rPr>
          <w:lang w:val="en-US"/>
        </w:rPr>
        <w:t>RUS</w:t>
      </w:r>
      <w:r>
        <w:rPr/>
        <w:t xml:space="preserve"> на период с 01 февраля                2019 года с 18 час. 00 мин. до 13 час. 00 мин. 02 февраля 2019 года местного времени на стоянке перед зданием администрации гор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ерекрыть движение автомобильного и иного транспорта                       на участке площади имени Ленина от ДК «Октябрь» до памятника                          В. И. Ленина и ограничить стоянку автомобильного и иного транспорта                    на площадке возле ДК «Октябрь» на период с 10 час. 00 мин.                                  до 11 час. 00 мин. 02 февраля 2019 года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 xml:space="preserve">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 xml:space="preserve">(Маджар А. П.) осуществить мероприятия по обеспечению безопасности участников мероприятия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МКП «Чистый город» (Кузнецов А. 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Style w:val="Applestylespan"/>
          <w:color w:val="000000"/>
          <w:szCs w:val="28"/>
          <w:shd w:fill="FFFFFF" w:val="clear"/>
        </w:rPr>
        <w:t>Считать утратившим силу постановление администрации Снежинского городского округа от 31.01.2019 № 127 «</w:t>
      </w:r>
      <w:r>
        <w:rPr/>
        <w:t>О временном ограничении движения транспортных средств в городе Снежинске</w:t>
      </w:r>
      <w:r>
        <w:rPr>
          <w:rStyle w:val="Applestylespan"/>
          <w:color w:val="000000"/>
          <w:szCs w:val="28"/>
          <w:shd w:fill="FFFFFF" w:val="clear"/>
        </w:rPr>
        <w:t>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Cs w:val="28"/>
          <w:highlight w:val="lightGray"/>
          <w:shd w:fill="FFFFFF" w:val="clear"/>
        </w:rPr>
      </w:pPr>
      <w:r>
        <w:rPr/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И. И. Сапрыкин</w:t>
      </w:r>
    </w:p>
    <w:p>
      <w:pPr>
        <w:pStyle w:val="TextBody"/>
        <w:ind w:firstLine="72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истый город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.М.Сидорова, 35951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rPr/>
      </w:pPr>
      <w:r>
        <w:rPr/>
        <w:t>ОМ 1  01.02.2019</w:t>
      </w:r>
    </w:p>
    <w:p>
      <w:pPr>
        <w:pStyle w:val="Normal"/>
        <w:spacing w:lineRule="auto" w:line="180"/>
        <w:rPr/>
      </w:pPr>
      <w:r>
        <w:rPr/>
        <w:t>12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7:00Z</dcterms:created>
  <dc:creator>ADMIN</dc:creator>
  <dc:description/>
  <cp:keywords/>
  <dc:language>en-US</dc:language>
  <cp:lastModifiedBy>Golubeva</cp:lastModifiedBy>
  <cp:lastPrinted>2019-02-01T16:26:00Z</cp:lastPrinted>
  <dcterms:modified xsi:type="dcterms:W3CDTF">2019-02-01T12:07:00Z</dcterms:modified>
  <cp:revision>2</cp:revision>
  <dc:subject/>
  <dc:title> </dc:title>
</cp:coreProperties>
</file>