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                        от 10.10.2016 № 1352, от 28.10.2016 № 1462, от 05.12.2017 № 1525,                    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действие пункта 2 постановления администрации Снежинского городского округа от 02.11.2018 № 1506 «Об утверждении муниципальной Программы «Развитие системы гражданской обороны, защиты от чрезвычайных ситуаций» на 2019-2024 гг.</w:t>
      </w:r>
    </w:p>
    <w:p>
      <w:pPr>
        <w:pStyle w:val="Normal"/>
        <w:ind w:firstLine="720"/>
        <w:rPr/>
      </w:pPr>
      <w:r>
        <w:rPr>
          <w:szCs w:val="28"/>
        </w:rPr>
        <w:t>2. 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                 на 2016 - 2020гг., утвержденную постановлением администрации Снежинского городского округа от 23.12.2015 № 1702 (с изменениями               от 22.06.2018 № 826) (прилагаю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 xml:space="preserve">                И. И. Сапрык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 г.Снежинска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-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КУ «Финансовое управление..»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М.Евсеева, 307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1 категории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7.0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1. 02. 2019  №  1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защиты от чрезвычайных ситуаций</w:t>
      </w:r>
      <w:r>
        <w:rPr>
          <w:szCs w:val="28"/>
        </w:rPr>
        <w:t>» на 2016-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4 067 187,80 руб.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99 032 707,8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356 912,22 руб.;</w:t>
      </w:r>
    </w:p>
    <w:p>
      <w:pPr>
        <w:pStyle w:val="Normal"/>
        <w:widowControl w:val="false"/>
        <w:ind w:firstLine="720"/>
        <w:rPr>
          <w:bCs/>
          <w:color w:val="FF0000"/>
          <w:szCs w:val="28"/>
        </w:rPr>
      </w:pPr>
      <w:r>
        <w:rPr>
          <w:bCs/>
          <w:szCs w:val="28"/>
        </w:rPr>
        <w:t xml:space="preserve">2018 год – 19 582 097,8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2 908 746,91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22 908 746,91 руб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15 034 48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8 год – 4 816 184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0 год – 0,00 руб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114 067 187,80 руб., в том числе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редства местного бюджета – 99 032 707,80 руб.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7 год – 17 356 912,22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18 год – 19 582 097,80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9 год – 22 908 746,91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0 год – 22 908 746,91 руб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редства областного бюджета – 15 034 480,00 руб.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6 год – 5 617 727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7 год – 4 600 569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18 год – 4 816 184,00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>2020 год – 0,00 руб.</w:t>
      </w:r>
    </w:p>
    <w:p>
      <w:pPr>
        <w:pStyle w:val="Normal"/>
        <w:widowControl w:val="false"/>
        <w:ind w:firstLine="72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20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1418"/>
        <w:gridCol w:w="1276"/>
        <w:gridCol w:w="1275"/>
        <w:gridCol w:w="1418"/>
        <w:gridCol w:w="1417"/>
        <w:gridCol w:w="1560"/>
        <w:gridCol w:w="1276"/>
        <w:gridCol w:w="1106"/>
        <w:gridCol w:w="18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ик финан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рами реализации Программы (№ показате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289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51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15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2686,4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67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67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«Об </w:t>
            </w:r>
          </w:p>
        </w:tc>
      </w:tr>
      <w:tr>
        <w:trPr>
          <w:trHeight w:val="1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53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розы  ил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ласти гражданской обороны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16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44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9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141089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18939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19574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4398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032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276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569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5820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34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7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0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6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1089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893930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574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98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135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8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28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01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954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10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81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3:00Z</dcterms:created>
  <dc:creator>ADMIN</dc:creator>
  <dc:description/>
  <cp:keywords/>
  <dc:language>en-US</dc:language>
  <cp:lastModifiedBy>Golubeva</cp:lastModifiedBy>
  <cp:lastPrinted>2019-01-17T14:10:00Z</cp:lastPrinted>
  <dcterms:modified xsi:type="dcterms:W3CDTF">2019-02-01T11:33:00Z</dcterms:modified>
  <cp:revision>2</cp:revision>
  <dc:subject/>
  <dc:title> </dc:title>
</cp:coreProperties>
</file>