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 округа от 25.12.2014 № 1914 (с изменениями от 06.06.2015 № 599,                         от 23.06.2015 № 815, от 28.09.2015 № 1252, от 10.11.2015 № 1423,                                                 от 26.05.2016 № 671, от 10.10.2016 № 1352, от 28.10.2016 № 1462,                      от 20.03.2018 № 342),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    </w:t>
        <w:tab/>
        <w:t>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 </w:t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…» 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.01.2019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11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5. 02. 2019 № 1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 ресурсами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 на 2019-2024 г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40 463 083,71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23 551 683,71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5 072 188,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6 911 4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6 241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right="113" w:firstLine="282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3. «Ресурсное 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40 463 083,71 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20"/>
          <w:tab w:val="left" w:pos="3544" w:leader="none"/>
          <w:tab w:val="left" w:pos="368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5 072 188,2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6 911 4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6 241 9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282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»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9 - 2024 гг.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 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ind w:left="-75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/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(№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 51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20.04.2017 № 34  «Об утверждении Положения «О порядке управления и распоряжения имуществом, находящимся в собственности МО  «Город Снежинск»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8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3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6,7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кадастровых работ по формированию земельных участков и проведения работ по описанию местоположения 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70 4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 2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8,14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Земельный кодекс РФ от 25.10.2001                           № 136-ФЗ.  Федеральный закон             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68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рование  работ по описанию местополо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комп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рование  работ по описанию местополо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</w:t>
            </w:r>
          </w:p>
          <w:p>
            <w:pPr>
              <w:pStyle w:val="ConsPlusNonformat"/>
              <w:widowControl/>
              <w:spacing w:lineRule="auto" w:line="180"/>
              <w:ind w:left="-75"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комп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6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ния в Российской Федерации.   Федеральный закон от 21.07.1997 №122-ФЗ «О государственной регистрации прав на недвижимое имущество и сделок с ним». Решение Собрания депутатов города Снежинска от 20.04.2017 № 34  «Об утверждении Положения «О порядке управления и распоряжения имуществом, находящимся в собственности МО «Город Снежинск»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9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5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1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4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25 0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 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Закон Челябинской области «О внес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   от 30.06.06 № 93-Ф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25 0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25 0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 по договорам  социального найма отдельным категориям граждан – детям-сиротам, детям, оставшимся   без попечения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41" w:hanging="0"/>
              <w:jc w:val="center"/>
              <w:rPr/>
            </w:pPr>
            <w:r>
              <w:rPr>
                <w:sz w:val="22"/>
                <w:szCs w:val="24"/>
              </w:rPr>
              <w:t xml:space="preserve">4.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ind w:left="-75" w:right="-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ind w:right="-141" w:hanging="0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                от 14.11.2002 № 161-фз «О государственных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части  прибыли муниципальными  унитарными пред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 по акциям по итогам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дивидендов в местный бюдже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             от 14.11.2002 № 161-фз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463 0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14 0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29 6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4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551 6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72 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35 7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0:00Z</dcterms:created>
  <dc:creator>ADMIN</dc:creator>
  <dc:description/>
  <cp:keywords/>
  <dc:language>en-US</dc:language>
  <cp:lastModifiedBy>Golubeva</cp:lastModifiedBy>
  <cp:lastPrinted>2019-02-04T09:23:00Z</cp:lastPrinted>
  <dcterms:modified xsi:type="dcterms:W3CDTF">2019-02-05T06:00:00Z</dcterms:modified>
  <cp:revision>3</cp:revision>
  <dc:subject/>
  <dc:title> </dc:title>
</cp:coreProperties>
</file>