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длении ограничите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ероприятий в связи с неблагополуч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эпидемической ситуацией по ОРВИ и грипп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ab/>
        <w:t>В связи с неблагополучной эпидемической ситуацией по гриппу и ОРВИ на территории Снежинского городского округа, в соответствии с постановлением Главного государственного санитарного врача по городу Снежинску Ю.Н.Круглик от 04.02.2019 № 2 «О введении ограничительных мероприятий по предупреждению распространения ОРВИ и гриппа                      на территории Снежинского городского округа»</w:t>
      </w:r>
      <w:r>
        <w:rPr>
          <w:szCs w:val="28"/>
        </w:rPr>
        <w:t xml:space="preserve">, руководствуясь                 статьями 34, 39 Устава муниципального образования «Город Снежинск»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pacing w:val="-5"/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>Внести изменение в постановление от 28.01.2019 № 105 «Об ограничительных мероприятиях в связи с неблагополучной эпидемической ситуацией по ОРВИ и гриппу» по всему тексту постановления вместо слов «с 29.01.2019 г. по 04.02.2019 г.» читать слова «с 29.01.2019 г. до особого распоряж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заместителя главы городского округа И. В. Мальце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И. И. Сапрыкин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– 1</w:t>
      </w:r>
    </w:p>
    <w:p>
      <w:pPr>
        <w:pStyle w:val="Normal"/>
        <w:ind w:firstLine="709"/>
        <w:rPr/>
      </w:pPr>
      <w:r>
        <w:rPr>
          <w:szCs w:val="28"/>
        </w:rPr>
        <w:t>Пахомовой Н.В.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– 1 </w:t>
      </w:r>
    </w:p>
    <w:p>
      <w:pPr>
        <w:pStyle w:val="Normal"/>
        <w:overflowPunct w:val="true"/>
        <w:ind w:left="720" w:hanging="0"/>
        <w:rPr/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>и администрации города Снежинска»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Сидорова, 3595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формационной и контрольной работы</w:t>
      </w:r>
    </w:p>
    <w:p>
      <w:pPr>
        <w:pStyle w:val="TextBody"/>
        <w:spacing w:lineRule="auto" w:line="180"/>
        <w:rPr/>
      </w:pPr>
      <w:r>
        <w:rPr/>
        <w:t>ОМ 1  04.02.2019</w:t>
      </w:r>
    </w:p>
    <w:p>
      <w:pPr>
        <w:pStyle w:val="TextBody"/>
        <w:spacing w:lineRule="auto" w:line="180"/>
        <w:rPr/>
      </w:pPr>
      <w:r>
        <w:rPr/>
        <w:t>14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3:00Z</dcterms:created>
  <dc:creator>ADMIN</dc:creator>
  <dc:description/>
  <cp:keywords/>
  <dc:language>en-US</dc:language>
  <cp:lastModifiedBy>Golubeva</cp:lastModifiedBy>
  <cp:lastPrinted>2019-02-05T10:21:00Z</cp:lastPrinted>
  <dcterms:modified xsi:type="dcterms:W3CDTF">2019-02-05T09:43:00Z</dcterms:modified>
  <cp:revision>3</cp:revision>
  <dc:subject/>
  <dc:title> </dc:title>
</cp:coreProperties>
</file>