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Снежинском городском округе» на 2016-2020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6 –                      2020 гг., утвержденную постановлением администрации Снежинского городского округа от 23.12.2015 № 16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</w:t>
        <w:tab/>
        <w:tab/>
        <w:t>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              </w:t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/>
      </w:pPr>
      <w:r>
        <w:rPr>
          <w:szCs w:val="28"/>
        </w:rPr>
        <w:tab/>
        <w:t>комитет экономики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Финансовое управление…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СЗИГХ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УГХ СГО» – 1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Ритуал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БУ «ОМОС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нежинское лесничество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28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/>
        <w:t xml:space="preserve">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 07. 02. 2019 №  160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Содержание городского хозяйств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20 гг.</w:t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69 946 398,3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44 305 019,12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31 138 072,20 руб.;</w:t>
      </w:r>
    </w:p>
    <w:p>
      <w:pPr>
        <w:pStyle w:val="Normal"/>
        <w:ind w:firstLine="709"/>
        <w:rPr/>
      </w:pPr>
      <w:r>
        <w:rPr>
          <w:szCs w:val="28"/>
        </w:rPr>
        <w:t>2018 год – 234 756 423,47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 150 086,5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- 216 150 086,57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25 641 379,25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2 756 913,25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Пункт «</w:t>
      </w:r>
      <w:r>
        <w:rPr>
          <w:color w:val="000000"/>
          <w:szCs w:val="28"/>
        </w:rPr>
        <w:t>Показатели организации деятельности муниципальных учреждений (предприятий) р</w:t>
      </w:r>
      <w:r>
        <w:rPr>
          <w:szCs w:val="28"/>
        </w:rPr>
        <w:t xml:space="preserve">аздела «Показатели эффективности (индикативные показатели)» Паспорта Программы дополнить словами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Количество фонтанных установок на обслуживании».</w:t>
      </w:r>
    </w:p>
    <w:p>
      <w:pPr>
        <w:pStyle w:val="Normal"/>
        <w:overflowPunct w:val="true"/>
        <w:autoSpaceDE w:val="tru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3. Раздел «Ожидаемые результаты реализации Программы» Паспорта Программы дополнить словами: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Надлежащее обслуживание фонтана у кинотеатра «Космос» (всего 1 шт.)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1 169 946 398,3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1 144 305 019,12 </w:t>
      </w:r>
      <w:r>
        <w:rPr>
          <w:szCs w:val="28"/>
        </w:rPr>
        <w:t xml:space="preserve">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31 138 072,20 руб.;</w:t>
      </w:r>
    </w:p>
    <w:p>
      <w:pPr>
        <w:pStyle w:val="Normal"/>
        <w:ind w:firstLine="709"/>
        <w:rPr/>
      </w:pPr>
      <w:r>
        <w:rPr>
          <w:szCs w:val="28"/>
        </w:rPr>
        <w:t>2018 год – 234 756 423,47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 150 086,5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- 216 150 086,57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25 641 379,25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2 756 913,25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5. Раздел 5 «Ожидаемые результаты и показатели реализации Программы» дополнить словами: 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Надлежащее обслуживание фонтана у кинотеатра «Космос» (всего 1 шт.)»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казатели п.3.1, 3.2 раздела «Содержание инфраструктуры городского хозяйства»; показатели п. 1, 6, 10, 12, 13, 14, 17, 18, 19, 24 раздела «Организация деятельности муниципальных учреждений (предприятий)» таблицы «Индикативные показатели» раздела 5 «Ожидаемые результаты и показатели реализации Программы» изложить в новой редакции.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Организация деятельности муниципальных учреждений (предприятий)» показателем 31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1275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«Содержание инфраструктуры городского хозяйств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ребляемой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«Организация деятельности муниципальных учреждений (предприятий)»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мусора, собранного на весенних субботниках, размещаемый на полигоне ТБ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водимых лесос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ыявленных нарушений лес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</w:t>
            </w:r>
          </w:p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нтанных установок на обслужива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8"/>
          <w:szCs w:val="16"/>
        </w:rPr>
      </w:pPr>
      <w:r>
        <w:rPr>
          <w:szCs w:val="28"/>
        </w:rPr>
        <w:t>7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34 085 727,85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22 563 387,85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6 год – 121 894 005,72 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7 год – 102 862 467,73 руб.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18 год – 104 550 274,08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9 год – 96 628 320,16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20 год – 96 628 320,16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1 522 34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5 054 34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99 20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6 170 40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overflowPunct w:val="true"/>
        <w:ind w:left="142" w:firstLine="567"/>
        <w:jc w:val="both"/>
        <w:rPr>
          <w:sz w:val="8"/>
          <w:szCs w:val="28"/>
        </w:rPr>
      </w:pPr>
      <w:r>
        <w:rPr>
          <w:sz w:val="8"/>
          <w:szCs w:val="28"/>
        </w:rPr>
        <w:tab/>
        <w:tab/>
        <w:t xml:space="preserve">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34 085 727,85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522 563 387,85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6 год – 121 894 005,72 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7 год – 102 862 467,73 руб.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18 год – 104 550 274,08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9 год – 96 628 320,16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20 год – 96 628 320,16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1 522 34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5 054 34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99 20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6 170 40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99 2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казатели п.3.1, 3.2 раздела «Содержание инфраструктуры городского хозяйства» таблицы «Индикативные показатели» раздела 4 «Ожидаемые результаты и показатели реализации Программы» изложить в новой редакции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1275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8"/>
              </w:rPr>
              <w:t>«Содержание инфраструктуры городского хозяйств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лини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ребляемой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8. Внести следующие изменения в Подпрограмму «Повышение безопасности дорожного движения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 285 766,89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5 285 766,89</w:t>
      </w:r>
      <w:r>
        <w:rPr>
          <w:szCs w:val="28"/>
        </w:rPr>
        <w:t xml:space="preserve"> руб.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6 год – 2 019 773,84 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7 год – 2 713 418,74 руб.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18 год – 552 574,3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0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142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5 285 766,89</w:t>
      </w:r>
      <w:r>
        <w:rPr>
          <w:szCs w:val="28"/>
        </w:rPr>
        <w:t xml:space="preserve">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5 285 766,89</w:t>
      </w:r>
      <w:r>
        <w:rPr>
          <w:szCs w:val="28"/>
        </w:rPr>
        <w:t xml:space="preserve"> руб.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6 год – 2 019 773,84 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7 год – 2 713 418,74 руб.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18 год – 552 574,31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 0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 0,00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0 год – 0,00 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709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9. Внести следующие изменения в Подпрограмму «Организация деятельности муниципальных учреждений (предприятий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283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30 574 903,63 </w:t>
      </w:r>
      <w:r>
        <w:rPr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616 455 864,38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2 196 570,6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25 562 185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29 653 575,08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119 521 766,4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19 521 766,41 руб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средства областного бюджета –</w:t>
      </w:r>
      <w:r>
        <w:rPr>
          <w:b/>
          <w:szCs w:val="28"/>
        </w:rPr>
        <w:t xml:space="preserve">14 119 039,25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4 142 28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3 390 246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6 586 513,2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0,00 руб.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) пункт «</w:t>
      </w:r>
      <w:r>
        <w:rPr>
          <w:color w:val="000000"/>
          <w:szCs w:val="28"/>
        </w:rPr>
        <w:t>Показатели организации деятельности муниципальных учреждений (предприятий) р</w:t>
      </w:r>
      <w:r>
        <w:rPr>
          <w:szCs w:val="28"/>
        </w:rPr>
        <w:t xml:space="preserve">аздела «Показатели эффективности (индикативные показатели)» Паспорта Подпрограммы дополнить словами: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Количество фонтанных установок на обслуживании»;</w:t>
      </w:r>
    </w:p>
    <w:p>
      <w:pPr>
        <w:pStyle w:val="Normal"/>
        <w:overflowPunct w:val="true"/>
        <w:autoSpaceDE w:val="tru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3) раздел «Ожидаемые результаты реализации Подпрограммы» Паспорта Подпрограммы дополнить словами: </w:t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Надлежащее обслуживание фонтана у кинотеатра «Космос» (всего 1 шт.)»;</w:t>
      </w:r>
    </w:p>
    <w:p>
      <w:pPr>
        <w:pStyle w:val="Normal"/>
        <w:ind w:firstLine="709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30 574 903,63 </w:t>
      </w:r>
      <w:r>
        <w:rPr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616 455 864,38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122 196 570,6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од – 125 562 185,7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29 653 575,08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119 521 766,4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19 521 766,41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редства областного бюджета –</w:t>
      </w:r>
      <w:r>
        <w:rPr>
          <w:b/>
          <w:szCs w:val="28"/>
        </w:rPr>
        <w:t xml:space="preserve">14 119 039,25,00 </w:t>
      </w:r>
      <w:r>
        <w:rPr>
          <w:szCs w:val="28"/>
        </w:rPr>
        <w:t>руб.: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6 год –4 142 280,00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7 год –3 390 246,00  руб.;</w:t>
      </w:r>
    </w:p>
    <w:p>
      <w:pPr>
        <w:pStyle w:val="Normal"/>
        <w:overflowPunct w:val="true"/>
        <w:ind w:left="142" w:firstLine="567"/>
        <w:jc w:val="both"/>
        <w:rPr>
          <w:szCs w:val="28"/>
        </w:rPr>
      </w:pPr>
      <w:r>
        <w:rPr>
          <w:szCs w:val="28"/>
        </w:rPr>
        <w:t>2018 год –6 586 513,25 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0,00 руб.</w:t>
      </w:r>
    </w:p>
    <w:p>
      <w:pPr>
        <w:pStyle w:val="Normal"/>
        <w:overflowPunct w:val="true"/>
        <w:autoSpaceDE w:val="true"/>
        <w:ind w:firstLine="28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казатели п. 1, 6, 10, 12, 13, 14, 17, 18, 19, 24 таблицы «Индикативные показатели» раздела 4 «Ожидаемые результаты и показатели реализации Программы» изложить в новой редакции. Дополн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Организация деятельности муниципальных учреждений (предприятий)» показателем 31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991"/>
        <w:gridCol w:w="992"/>
        <w:gridCol w:w="851"/>
        <w:gridCol w:w="992"/>
        <w:gridCol w:w="851"/>
        <w:gridCol w:w="850"/>
        <w:gridCol w:w="992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«Организация деятельности муниципальных учреждений (предприятий)»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 ливневой канализ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мусора, собранного на весенних субботниках, размещаемый на полигоне ТБ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водимых лесос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ыявленных нарушений лесного законодатель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</w:t>
            </w:r>
          </w:p>
          <w:p>
            <w:pPr>
              <w:pStyle w:val="Normal"/>
              <w:overflowPunct w:val="true"/>
              <w:autoSpaceDE w:val="true"/>
              <w:ind w:left="-108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нтанных установок на обслуживан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                                 в Снежинском городском округе»  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>на 2016-2020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5"/>
        <w:gridCol w:w="714"/>
        <w:gridCol w:w="991"/>
        <w:gridCol w:w="851"/>
        <w:gridCol w:w="1245"/>
        <w:gridCol w:w="34"/>
        <w:gridCol w:w="140"/>
        <w:gridCol w:w="1134"/>
        <w:gridCol w:w="6"/>
        <w:gridCol w:w="28"/>
        <w:gridCol w:w="139"/>
        <w:gridCol w:w="1392"/>
        <w:gridCol w:w="29"/>
        <w:gridCol w:w="140"/>
        <w:gridCol w:w="1393"/>
        <w:gridCol w:w="27"/>
        <w:gridCol w:w="1534"/>
        <w:gridCol w:w="24"/>
        <w:gridCol w:w="1394"/>
        <w:gridCol w:w="22"/>
        <w:gridCol w:w="689"/>
        <w:gridCol w:w="20"/>
        <w:gridCol w:w="2390"/>
        <w:gridCol w:w="32"/>
      </w:tblGrid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ра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раммы) (№ показателя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 704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 70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 № 469-ЗО Российская Федерация закон Челябинской области об организации проведения на территории Челябинской области мероприятий по предупреждению и ликвидации болезней; Постановление главы города Снежинска Челябинской области от 01.11.2006                       № 1200 «О расходных обязательствах на 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    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3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ных маршру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15 864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67 441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 260 830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30 311 263,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28 403 714,5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36 959 114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50 591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11 96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946 171,15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593 591,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 284 333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816 409,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085 058,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26 725 564,4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55 14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71 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026 340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77 687,6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627 83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05 517,6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3 593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6 6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 461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2 265,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2 265,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4 240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</w:t>
            </w:r>
          </w:p>
          <w:p>
            <w:pPr>
              <w:pStyle w:val="Normal"/>
              <w:overflowPunct w:val="true"/>
              <w:autoSpaceDE w:val="true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2019г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 126,9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 055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 18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 736 710,1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949 3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927 689,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 204 467,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825 920,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644 096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24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3 692,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90 69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34 472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471 175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324 27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892 49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 755 848,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978 2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 595 149,55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 280 781,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 280 249,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311 42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 465 512,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0"/>
              </w:rPr>
            </w:pPr>
            <w:r>
              <w:rPr>
                <w:sz w:val="20"/>
              </w:rPr>
              <w:t>124 933 116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-2019 г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328 206,8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083 139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11 346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70 036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  <w:r>
              <w:rPr>
                <w:sz w:val="20"/>
              </w:rPr>
              <w:t xml:space="preserve">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998 116,5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 43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061 548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 948 345,7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 961 667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 720 674,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727 520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727 5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534 085 727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054 34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 2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170 4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522 3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1 894 005,7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 862 467,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 550 274,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628 320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 628 3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522 563 387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монт нерегулируемых пешеходных переходов, с применением типовых схем организации дорожного движения в непосредствен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ой близости от образовательно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о учреждения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9 773,8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33 19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работка базы данных средств технической организации дорожного движения и разработка проектов организации дорожного движения на автомобильных дорога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КУ «СЗИГХ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 574,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52 574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Снежинска Челябинской области от 28.12.2017                  № 390-р «Об утверждении Комплексного плана мероприятий по обеспечению безопасности дорожного движения на 2018-2020 годы»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19 773,8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 574,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85 766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19 773,8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713 418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 574,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85 766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х учреждений (предприят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рвис», МКУ «Ритуал»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, МБУ «Ритуал-Сервис», МКУ «Ритуал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5 867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960 49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302 804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 220 848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 220 848,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620 861,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6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 6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 654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 МБУ «ОМОС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4 487 055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6 023 66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699 750,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26 791,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826 791,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 013 902,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                        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2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ind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71 788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71 788,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и лесоразведения  (МКУ «Снежинское лесничество»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е лесни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8 987 177,5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9 760 074,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 466 188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23 298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23 298,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149 860 036,3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 959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 959,5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 514 310,1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14 31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     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Ликвидация учреждения (МБУ «Экоте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БУ «Эк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36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 36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ского городского округа от 17.10.2016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78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и, содержание снежной свалки, организация вывоза ТБО, КБМ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я контейнерных площадок (МКП «Чистый город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Чистый город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9 509 068,9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6 996 798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 900 262,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 807 372,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 807 372,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sz w:val="20"/>
              </w:rPr>
            </w:pPr>
            <w:r>
              <w:rPr>
                <w:sz w:val="20"/>
              </w:rPr>
              <w:t>173 020 874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 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26 428,9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285 274,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340 850,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9 191,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9 191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 930 937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 от 21.04.2014 № 597 «Об оказании банных услуг»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организациям 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416,0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867,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8 28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0"/>
              </w:rPr>
            </w:pPr>
            <w:r>
              <w:rPr>
                <w:sz w:val="20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 39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инского городского округа от 18.12.2015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sz w:val="20"/>
              </w:rPr>
            </w:pPr>
            <w:r>
              <w:rPr>
                <w:sz w:val="20"/>
              </w:rPr>
              <w:t>Обеспечение субсидиарной ответственности по задолженности МКП «Энергет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4 791,1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2 713 752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024 843,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443 387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18.12.2015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1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рансформаторных подстанций (МКП «Энергетик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от 01.11.2006 № 1200 «О расходных обязательствах на организацию благоустройства города Снежинска»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скважины в д.Ключи МКП «Энергети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к» 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140,9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3 944,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944,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 944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62 538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доставка щебня фракции 40/70 (МКП «Энергетик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 МКП «Энерге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                    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4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1 785 878,1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sz w:val="20"/>
              </w:rPr>
            </w:pPr>
            <w:r>
              <w:rPr>
                <w:sz w:val="20"/>
              </w:rPr>
              <w:t>12 916 485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367 620,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 069 983,5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           от 06.10.2003 № 131-ФЗ, ст.17 п.1, п.п.3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4 142 28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0 246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7 783,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60 309,3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«СЗИГХ» (кредиторская задолженность за декабрь 2015-2019гг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4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47 311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900 319,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 900 319,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47 951,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03 № 131-ФЗ,  ст. 17 п.1, п.п.3</w:t>
            </w:r>
          </w:p>
        </w:tc>
      </w:tr>
      <w:tr>
        <w:trPr>
          <w:trHeight w:val="19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409 328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3 409 328,3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338 850,7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952 431,7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 240 088,3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574 903,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2 28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0 246,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86 513,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9 039,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196 570,7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562 185,7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 653 575,0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521 76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455 864,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 306 970,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627 518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 513 336,7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49 286,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49 28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9 946 398,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96 62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9 44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756 913,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641 379,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 110 350,3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 138 072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 756 423,4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150 086,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150 08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4 305 019,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101">
    <w:name w:val=" Знак Знак10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7:00Z</dcterms:created>
  <dc:creator>ADMIN</dc:creator>
  <dc:description/>
  <cp:keywords/>
  <dc:language>en-US</dc:language>
  <cp:lastModifiedBy>Golubeva</cp:lastModifiedBy>
  <cp:lastPrinted>2019-02-06T10:59:00Z</cp:lastPrinted>
  <dcterms:modified xsi:type="dcterms:W3CDTF">2019-02-07T06:37:00Z</dcterms:modified>
  <cp:revision>2</cp:revision>
  <dc:subject/>
  <dc:title> </dc:title>
</cp:coreProperties>
</file>