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Об утверждении перечня объекто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назначенных для первоочередн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азмещения оборудования связи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том числе оборудования базовых станци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движной радиотелефонной (сотовой) связ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формате открытых данных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В целях реализации пункта 9.6. «Плана мероприятий (Дорожной карты) по содействию развития конкуренции в Челябинской области на 2017-2018 годы» на территории Снежинского городского округа Челябинской области, утвержденного Губернатором Челябинской области от 28.02.2018, руководствуясь статьями 34, 39 и 43 Устава муниципального образования «Город Снежинск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еречень объектов муниципальной собственности Снежинского городского округа, предлагаемых для первоочередного размещения оборудования связи, в том числе оборудования базовых станций подвижной радиотелефонной (сотовой) связи, согласно приложению к настоящему постановлению.</w:t>
      </w:r>
    </w:p>
    <w:p>
      <w:pPr>
        <w:pStyle w:val="Normal"/>
        <w:ind w:firstLine="709"/>
        <w:rPr>
          <w:color w:val="00000A"/>
          <w:szCs w:val="28"/>
        </w:rPr>
      </w:pPr>
      <w:r>
        <w:rPr>
          <w:szCs w:val="28"/>
        </w:rPr>
        <w:t>2. 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color w:val="00000A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 xml:space="preserve">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 xml:space="preserve">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rPr/>
      </w:pPr>
      <w:r>
        <w:rPr>
          <w:szCs w:val="28"/>
        </w:rPr>
        <w:t>МКУ «УГХ СГО»                                                             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                                                                   С.Ю.Потер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– 2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УГХ СГО» – 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градостроительства  – 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ГОЧС г.Снежинска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СШОР по гандболу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КО «Октябрь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У «КЦСОН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Снежинское лесничество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ОМОС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12. 02. 2019 № 177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бъектов муниципальной собственности, предлагаемой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для первоочередного размещения оборудования связи, 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в том числе оборудования базовых станций подвижной 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диотелефонной (сотовой) связи</w:t>
      </w:r>
    </w:p>
    <w:p>
      <w:pPr>
        <w:pStyle w:val="Normal"/>
        <w:spacing w:lineRule="auto" w:line="18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8"/>
        <w:gridCol w:w="2362"/>
        <w:gridCol w:w="3248"/>
        <w:gridCol w:w="12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 имуще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е с эллинг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Управление ГОЧС г.Снежин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0</w:t>
            </w:r>
          </w:p>
        </w:tc>
      </w:tr>
      <w:tr>
        <w:trPr>
          <w:trHeight w:val="1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бывш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40 лет Октября,    д.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БУ «СШОР по гандболу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БУ КО «Октябрь», дворец творчеств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У «КЦСОН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(Здание № 10. Городская автоматическая телефонная станц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ород Снежинск, ул.Забабахина, д. 9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Снежинс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4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схоз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КУ «Снежинское лесничество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«Вост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БУ «ОМОС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17,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«Буревестни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нежинск» (оперативное управление МБУ «ОМОС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 xml:space="preserve">                      </w:t>
        <w:tab/>
        <w:t>С. Г. Крет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4:00Z</dcterms:created>
  <dc:creator>ADMIN</dc:creator>
  <dc:description/>
  <cp:keywords/>
  <dc:language>en-US</dc:language>
  <cp:lastModifiedBy>Golubeva</cp:lastModifiedBy>
  <cp:lastPrinted>2019-02-06T16:37:00Z</cp:lastPrinted>
  <dcterms:modified xsi:type="dcterms:W3CDTF">2019-02-12T06:24:00Z</dcterms:modified>
  <cp:revision>2</cp:revision>
  <dc:subject/>
  <dc:title> </dc:title>
</cp:coreProperties>
</file>