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оимости услуг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яемых МКУ «Ритуа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 (протокол № 2 от 06.02.2019), руководствуясь статьями 34, 39 Устава муниципального образования  «Город Снежинск»,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1</w:t>
      </w:r>
      <w:r>
        <w:rPr>
          <w:szCs w:val="28"/>
        </w:rPr>
        <w:t xml:space="preserve">.  Установить с 15.02.2019 стоимость услуг, предоставляемых муниципальным казенным учреждением «Ритуал», согласно приложению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Опубликовать настоящее постановление в газете «Известия 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3. Признать утратившими силу </w:t>
      </w:r>
      <w:r>
        <w:rPr>
          <w:color w:val="000000"/>
          <w:szCs w:val="28"/>
          <w:highlight w:val="yellow"/>
        </w:rPr>
        <w:t>постановления</w:t>
      </w:r>
      <w:r>
        <w:rPr>
          <w:color w:val="000000"/>
          <w:szCs w:val="28"/>
        </w:rPr>
        <w:t xml:space="preserve"> администрации Снежинского городского округа «Об установлении стоимости услуг, предоставляемых МБУ «Ритуал-Сервис» от 27.02.2017 № 249 (с изм. от 03.03.2017 № 279 и от 26.02.2018 № 220)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 xml:space="preserve">          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</w:t>
        <w:tab/>
        <w:tab/>
        <w:tab/>
        <w:t xml:space="preserve">            Д.С.Вострот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Ритуал»  - 1</w:t>
      </w:r>
    </w:p>
    <w:p>
      <w:pPr>
        <w:pStyle w:val="Normal"/>
        <w:ind w:firstLine="709"/>
        <w:rPr/>
      </w:pPr>
      <w:r>
        <w:rPr>
          <w:szCs w:val="28"/>
        </w:rPr>
        <w:t>Востротину Д.С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а 1  11.02.2019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171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Normal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 02. 2019 №  18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тоимость услуг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яемых МКУ «Ритуа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0"/>
        <w:gridCol w:w="1803"/>
        <w:gridCol w:w="1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Вынос гроба с телом умершего из зала траурных обря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нос гроба с телом умершего к месту погреб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Копка  могилы и погребение, в том числе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копка  моги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7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гребение (забивка крышки гроба, опускание гроба в могилу, засыпка могилы, устройство надмогильного холмика, установка указателя на могил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ставка венка на могил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овая уборка холмика одинарной могилы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апреля по октябрь с промывкой водой надгроб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азовая уборка холмика двойной могилы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 апреля по октябрь с промывкой водой надгроб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азовая уборка площади могилы и надгробного сооружения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 апреля по октябрь с промывкой водой надгроб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 ноября по 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пирование докумен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ли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 w:val="26"/>
          <w:szCs w:val="18"/>
        </w:rPr>
      </w:pPr>
      <w:r>
        <w:rPr>
          <w:b/>
          <w:bCs/>
          <w:color w:val="000000"/>
          <w:spacing w:val="-1"/>
          <w:sz w:val="26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Заместитель главы </w:t>
      </w:r>
    </w:p>
    <w:p>
      <w:pPr>
        <w:pStyle w:val="Normal"/>
        <w:shd w:fill="FFFFFF" w:val="clear"/>
        <w:spacing w:lineRule="exact" w:line="235"/>
        <w:ind w:left="53" w:right="-1" w:hanging="0"/>
        <w:rPr/>
      </w:pPr>
      <w:r>
        <w:rPr/>
        <w:t xml:space="preserve">городского округа                       </w:t>
        <w:tab/>
        <w:tab/>
        <w:t xml:space="preserve">        </w:t>
        <w:tab/>
        <w:tab/>
        <w:t xml:space="preserve">Д.С.Востротин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2-13T12:00:00Z</dcterms:modified>
  <cp:revision>2</cp:revision>
  <dc:subject/>
  <dc:title> </dc:title>
</cp:coreProperties>
</file>