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2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частичном снятии ограничительны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ероприятий в связи с неблагополуч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эпидемической ситуацией по ОРВИ и грипп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ab/>
        <w:t>В соответствии с постановлением Главного государственного санитарного врача по городу Снежинску Ю.Н.Круглик от 11.02.2019 № 3 «О возобновлении очных занятий общеобразовательных учреждений и учреждений дополнительного образования на территории Снежинского городского округа»</w:t>
      </w:r>
      <w:r>
        <w:rPr>
          <w:szCs w:val="28"/>
        </w:rPr>
        <w:t xml:space="preserve">, руководствуясь статьями 34, 39 Устава муниципального образования «Город Снежинск»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pacing w:val="-5"/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/>
        <w:t>Руководителям структурных подразделений и органов управления администрации города Снежинска обеспечить выполнение требований по осуществлению ограничительных мероприятий, предусмотренных постановлением Главного государственного санитарного врача по городу Снежинску от 11.02.2019 №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/>
        <w:t>МКУ «Управление образования администрации города Снежинска» (Александрова М. В.), МКУ «Управление культуры и молодежной политики администрации города Снежинска»               (Александров Р. Г.), МКУ «Управление физической культуры и спорта администрации города Снежинска» (Рыжов О. В.), МКУ «Управление социальной защиты населения города Снежинска» (Федорова Ю. Н.):</w:t>
      </w:r>
    </w:p>
    <w:p>
      <w:pPr>
        <w:pStyle w:val="Normal"/>
        <w:ind w:firstLine="709"/>
        <w:rPr/>
      </w:pPr>
      <w:r>
        <w:rPr/>
        <w:t>1) с 12.02.2019 г. возобновить очные занятия в общеобразовательных учреждениях и учреждениях дополнительного образования с условием соблюдения противоэпидемических мероприятий:</w:t>
      </w:r>
    </w:p>
    <w:p>
      <w:pPr>
        <w:pStyle w:val="Normal"/>
        <w:ind w:firstLine="709"/>
        <w:rPr/>
      </w:pPr>
      <w:r>
        <w:rPr/>
        <w:t>- обеспечить проветривание и проведение влажной уборки в помещениях с использованием дезинфицирующих средств, эффективных при вирусных инфекциях;</w:t>
      </w:r>
    </w:p>
    <w:p>
      <w:pPr>
        <w:pStyle w:val="Normal"/>
        <w:ind w:firstLine="709"/>
        <w:rPr/>
      </w:pPr>
      <w:r>
        <w:rPr/>
        <w:t>- обеспечить раннее выявление больных, в том числе силами сотрудников образовательных учреждений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обеспечить приостановление учебного процесса в классах образовательных учреждений на срок не менее 7 дней, при одновременном отсутствии по причине заболеваемости ОРВИ более 20 % де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/>
        <w:t>Признать утратившими силу пункты 6, 7, 8 постановления                       от 28.01.2019 № 105 «Об ограничительных мероприятиях в связи с неблагополучной эпидемической ситуацией по ОРВИ и гриппу»                          (ред. от 04.02.2019 № 15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/>
        <w:t>Рекомендовать руководителю СФТИ НИЯУ МИФИ                          (Линник О. В.) в случае неблагополучной эпидемиологической ситуации по гриппу и ОРВИ в учебном заведении приостановить учебный процес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/>
        <w:t>Рекомендовать индивидуальным предпринимателям, руководителям организаций, независимо от организационно-правовых форм и форм собственности, осуществляющим свою деятельность на территории г.Снежинска, продолжать выполнять противоэпидемические,      в том числе ограничительные меро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/>
        <w:t xml:space="preserve">Рекомендовать руководителям социально ориентированных некоммерческих организаций, осуществляющих деятельность на территории Снежинского городского округа с 12.02.2019 г. возобновить проведение групповых занят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возложить на заместителя главы городского округа И. В. Мальцев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И. И. Сапрыкин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орбачевой Е.Е. (ФГУП РФЯЦ-ВНИИТФ)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тантинову О.А.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ахомовой Н.В.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ФиС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шбулатову М.Т.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СЗН г.Снежинска – 1 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  <w:t>и администрации города Снежинска»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ФТИ НИЯУ МИФИ – 1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Сидорова, 3595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нформационной и контрольной работ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1.02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5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16:00Z</dcterms:created>
  <dc:creator>ADMIN</dc:creator>
  <dc:description/>
  <cp:keywords/>
  <dc:language>en-US</dc:language>
  <cp:lastModifiedBy>Golubeva</cp:lastModifiedBy>
  <cp:lastPrinted>2019-02-12T14:13:00Z</cp:lastPrinted>
  <dcterms:modified xsi:type="dcterms:W3CDTF">2019-02-13T12:16:00Z</dcterms:modified>
  <cp:revision>2</cp:revision>
  <dc:subject/>
  <dc:title> </dc:title>
</cp:coreProperties>
</file>