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/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8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и реализация молодёжной политики в Снежинском городском округе» на 2018-2023 гг., утвержденную постановлением администрации Снежинского городского округа от 27.11.2017 № 1485 (с изменениями от 05.04.2018 № 437, от 16.04.2018 № 490, от 24.04.2018 № 536, от 09.07.2018 № 886), изложив указанную Программу в новой редакции согласно приложению к настоящему постановлению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лава Снежинского городского округа                        </w:t>
        <w:tab/>
        <w:t>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муниципальной Программе «Развитие культуры и реализация молодёжной политики в Снежинском городском округе» на 2018-2023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А.В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В. 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 xml:space="preserve">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      И.М.Пути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 xml:space="preserve">       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</w:t>
        <w:tab/>
        <w:tab/>
        <w:tab/>
        <w:t xml:space="preserve">      Р.Г. 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 70675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начальника управления</w:t>
      </w:r>
    </w:p>
    <w:p>
      <w:pPr>
        <w:pStyle w:val="Normal"/>
        <w:spacing w:lineRule="auto" w:line="180"/>
        <w:rPr>
          <w:sz w:val="10"/>
          <w:szCs w:val="28"/>
        </w:rPr>
      </w:pPr>
      <w:r>
        <w:rPr>
          <w:szCs w:val="28"/>
        </w:rPr>
        <w:t>МКУ «УКиМП»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 № 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нежинском городском округе» на 2018-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-2023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 и реализация молодежной политики в Снежинском городском округе» на 2018-2023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ind w:left="34" w:firstLine="142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атегия социально-экономического развития города Снежинска до 2020 год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4" w:firstLine="142"/>
              <w:textAlignment w:val="auto"/>
              <w:rPr/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-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-2023 гг.»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  <w:lang w:val="en-US"/>
              </w:rPr>
            </w:pPr>
            <w:r>
              <w:rPr>
                <w:bCs/>
                <w:spacing w:val="5"/>
                <w:szCs w:val="28"/>
                <w:lang w:val="en-US"/>
              </w:rPr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  <w:lang w:val="en-US"/>
              </w:rPr>
            </w:pPr>
            <w:r>
              <w:rPr>
                <w:bCs/>
                <w:spacing w:val="5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и 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74"/>
              <w:rPr>
                <w:bCs/>
                <w:spacing w:val="5"/>
                <w:szCs w:val="28"/>
                <w:u w:val="single"/>
                <w:lang w:val="en-US"/>
              </w:rPr>
            </w:pPr>
            <w:r>
              <w:rPr>
                <w:bCs/>
                <w:spacing w:val="5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spacing w:lineRule="exact" w:line="274"/>
              <w:rPr>
                <w:bCs/>
                <w:spacing w:val="-2"/>
                <w:szCs w:val="28"/>
                <w:u w:val="single"/>
                <w:lang w:val="en-US"/>
              </w:rPr>
            </w:pPr>
            <w:r>
              <w:rPr>
                <w:bCs/>
                <w:spacing w:val="-2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>одействие социальному, культурному, духовному и физическому развитию молодежи, проживающей на территории Снежин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176"/>
              <w:rPr>
                <w:spacing w:val="-1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/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/>
              <w:t>Создание условий, обеспечивающих возможность учреждениями культуры полноценно осуществлять свою деятельность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-2023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>администрации города Снежинска» (далее – УФиС), 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  <w:tab w:val="left" w:pos="7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, учреждения, подведомственные УСЗН; Муниципальное казённое учреждение «Управление городского хозяйства   Снежинского городского округа» (далее – УГХ), учреждения и организации, находящиеся в ведении УГХ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а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1 223 478 235,21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 местного бюджета – 1 154 968 688,21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9 год – 154 8</w:t>
            </w:r>
            <w:r>
              <w:rPr>
                <w:szCs w:val="28"/>
                <w:lang w:val="en-US"/>
              </w:rPr>
              <w:t>3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5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7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0 год – 140 297  625,3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138 350 601,44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2 год – 366 941 015,33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3 год – 194 511 088,75* руб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68 387 079,59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9 год – 35 397 039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0 год – 455 7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236 3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>средства федерального бюджета – 122 467,41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4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ивные показатели указаны в таблице </w:t>
            </w:r>
          </w:p>
          <w:p>
            <w:pPr>
              <w:pStyle w:val="Normal"/>
              <w:rPr/>
            </w:pPr>
            <w:r>
              <w:rPr/>
              <w:t>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сновными ожидаемыми результатами реализации Программы является достижение следующих показателей: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охвата дополнительным образование детей в сфере культуры и искусства до 29,0 %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увеличение числа учащихся по предпрофессиональным программам в детских школах искусств </w:t>
            </w:r>
            <w:r>
              <w:rPr>
                <w:szCs w:val="28"/>
              </w:rPr>
              <w:t xml:space="preserve">– </w:t>
            </w:r>
            <w:r>
              <w:rPr/>
              <w:t>до 460 человек в 2023 году;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2"/>
              </w:rPr>
              <w:t xml:space="preserve">увеличение количества трудоустроенных несовершеннолетних граждан в возрасте от 14 до 18 лет на временные рабочие места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</w:rPr>
              <w:t>до 241 ед. к 2023 году;</w:t>
            </w:r>
          </w:p>
          <w:p>
            <w:pPr>
              <w:pStyle w:val="Normal"/>
              <w:ind w:firstLine="709"/>
              <w:rPr>
                <w:spacing w:val="-2"/>
              </w:rPr>
            </w:pPr>
            <w:r>
              <w:rPr/>
              <w:t xml:space="preserve">сохранение количества молодых граждан в возрасте от 14 до 30 лет, принявших участие в реализации мероприятий патриотической направленности </w:t>
            </w:r>
            <w:r>
              <w:rPr>
                <w:szCs w:val="28"/>
              </w:rPr>
              <w:t>на уровне 8 000 человек</w:t>
            </w:r>
            <w:r>
              <w:rPr/>
              <w:t>;</w:t>
            </w:r>
          </w:p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сохранение количества</w:t>
            </w:r>
            <w:r>
              <w:rPr/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;</w:t>
            </w:r>
          </w:p>
          <w:p>
            <w:pPr>
              <w:pStyle w:val="Normal"/>
              <w:ind w:firstLine="709"/>
              <w:rPr>
                <w:spacing w:val="-2"/>
              </w:rPr>
            </w:pPr>
            <w:r>
              <w:rPr/>
              <w:t xml:space="preserve">увеличение числа подростков и молодежи, вовлечённых в волонтерскую, добровольческую и поисковую деятельность </w:t>
            </w:r>
            <w:r>
              <w:rPr>
                <w:szCs w:val="28"/>
              </w:rPr>
              <w:t xml:space="preserve">– </w:t>
            </w:r>
            <w:r>
              <w:rPr/>
              <w:t>до 220 в 2023 году;</w:t>
            </w:r>
          </w:p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ind w:firstLine="709"/>
              <w:rPr/>
            </w:pPr>
            <w:r>
              <w:rPr/>
              <w:t>сохранения достигнутого уровня количества мероприятий и посещений учреждений культуры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количества культурно-досуговых формирований до 57 человек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численности участников клубных формирований до 1200 человек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охвата населения клубными формированиями до 2,3 %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охвата населения библиотечным обслуживанием до 53,0%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сохранение фондов библиотеки и музея на уровне текущих показателей;</w:t>
            </w:r>
          </w:p>
          <w:p>
            <w:pPr>
              <w:pStyle w:val="Normal"/>
              <w:ind w:firstLine="709"/>
              <w:rPr/>
            </w:pPr>
            <w:r>
              <w:rPr/>
              <w:t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1 единиц;</w:t>
            </w:r>
          </w:p>
          <w:p>
            <w:pPr>
              <w:pStyle w:val="Normal"/>
              <w:ind w:firstLine="709"/>
              <w:rPr/>
            </w:pPr>
            <w:r>
              <w:rPr/>
              <w:t>сохранение количества учреждений, в которых проведены ремонтные работы и мероприятия по обеспечению пожарной безопасности – 6 единиц;</w:t>
            </w:r>
          </w:p>
          <w:p>
            <w:pPr>
              <w:pStyle w:val="Normal"/>
              <w:ind w:firstLine="709"/>
              <w:rPr/>
            </w:pPr>
            <w:r>
              <w:rPr/>
              <w:t>сохранение количества учреждений культуры и учреждений дополнительного образования, укрепивших свою материально-техническую базу – 6 единиц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, проживающей на территории Снежинского городского округа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7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" w:leader="none"/>
        </w:tabs>
        <w:ind w:left="0" w:firstLine="709"/>
        <w:textAlignment w:val="auto"/>
        <w:rPr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крепление материально-технической базы учреждений культуры и искусств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" w:leader="none"/>
        </w:tabs>
        <w:ind w:left="0" w:firstLine="709"/>
        <w:textAlignment w:val="auto"/>
        <w:rPr>
          <w:szCs w:val="28"/>
        </w:rPr>
      </w:pPr>
      <w:r>
        <w:rPr/>
        <w:t>Создание условий, обеспечивающих возможность учреждениями культуры полноценно осуществлять свою деятельность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грамма рассчитана на 2018-2023 годы. </w:t>
      </w:r>
    </w:p>
    <w:p>
      <w:pPr>
        <w:pStyle w:val="Normal"/>
        <w:ind w:firstLine="709"/>
        <w:rPr/>
      </w:pPr>
      <w:r>
        <w:rPr/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местного, областного и федераль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223 478 235,21*руб., в том числе: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средства местного бюджета – 1 154 968 688,21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154 838 058,77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140 297  625,3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366 941 015,33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94 511 088,75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средства областного бюджета – 68 387 079,59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35 397 039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455 7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236 3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средства федерального бюджета – 122 467,41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управления Программой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Собрание депутатов города Снежинск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pacing w:val="-2"/>
        </w:rPr>
      </w:pPr>
      <w:r>
        <w:rPr/>
        <w:t xml:space="preserve">В результате реализации Программы предполагается достижение следующих показателей: </w:t>
      </w:r>
    </w:p>
    <w:p>
      <w:pPr>
        <w:pStyle w:val="Normal"/>
        <w:ind w:firstLine="709"/>
        <w:rPr/>
      </w:pPr>
      <w:r>
        <w:rPr/>
        <w:t>увеличение охвата дополнительным образование детей в сфере культуры и искусства до 29,0 % к 2023 году;</w:t>
      </w:r>
    </w:p>
    <w:p>
      <w:pPr>
        <w:pStyle w:val="Normal"/>
        <w:ind w:firstLine="709"/>
        <w:rPr/>
      </w:pPr>
      <w:r>
        <w:rPr/>
        <w:t xml:space="preserve">увеличение числа учащихся по предпрофессиональным программам в детских школах искусств </w:t>
      </w:r>
      <w:r>
        <w:rPr>
          <w:szCs w:val="28"/>
        </w:rPr>
        <w:t xml:space="preserve">– </w:t>
      </w:r>
      <w:r>
        <w:rPr/>
        <w:t>до 460 человек в 2023 году;</w:t>
      </w:r>
    </w:p>
    <w:p>
      <w:pPr>
        <w:pStyle w:val="Normal"/>
        <w:ind w:firstLine="709"/>
        <w:rPr/>
      </w:pPr>
      <w:r>
        <w:rPr>
          <w:spacing w:val="-2"/>
        </w:rPr>
        <w:t xml:space="preserve">увеличение количества трудоустроенных несовершеннолетних граждан в возрасте от 14 до 18 лет на временные рабочие места </w:t>
      </w:r>
      <w:r>
        <w:rPr>
          <w:szCs w:val="28"/>
        </w:rPr>
        <w:t xml:space="preserve">– </w:t>
      </w:r>
      <w:r>
        <w:rPr>
          <w:spacing w:val="-2"/>
        </w:rPr>
        <w:t>до 241 ед. к 2023 году;</w:t>
      </w:r>
    </w:p>
    <w:p>
      <w:pPr>
        <w:pStyle w:val="Normal"/>
        <w:ind w:firstLine="709"/>
        <w:rPr>
          <w:spacing w:val="-2"/>
        </w:rPr>
      </w:pPr>
      <w:r>
        <w:rPr/>
        <w:t xml:space="preserve">сохранение количества молодых граждан в возрасте от 14 до 30 лет, принявших участие в реализации мероприятий патриотической направленности </w:t>
      </w:r>
      <w:r>
        <w:rPr>
          <w:szCs w:val="28"/>
        </w:rPr>
        <w:t>на уровне 8 000 человек</w:t>
      </w:r>
      <w:r>
        <w:rPr/>
        <w:t>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сохранение количества</w:t>
      </w:r>
      <w:r>
        <w:rPr/>
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;</w:t>
      </w:r>
    </w:p>
    <w:p>
      <w:pPr>
        <w:pStyle w:val="Normal"/>
        <w:ind w:firstLine="709"/>
        <w:rPr>
          <w:spacing w:val="-2"/>
        </w:rPr>
      </w:pPr>
      <w:r>
        <w:rPr/>
        <w:t xml:space="preserve">увеличение числа подростков и молодежи, вовлечённых в волонтерскую, добровольческую и поисковую деятельность </w:t>
      </w:r>
      <w:r>
        <w:rPr>
          <w:szCs w:val="28"/>
        </w:rPr>
        <w:t xml:space="preserve">– </w:t>
      </w:r>
      <w:r>
        <w:rPr/>
        <w:t>до 220 в 2023 году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ind w:firstLine="709"/>
        <w:rPr/>
      </w:pPr>
      <w:r>
        <w:rPr/>
        <w:t>сохранения достигнутого уровня количества мероприятий и посещений учреждений культуры;</w:t>
      </w:r>
    </w:p>
    <w:p>
      <w:pPr>
        <w:pStyle w:val="Normal"/>
        <w:ind w:firstLine="709"/>
        <w:rPr/>
      </w:pPr>
      <w:r>
        <w:rPr/>
        <w:t>увеличение количества культурно-досуговых формирований до 57 человек к 2023 году;</w:t>
      </w:r>
    </w:p>
    <w:p>
      <w:pPr>
        <w:pStyle w:val="Normal"/>
        <w:ind w:firstLine="709"/>
        <w:rPr/>
      </w:pPr>
      <w:r>
        <w:rPr/>
        <w:t>увеличение численности участников клубных формирований до 1200 человек к 2023 году;</w:t>
      </w:r>
    </w:p>
    <w:p>
      <w:pPr>
        <w:pStyle w:val="Normal"/>
        <w:ind w:firstLine="709"/>
        <w:rPr/>
      </w:pPr>
      <w:r>
        <w:rPr/>
        <w:t>увеличение охвата населения клубными формированиями до 2,3 % к 2023 году;</w:t>
      </w:r>
    </w:p>
    <w:p>
      <w:pPr>
        <w:pStyle w:val="Normal"/>
        <w:ind w:firstLine="709"/>
        <w:rPr/>
      </w:pPr>
      <w:r>
        <w:rPr/>
        <w:t>увеличение охвата населения библиотечным обслуживанием до 53,0% к 2023 году;</w:t>
      </w:r>
    </w:p>
    <w:p>
      <w:pPr>
        <w:pStyle w:val="Normal"/>
        <w:ind w:firstLine="709"/>
        <w:rPr/>
      </w:pPr>
      <w:r>
        <w:rPr/>
        <w:t>сохранение фондов библиотеки и музея на уровне текущих показателей;</w:t>
      </w:r>
    </w:p>
    <w:p>
      <w:pPr>
        <w:pStyle w:val="Normal"/>
        <w:ind w:firstLine="709"/>
        <w:rPr/>
      </w:pPr>
      <w:r>
        <w:rPr/>
        <w:t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1 единиц;</w:t>
      </w:r>
    </w:p>
    <w:p>
      <w:pPr>
        <w:pStyle w:val="Normal"/>
        <w:ind w:firstLine="709"/>
        <w:rPr/>
      </w:pPr>
      <w:r>
        <w:rPr/>
        <w:t>сохранение количества учреждений, в которых проведены ремонтные работы и мероприятия по обеспечению пожарной безопасности – 6 единиц;</w:t>
      </w:r>
    </w:p>
    <w:p>
      <w:pPr>
        <w:pStyle w:val="Normal"/>
        <w:ind w:firstLine="709"/>
        <w:rPr/>
      </w:pPr>
      <w:r>
        <w:rPr/>
        <w:t>сохранение количества учреждений культуры и учреждений дополнительного образования, укрепивших свою материально-техническую базу – 6 един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Индикаторы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Индикативные показатели реализации Программы представлены в Таблиц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Индикативные показатели реализации Программы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2"/>
        <w:gridCol w:w="983"/>
        <w:gridCol w:w="1058"/>
        <w:gridCol w:w="879"/>
        <w:gridCol w:w="878"/>
        <w:gridCol w:w="879"/>
        <w:gridCol w:w="878"/>
        <w:gridCol w:w="879"/>
        <w:gridCol w:w="878"/>
        <w:gridCol w:w="459"/>
      </w:tblGrid>
      <w:tr>
        <w:trPr>
          <w:tblHeader w:val="true"/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показате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ополнительным образованием детей в сфере культуры и искусств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полнительным предпрофессиональным программам в области искус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4</w:t>
            </w: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4</w:t>
            </w: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4</w:t>
            </w: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иМ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Фи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З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Г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 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 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 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 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 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 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 5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2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ов по месту жительств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участвующих в трудовых объединениях, 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highlight w:val="yellow"/>
              </w:rPr>
            </w:pPr>
            <w:r>
              <w:rPr>
                <w:spacing w:val="1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культурно-массовых мероприятий Парка культуры и отдых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6 4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лубных формирований Парка культуры и отдых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формирований К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7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ультурно-досуговых формирований К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2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массовых мероприятий К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культурно-массовых мероприятий К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8 9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eastAsia="en-US"/>
              </w:rPr>
            </w:pPr>
            <w:r>
              <w:rPr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едметов общего музейного фон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9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eastAsia="en-US"/>
              </w:rPr>
            </w:pPr>
            <w:r>
              <w:rPr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музея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ставок музе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пользователей библиотеки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8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осещений библиотеки, 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массов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библиотечным обслужива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3,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лектронного каталога (общее число запис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4 7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 (на 1 жителя в год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обеспеченность на 1 жи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емпля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обновляемость библиотечного фон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иблиотечного фон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89 2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узыкальных инструм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, в которых проведены ремонтные работы и мероприятия по обеспечению пожарной безопас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ind w:firstLine="113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музыкальная школа им. П.И.Чайковского» (далее – МБУДО «Снежинская ДМШ им. П.И. Чайковского»)</w:t>
            </w:r>
          </w:p>
          <w:p>
            <w:pPr>
              <w:pStyle w:val="Normal"/>
              <w:overflowPunct w:val="true"/>
              <w:autoSpaceDE w:val="true"/>
              <w:ind w:firstLine="113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– МБУДО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113"/>
              <w:rPr/>
            </w:pPr>
            <w:r>
              <w:rPr/>
              <w:t>1.</w:t>
              <w:tab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113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>
                <w:bCs/>
              </w:rPr>
              <w:t>Эстетическое воспитание и творческое развитие подрастающего поко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>
                <w:bCs/>
              </w:rPr>
              <w:t xml:space="preserve">Обеспечение условий для </w:t>
            </w:r>
            <w:r>
              <w:rPr/>
              <w:t>выявления художественно и музыкально одаренных детей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/>
              <w:t>Приобщение обучающихся и горожан к народному творчеству, классическому и современному искусств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>
                <w:bCs/>
              </w:rPr>
      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261 847 118,91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средства местного бюджета – 244 124 556,91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2018 год – 35 661 252,7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2019 год – 34 549 531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2020 год – 33 586 150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 xml:space="preserve">2021 год –33 477 585,03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2022 год – 63 425 019,03 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2023 год – 43 425 019,03 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средства областного бюджета – 17 722 562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2018 год – 8 847 07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/>
            </w:pPr>
            <w:r>
              <w:rPr>
                <w:szCs w:val="28"/>
              </w:rPr>
              <w:t>2019 год – 8 875488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3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3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44" w:leader="none"/>
              </w:tabs>
              <w:ind w:left="0" w:firstLine="113"/>
              <w:rPr/>
            </w:pPr>
            <w:r>
              <w:rPr>
                <w:szCs w:val="28"/>
              </w:rPr>
              <w:t>Увеличение охвата дополнительным образованием детей в сфере культуры и искусства до 29,0% к 2023 год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44" w:leader="none"/>
              </w:tabs>
              <w:ind w:left="0" w:firstLine="113"/>
              <w:rPr>
                <w:szCs w:val="28"/>
              </w:rPr>
            </w:pPr>
            <w:r>
              <w:rPr>
                <w:szCs w:val="28"/>
              </w:rPr>
              <w:t>Увеличение</w:t>
            </w:r>
            <w:r>
              <w:rPr/>
              <w:t xml:space="preserve"> </w:t>
            </w:r>
            <w:r>
              <w:rPr>
                <w:szCs w:val="28"/>
              </w:rPr>
              <w:t>численности учащихся по дополнительным предпрофессиональным общеобразовательным программам – до 460 человек в 2023 году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Эстетическое воспитание и творческое развитие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выявления художественно и музыкально одаренных детей и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иобщение обучающихся и горожан к народному творчеству, классическому и современному искус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61 847 118,91*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средства местного бюджета – 244 124 556,91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35 661 252,7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34 549 531,03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33 586 150,03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33 477 585,03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63 425 019,03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43 425 019,03 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средства областного бюджета – 17 722 562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8 847 07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8 875488, 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4" w:leader="none"/>
        </w:tabs>
        <w:ind w:left="0" w:firstLine="709"/>
        <w:rPr/>
      </w:pPr>
      <w:r>
        <w:rPr>
          <w:szCs w:val="28"/>
        </w:rPr>
        <w:t>Увеличение охвата дополнительным образованием детей в сфере культуры и искусства до 29,0% к 2023 год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4" w:leader="none"/>
        </w:tabs>
        <w:ind w:left="0" w:firstLine="709"/>
        <w:rPr>
          <w:szCs w:val="28"/>
        </w:rPr>
      </w:pPr>
      <w:r>
        <w:rPr>
          <w:szCs w:val="28"/>
        </w:rPr>
        <w:t>Увеличение</w:t>
      </w:r>
      <w:r>
        <w:rPr/>
        <w:t xml:space="preserve"> </w:t>
      </w:r>
      <w:r>
        <w:rPr>
          <w:szCs w:val="28"/>
        </w:rPr>
        <w:t>численности учащихся по дополнительным предпрофессиональным общеобразовательным программам – до 460 человек в 2023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1"/>
        <w:gridCol w:w="956"/>
        <w:gridCol w:w="882"/>
        <w:gridCol w:w="883"/>
        <w:gridCol w:w="514"/>
        <w:gridCol w:w="367"/>
        <w:gridCol w:w="882"/>
        <w:gridCol w:w="844"/>
        <w:gridCol w:w="844"/>
        <w:gridCol w:w="836"/>
      </w:tblGrid>
      <w:tr>
        <w:trPr>
          <w:tblHeader w:val="true"/>
          <w:trHeight w:val="2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показа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22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ополнительным образованием детей в сфере культуры и искус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0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 по дополнительным предпрофессиональным программам в области искус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66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СЗН, учреждения, подведомственные УСЗН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ГХ, учреждения, подведомственные УГХ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114"/>
              <w:rPr/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 xml:space="preserve">Формирование условий, направленных на гражданско-патриотическое, духовное развитие и воспитание молодеж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Обеспечение прав молодежи в сфере занятости, трудоустройства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Формирование условий для поддержки талантливой молодежи в сфере образования, интеллектуальной и твор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Реализация социальных и общественных инициатив молодых граждан Снежинского городского окр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ежи в социально-экономическую, политическую и культурную жизнь общества.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3 168 942,99* руб., 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средства местного бюджета – 12 408 042,99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19 год – 2 296 563,72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20 год – 859 567,0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21 год – 816 011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8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22 год – 3 088 658,70 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23 год – 3 088 658,70 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средства областного бюджета –</w:t>
            </w:r>
            <w:r>
              <w:rPr>
                <w:szCs w:val="28"/>
                <w:lang w:val="en-US"/>
              </w:rPr>
              <w:t>76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/>
            </w:pPr>
            <w:r>
              <w:rPr>
                <w:szCs w:val="28"/>
              </w:rPr>
              <w:t>2020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-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ивные показатели указаны в таблице </w:t>
            </w:r>
          </w:p>
          <w:p>
            <w:pPr>
              <w:pStyle w:val="Normal"/>
              <w:rPr/>
            </w:pPr>
            <w:r>
              <w:rPr/>
              <w:t>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хранение количества трудоустроенных несовершеннолетних граждан в возрасте от 14 до 18 лет на временные рабочие места до 241 челов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zCs w:val="28"/>
              </w:rPr>
              <w:t>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zCs w:val="28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3 г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8 еди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йся на областном и федеральном уровне – до 6 500 человек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– до 220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 xml:space="preserve">на уровне </w:t>
            </w:r>
            <w:r>
              <w:rPr>
                <w:spacing w:val="-2"/>
                <w:szCs w:val="28"/>
              </w:rPr>
              <w:t>14 еди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firstLine="114"/>
              <w:rPr/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до 200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firstLine="114"/>
              <w:rPr/>
            </w:pPr>
            <w:r>
              <w:rPr>
                <w:szCs w:val="28"/>
              </w:rPr>
              <w:t xml:space="preserve">Сохранение количества публикаций в средствах массовой информации о реализуемых мероприятиях в сфере молодежной политики на уровне 60 единиц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firstLine="11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хранение количества клубов по месту житель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9" w:leader="none"/>
              </w:tabs>
              <w:ind w:left="0" w:firstLine="114"/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вовлеченных в деятельность клубах по месту жительства – до 140 человек в 2023 году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ab/>
        <w:t>Общий объем финансирования на весь период действия подпрограммы составит 13 168 942,99* руб., в том числе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средства местного бюджета – 12 408 042,99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 296 563,72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859 567,09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1 год – 816 011,</w:t>
      </w:r>
      <w:r>
        <w:rPr>
          <w:szCs w:val="28"/>
          <w:lang w:val="en-US"/>
        </w:rPr>
        <w:t>0</w:t>
      </w:r>
      <w:r>
        <w:rPr>
          <w:szCs w:val="28"/>
        </w:rPr>
        <w:t xml:space="preserve">8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3 088 658,70 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3 088 658,70 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средства областного бюджета –760 9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8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Сохранение количества трудоустроенных несовершеннолетних граждан в возрасте от 14 до 18 лет на временные рабочие места на уровне 241 е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8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8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3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С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на уровне 8 един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йся на областном и федеральном уровне – до 6 500 человек в 2023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 – до 220 в 2023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 xml:space="preserve">С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 xml:space="preserve">на уровне </w:t>
      </w:r>
      <w:r>
        <w:rPr>
          <w:spacing w:val="-2"/>
          <w:szCs w:val="28"/>
        </w:rPr>
        <w:t>14 един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9" w:leader="none"/>
        </w:tabs>
        <w:ind w:left="0" w:firstLine="709"/>
        <w:rPr/>
      </w:pPr>
      <w:r>
        <w:rPr>
          <w:spacing w:val="-2"/>
          <w:szCs w:val="28"/>
        </w:rPr>
        <w:t xml:space="preserve"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 xml:space="preserve">– </w:t>
      </w:r>
      <w:r>
        <w:rPr>
          <w:spacing w:val="-2"/>
          <w:szCs w:val="28"/>
        </w:rPr>
        <w:t>до 200 в 2023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9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9" w:leader="none"/>
        </w:tabs>
        <w:ind w:left="0" w:firstLine="709"/>
        <w:rPr/>
      </w:pPr>
      <w:r>
        <w:rPr>
          <w:szCs w:val="28"/>
        </w:rPr>
        <w:t xml:space="preserve">Сохранение количества публикаций в средствах массовой информации о реализуемых мероприятиях в сфере молодежной политики на уровне 60 единиц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9" w:leader="none"/>
        </w:tabs>
        <w:ind w:left="0" w:firstLine="709"/>
        <w:rPr>
          <w:spacing w:val="-1"/>
          <w:szCs w:val="28"/>
        </w:rPr>
      </w:pPr>
      <w:r>
        <w:rPr>
          <w:spacing w:val="-1"/>
          <w:szCs w:val="28"/>
        </w:rPr>
        <w:t>Сохранение количества клубов по месту жи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9" w:leader="none"/>
        </w:tabs>
        <w:ind w:left="0" w:firstLine="709"/>
        <w:rPr>
          <w:spacing w:val="-1"/>
          <w:szCs w:val="28"/>
        </w:rPr>
      </w:pPr>
      <w:r>
        <w:rPr>
          <w:szCs w:val="28"/>
        </w:rPr>
        <w:t>Увеличение количества молодых граждан в возрасте от 14 до 30 лет, вовлеченных в деятельность клубах по месту жительства – до 140 человек в 2023 году.</w:t>
      </w:r>
    </w:p>
    <w:p>
      <w:pPr>
        <w:pStyle w:val="Normal"/>
        <w:tabs>
          <w:tab w:val="clear" w:pos="720"/>
          <w:tab w:val="left" w:pos="1134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502" w:hanging="0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72"/>
        <w:gridCol w:w="774"/>
        <w:gridCol w:w="837"/>
        <w:gridCol w:w="837"/>
        <w:gridCol w:w="837"/>
        <w:gridCol w:w="839"/>
        <w:gridCol w:w="837"/>
        <w:gridCol w:w="837"/>
        <w:gridCol w:w="847"/>
      </w:tblGrid>
      <w:tr>
        <w:trPr>
          <w:tblHeader w:val="true"/>
          <w:trHeight w:val="24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показател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4</w:t>
            </w: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4</w:t>
            </w: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4</w:t>
            </w:r>
            <w:r>
              <w:rPr>
                <w:spacing w:val="1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иМ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Фи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З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Г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участвующих в трудовых объединениях, всего, 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 1</w:t>
            </w:r>
            <w:r>
              <w:rPr>
                <w:spacing w:val="1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 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2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ов по месту жительств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114"/>
              <w:rPr/>
            </w:pPr>
            <w:r>
              <w:rPr>
                <w:szCs w:val="28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114"/>
              <w:rPr/>
            </w:pPr>
            <w:r>
              <w:rPr>
                <w:szCs w:val="28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114"/>
              <w:rPr>
                <w:szCs w:val="28"/>
                <w:u w:val="single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1. 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2. Обеспечение условий для занятия горожан в клубных формированиях и творческих объединениях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3. Обеспечение горожан качественным культурным досугом;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19" w:leader="none"/>
              </w:tabs>
              <w:ind w:firstLine="114"/>
              <w:rPr/>
            </w:pPr>
            <w:r>
              <w:rPr>
                <w:szCs w:val="28"/>
              </w:rPr>
              <w:t>4.</w:t>
            </w:r>
            <w:r>
              <w:rPr/>
              <w:t xml:space="preserve"> Обеспечение формирования, учета, изучения, обеспечения физического сохранения и безопасности музейных предметов, музейных коллекций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/>
              <w:t xml:space="preserve"> Создание музейных экспозиций (выставок)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/>
              <w:t xml:space="preserve"> Обеспечение публичного показа музейных предметов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szCs w:val="28"/>
              </w:rPr>
              <w:t xml:space="preserve">7. </w:t>
            </w:r>
            <w:r>
              <w:rPr>
                <w:bCs/>
              </w:rPr>
              <w:t>Обеспечение информационно-библиографического обслуживания читателей (пользова</w:t>
              <w:softHyphen/>
              <w:t>телей)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bCs/>
              </w:rPr>
              <w:t>8. 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      <w:softHyphen/>
              <w:t>ские издания);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>
                <w:bCs/>
              </w:rPr>
              <w:t>Создание системы библиотечных каталогов и картотек в электронном виде;</w:t>
            </w:r>
          </w:p>
          <w:p>
            <w:pPr>
              <w:pStyle w:val="Normal"/>
              <w:overflowPunct w:val="true"/>
              <w:ind w:firstLine="114"/>
              <w:rPr>
                <w:szCs w:val="28"/>
              </w:rPr>
            </w:pPr>
            <w:r>
              <w:rPr>
                <w:bCs/>
              </w:rPr>
              <w:t>10. Обеспечение условий для предоставления доступа граждан городского округа к информационным электронным сетевым ресурсам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724 819 148,25 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средства местного бюджета – 681 926 790,25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19 год – 101 684 931,7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20 год – 93 556 518,5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 xml:space="preserve">2021 год – 91 977 189,51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22 год – 165 122 079,71 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23 год – 12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22 079,71 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средства областного бюджета – 42 875 511,18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19 год – 2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437 14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20 год – 4 7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21 год – 4 7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 xml:space="preserve">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  <w:lang w:val="en-US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средства федерального бюджета – 16 846,82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охранения достигнутого уровня количества мероприятий и посещений учреждений культуры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количества культурно-досуговых формирований до 57 человек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численности участников клубных формирований до 1200 человек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охвата населения клубными формированиями до 2,3 %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увеличение охвата населения библиотечным обслуживанием до 53,0% к 2023 году;</w:t>
            </w:r>
          </w:p>
          <w:p>
            <w:pPr>
              <w:pStyle w:val="Normal"/>
              <w:ind w:firstLine="709"/>
              <w:rPr/>
            </w:pPr>
            <w:r>
              <w:rPr/>
              <w:t>сохранение фондов библиотеки и музея на уровне текущих показателей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занятия горожан в клубных формированиях и творческих объединени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горожан качественным культурным досуг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формирования, учета, изучения, обеспечения физического сохранения и безопасности музейных предметов, музейных коллек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здание музейных экспозиций (выставок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публичного показа музейных предме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информационно-библиографического обслуживания читателей (пользователей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ские издан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здание системы библиотечных каталогов и картотек в электронном вид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предоставления доступа граждан городского округа к информационным электронным сетевым ресурсам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, областного и федераль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24 819 148,25 *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средства местного бюджета – 681 926 790,25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101 684 931,7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93 556 518,5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91 977 189,51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165 122 079,71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25</w:t>
      </w:r>
      <w:r>
        <w:rPr>
          <w:szCs w:val="28"/>
          <w:lang w:val="en-US"/>
        </w:rPr>
        <w:t> </w:t>
      </w:r>
      <w:r>
        <w:rPr>
          <w:szCs w:val="28"/>
        </w:rPr>
        <w:t>122 079,71 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средства областного бюджета – 42 875 511,18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23</w:t>
      </w:r>
      <w:r>
        <w:rPr>
          <w:szCs w:val="28"/>
          <w:lang w:val="en-US"/>
        </w:rPr>
        <w:t> </w:t>
      </w:r>
      <w:r>
        <w:rPr>
          <w:szCs w:val="28"/>
        </w:rPr>
        <w:t>437 14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4 7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4 7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средства федерального бюджета – 16 846,82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>сохранения достигнутого уровня количества мероприятий и посещений учреждений культуры;</w:t>
      </w:r>
    </w:p>
    <w:p>
      <w:pPr>
        <w:pStyle w:val="Normal"/>
        <w:ind w:firstLine="709"/>
        <w:rPr/>
      </w:pPr>
      <w:r>
        <w:rPr/>
        <w:t>увеличение количества культурно-досуговых формирований до 57 человек к 2023 году;</w:t>
      </w:r>
    </w:p>
    <w:p>
      <w:pPr>
        <w:pStyle w:val="Normal"/>
        <w:ind w:firstLine="709"/>
        <w:rPr/>
      </w:pPr>
      <w:r>
        <w:rPr/>
        <w:t>увеличение численности участников клубных формирований до 1200 человек к 2023 году;</w:t>
      </w:r>
    </w:p>
    <w:p>
      <w:pPr>
        <w:pStyle w:val="Normal"/>
        <w:ind w:firstLine="709"/>
        <w:rPr/>
      </w:pPr>
      <w:r>
        <w:rPr/>
        <w:t>увеличение охвата населения клубными формированиями до 2,3 % к 2023 году;</w:t>
      </w:r>
    </w:p>
    <w:p>
      <w:pPr>
        <w:pStyle w:val="Normal"/>
        <w:ind w:firstLine="709"/>
        <w:rPr/>
      </w:pPr>
      <w:r>
        <w:rPr/>
        <w:t>увеличение охвата населения библиотечным обслуживанием до 53,0% к 2023 году;</w:t>
      </w:r>
    </w:p>
    <w:p>
      <w:pPr>
        <w:pStyle w:val="Normal"/>
        <w:ind w:firstLine="709"/>
        <w:rPr/>
      </w:pPr>
      <w:r>
        <w:rPr/>
        <w:t>сохранение фондов библиотеки и музея на уровне текущих показателе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6"/>
        <w:gridCol w:w="874"/>
        <w:gridCol w:w="967"/>
        <w:gridCol w:w="876"/>
        <w:gridCol w:w="876"/>
        <w:gridCol w:w="876"/>
        <w:gridCol w:w="876"/>
        <w:gridCol w:w="878"/>
        <w:gridCol w:w="877"/>
      </w:tblGrid>
      <w:tr>
        <w:trPr>
          <w:tblHeader w:val="true"/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показател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культурно-массовых мероприятий Парка культуры и отдыха, 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6 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1 97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лубных формирований Парка культуры и отды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формиров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ультурно-досуговых формиров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массов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культурно-массов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8 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6 54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едметов общего музей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9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 42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музея, 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ставок музе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пользователей библиотеки, 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 58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библиотеки, 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массов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библиотечным обслуживан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 (на 1 жителя в го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лектронного каталога (общее число запис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4 7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9 65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обеспеченность на 1 ж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емпля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обновляемость библиотеч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иблиотеч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89 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iCs/>
                <w:szCs w:val="24"/>
              </w:rPr>
            </w:pPr>
            <w:r>
              <w:rPr>
                <w:szCs w:val="28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114"/>
              <w:rPr/>
            </w:pPr>
            <w:r>
              <w:rPr>
                <w:spacing w:val="-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. </w:t>
            </w:r>
          </w:p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;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11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96 401,58*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 руб.;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2022 год – 461 401,58*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135 00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ind w:firstLine="114"/>
              <w:rPr>
                <w:sz w:val="32"/>
                <w:szCs w:val="28"/>
              </w:rPr>
            </w:pPr>
            <w:r>
              <w:rPr>
                <w:szCs w:val="28"/>
              </w:rPr>
              <w:t>П</w:t>
            </w:r>
            <w:r>
              <w:rPr/>
      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1 единиц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г.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>1. Р</w:t>
      </w:r>
      <w:r>
        <w:rPr>
          <w:spacing w:val="-4"/>
          <w:szCs w:val="28"/>
        </w:rPr>
        <w:t>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</w:t>
      </w:r>
      <w:r>
        <w:rPr/>
        <w:t>;</w:t>
      </w:r>
    </w:p>
    <w:p>
      <w:pPr>
        <w:pStyle w:val="Normal"/>
        <w:overflowPunct w:val="true"/>
        <w:ind w:firstLine="709"/>
        <w:rPr>
          <w:spacing w:val="-4"/>
          <w:szCs w:val="28"/>
        </w:rPr>
      </w:pPr>
      <w:r>
        <w:rPr>
          <w:spacing w:val="-4"/>
          <w:szCs w:val="28"/>
        </w:rPr>
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596 401,58* руб.:</w:t>
      </w:r>
    </w:p>
    <w:p>
      <w:pPr>
        <w:pStyle w:val="Normal"/>
        <w:overflowPunct w:val="true"/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overflowPunct w:val="true"/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overflowPunct w:val="true"/>
        <w:ind w:firstLine="398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overflowPunct w:val="true"/>
        <w:ind w:firstLine="398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overflowPunct w:val="true"/>
        <w:ind w:firstLine="398"/>
        <w:rPr>
          <w:szCs w:val="28"/>
        </w:rPr>
      </w:pPr>
      <w:r>
        <w:rPr>
          <w:szCs w:val="28"/>
        </w:rPr>
        <w:t>2022 год – 461 401,58* руб.;</w:t>
      </w:r>
    </w:p>
    <w:p>
      <w:pPr>
        <w:pStyle w:val="Normal"/>
        <w:overflowPunct w:val="true"/>
        <w:ind w:firstLine="398"/>
        <w:rPr>
          <w:szCs w:val="28"/>
        </w:rPr>
      </w:pPr>
      <w:r>
        <w:rPr>
          <w:szCs w:val="28"/>
        </w:rPr>
        <w:t>2023 год – 135 000,00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ind w:firstLine="709"/>
        <w:rPr>
          <w:sz w:val="32"/>
          <w:szCs w:val="28"/>
        </w:rPr>
      </w:pPr>
      <w:r>
        <w:rPr>
          <w:szCs w:val="28"/>
        </w:rPr>
        <w:t>П</w:t>
      </w:r>
      <w:r>
        <w:rPr/>
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1 единиц</w:t>
      </w:r>
    </w:p>
    <w:p>
      <w:pPr>
        <w:pStyle w:val="Normal"/>
        <w:overflowPunct w:val="true"/>
        <w:autoSpaceDE w:val="true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5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8"/>
        <w:gridCol w:w="509"/>
        <w:gridCol w:w="880"/>
        <w:gridCol w:w="880"/>
        <w:gridCol w:w="880"/>
        <w:gridCol w:w="879"/>
        <w:gridCol w:w="880"/>
        <w:gridCol w:w="897"/>
        <w:gridCol w:w="873"/>
      </w:tblGrid>
      <w:tr>
        <w:trPr>
          <w:tblHeader w:val="true"/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показател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 Снежинского городского округа. </w:t>
            </w:r>
          </w:p>
          <w:p>
            <w:pPr>
              <w:pStyle w:val="Normal"/>
              <w:ind w:firstLine="114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Обеспечение сохранности зданий учреждений культуры и искусства, улучшение их технического состояния;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Создание безопасных и благоприятных условий нахождения граждан в учреждениях культуры и искусства;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. Обеспечение пожарной безопасности зданий учреждений культуры и искусства;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а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53 035 236,00* руб., в том числе: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средства местного бюджета – 120 575 836,00* руб.: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9 год – 87 600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0 год – 87 600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 xml:space="preserve">2021 год – 87 600,00 руб.;  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2 год – 115 979 221,00 *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3 год – 3 875 696,00* руб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средства областного бюджета –553 779,41* руб.: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9 год – 102 800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0 год – 194 600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 xml:space="preserve">2021 год – 231 600,00 руб.;  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средства федерального бюджета –105 620,59* руб.: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Общий объем приобретённых музыкальных инструментов к 2023 году – 72 единиц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Доля учреждений культуры и учреждений 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 до 100% к 2023 г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, в которых проведены ремонтные работы и мероприятия по обеспечению пожарной безопасности – 6 единиц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 культуры и учреждений дополнительного образования, укрепивших свою материально-техническую ба</w:t>
            </w:r>
            <w:r>
              <w:rPr>
                <w:sz w:val="24"/>
                <w:szCs w:val="24"/>
              </w:rPr>
              <w:t>зу</w:t>
            </w:r>
            <w:r>
              <w:rPr>
                <w:szCs w:val="28"/>
              </w:rPr>
              <w:t xml:space="preserve"> – 6 единиц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 культуры и искусства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 xml:space="preserve">1. </w:t>
      </w:r>
      <w:r>
        <w:rPr/>
        <w:t>Обеспечение сохранности зданий учреждений культуры и искусства, улучшение их технического состояния;</w:t>
      </w:r>
    </w:p>
    <w:p>
      <w:pPr>
        <w:pStyle w:val="Normal"/>
        <w:ind w:firstLine="709"/>
        <w:rPr/>
      </w:pPr>
      <w:r>
        <w:rPr/>
        <w:t>2. Создание безопасных и благоприятных условий нахождения граждан в учреждениях культуры и искусства;</w:t>
      </w:r>
    </w:p>
    <w:p>
      <w:pPr>
        <w:pStyle w:val="Normal"/>
        <w:ind w:firstLine="709"/>
        <w:rPr/>
      </w:pPr>
      <w:r>
        <w:rPr/>
        <w:t>3. Обеспечение пожарной безопасности зданий учреждений культуры и искусств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, областного и федераль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53 035 236,00* 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20 575 836,00* руб.:</w:t>
      </w:r>
    </w:p>
    <w:p>
      <w:pPr>
        <w:pStyle w:val="Normal"/>
        <w:ind w:firstLine="709"/>
        <w:rPr/>
      </w:pPr>
      <w:r>
        <w:rPr>
          <w:szCs w:val="28"/>
        </w:rPr>
        <w:t>2018 год – 458 119,00 руб.;</w:t>
      </w:r>
    </w:p>
    <w:p>
      <w:pPr>
        <w:pStyle w:val="Normal"/>
        <w:ind w:firstLine="709"/>
        <w:rPr/>
      </w:pPr>
      <w:r>
        <w:rPr>
          <w:szCs w:val="28"/>
        </w:rPr>
        <w:t>2019 год – 87 600,00 руб.;</w:t>
      </w:r>
    </w:p>
    <w:p>
      <w:pPr>
        <w:pStyle w:val="Normal"/>
        <w:ind w:firstLine="709"/>
        <w:rPr/>
      </w:pPr>
      <w:r>
        <w:rPr>
          <w:szCs w:val="28"/>
        </w:rPr>
        <w:t>2020 год – 87 60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87 600,00 руб.;  </w:t>
      </w:r>
    </w:p>
    <w:p>
      <w:pPr>
        <w:pStyle w:val="Normal"/>
        <w:ind w:firstLine="709"/>
        <w:rPr/>
      </w:pPr>
      <w:r>
        <w:rPr>
          <w:szCs w:val="28"/>
        </w:rPr>
        <w:t>2022 год – 115 979 221,00 * руб.;</w:t>
      </w:r>
    </w:p>
    <w:p>
      <w:pPr>
        <w:pStyle w:val="Normal"/>
        <w:ind w:firstLine="709"/>
        <w:rPr/>
      </w:pPr>
      <w:r>
        <w:rPr>
          <w:szCs w:val="28"/>
        </w:rPr>
        <w:t>2023 год – 3 875 696,00* руб.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553 779,41* руб.:</w:t>
      </w:r>
    </w:p>
    <w:p>
      <w:pPr>
        <w:pStyle w:val="Normal"/>
        <w:ind w:firstLine="709"/>
        <w:rPr/>
      </w:pPr>
      <w:r>
        <w:rPr>
          <w:szCs w:val="28"/>
        </w:rPr>
        <w:t>2018 год – 24 779,41 руб.;</w:t>
      </w:r>
    </w:p>
    <w:p>
      <w:pPr>
        <w:pStyle w:val="Normal"/>
        <w:ind w:firstLine="709"/>
        <w:rPr/>
      </w:pPr>
      <w:r>
        <w:rPr>
          <w:szCs w:val="28"/>
        </w:rPr>
        <w:t>2019 год – 102 800,00 руб.;</w:t>
      </w:r>
    </w:p>
    <w:p>
      <w:pPr>
        <w:pStyle w:val="Normal"/>
        <w:ind w:firstLine="709"/>
        <w:rPr/>
      </w:pPr>
      <w:r>
        <w:rPr>
          <w:szCs w:val="28"/>
        </w:rPr>
        <w:t>2020 год – 194 60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231 60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/>
      </w:pPr>
      <w:r>
        <w:rPr>
          <w:szCs w:val="28"/>
        </w:rPr>
        <w:t>средства федерального бюджета –105 620,59* руб.:</w:t>
      </w:r>
    </w:p>
    <w:p>
      <w:pPr>
        <w:pStyle w:val="Normal"/>
        <w:ind w:firstLine="709"/>
        <w:rPr/>
      </w:pPr>
      <w:r>
        <w:rPr>
          <w:szCs w:val="28"/>
        </w:rPr>
        <w:t>2018 год – 105 620,59 руб.;</w:t>
      </w:r>
    </w:p>
    <w:p>
      <w:pPr>
        <w:pStyle w:val="Normal"/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Общий объем приобретённых музыкальных инструментов к 2023 году – 72 един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Доля учреждений культуры и учреждений 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 – 100% к 2023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количества учреждений, в которых проведены ремонтные работы и мероприятия по обеспечению пожарной безопасности – 6 еди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Сохранение количества учреждений культуры и учреждений дополнительного образования, укрепивших свою материально-техническую ба</w:t>
      </w:r>
      <w:r>
        <w:rPr>
          <w:sz w:val="24"/>
          <w:szCs w:val="24"/>
        </w:rPr>
        <w:t>зу</w:t>
      </w:r>
      <w:r>
        <w:rPr>
          <w:szCs w:val="28"/>
        </w:rPr>
        <w:t xml:space="preserve"> – 6 един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53"/>
        <w:gridCol w:w="964"/>
        <w:gridCol w:w="704"/>
        <w:gridCol w:w="703"/>
        <w:gridCol w:w="704"/>
        <w:gridCol w:w="704"/>
        <w:gridCol w:w="703"/>
        <w:gridCol w:w="704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узыкальных инстр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, в которых проведены ремонтные работы и  мероприятия по обеспечению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Муниципальное бюджетное учреждение «Центр обеспечение деятельности учреждений культуры» (далее – МБУ «ЦОДУК»)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Создание условий, обеспечивающих возможность учреждениями культуры полноценно осуществлять свою деятельность.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248" w:leader="none"/>
              </w:tabs>
              <w:ind w:left="0" w:firstLine="709"/>
              <w:rPr/>
            </w:pPr>
            <w:r>
              <w:rPr/>
              <w:t>Обеспечение бесперебойного технического и технологического функционирования объектов, закрепленных за МБУ «ЦОДУК» на праве оперативного управления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248" w:leader="none"/>
              </w:tabs>
              <w:ind w:left="0" w:firstLine="709"/>
              <w:rPr/>
            </w:pPr>
            <w:r>
              <w:rPr/>
              <w:t>Содержание и эксплуатация объектов, закрепленных за МБУ «ЦОДУК» на праве оперативного управления в соответствии с требованиями санитарно-эпидемиологических норм и правил, утверждённых нормативными актами, проведение мероприятий по поддержанию требуемого санитарно-гигиенического режима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248" w:leader="none"/>
              </w:tabs>
              <w:ind w:left="0" w:firstLine="709"/>
              <w:rPr/>
            </w:pPr>
            <w:r>
              <w:rPr/>
              <w:t>Создание условий для организации культурно-досуговых и иных мероприятий.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01 811 387,48* руб., в том числе: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средства местного бюджета – 95 337 060,48* руб.: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8 год – 17 028 352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9 год – 16 219 432,31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0 год – 12 207 789,73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 xml:space="preserve">2021 год – 11 992 215,82руб.;  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2 год – 18 944 635,31*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23 год – 18 944 635,31* руб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средства областного бюджета – 6 474 327,00* руб.: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8 год – 3 749 124,00 руб.;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2019 год – 2 725 203,00 руб.;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2023 год – 0,00* руб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создание условий, обеспечивающих возможность учреждениями культуры полноценно осуществлять свою деятельность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ind w:left="0" w:firstLine="709"/>
        <w:rPr>
          <w:bCs/>
        </w:rPr>
      </w:pPr>
      <w:r>
        <w:rPr>
          <w:bCs/>
        </w:rPr>
        <w:t>Обеспечение бесперебойного технического и технологического функционирования объектов, закрепленных за МБУ «ЦОДУК» на праве оперативного управления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ind w:left="0" w:firstLine="709"/>
        <w:rPr>
          <w:bCs/>
        </w:rPr>
      </w:pPr>
      <w:r>
        <w:rPr>
          <w:bCs/>
        </w:rPr>
        <w:t>Содержание и эксплуатация объектов, закрепленных за МБУ «ЦОДУК» на праве оперативного управления в соответствии с требованиями санитарно-эпидемиологических норм и правил, утверждённых нормативными актами, проведение мероприятий по поддержанию требуемого санитарно-гигиенического режима</w:t>
      </w:r>
      <w:r>
        <w:rPr/>
        <w:t>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ind w:left="0" w:firstLine="709"/>
        <w:rPr>
          <w:bCs/>
        </w:rPr>
      </w:pPr>
      <w:r>
        <w:rPr/>
        <w:t>Создание условий для организации культурно-досуговых и иных мероприятий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ind w:firstLine="114"/>
        <w:rPr/>
      </w:pPr>
      <w:r>
        <w:rPr>
          <w:szCs w:val="28"/>
        </w:rPr>
        <w:t>Общий объем финансирования на весь период действия подпрограммы составит 101 811 387,48* руб., в том числе:</w:t>
      </w:r>
    </w:p>
    <w:p>
      <w:pPr>
        <w:pStyle w:val="Normal"/>
        <w:ind w:firstLine="114"/>
        <w:rPr/>
      </w:pPr>
      <w:r>
        <w:rPr>
          <w:szCs w:val="28"/>
        </w:rPr>
        <w:t>средства местного бюджета – 95 337 060,48* руб.:</w:t>
      </w:r>
    </w:p>
    <w:p>
      <w:pPr>
        <w:pStyle w:val="Normal"/>
        <w:ind w:firstLine="114"/>
        <w:rPr/>
      </w:pPr>
      <w:r>
        <w:rPr>
          <w:szCs w:val="28"/>
        </w:rPr>
        <w:t>2018 год – 17 028 352,00 руб.;</w:t>
      </w:r>
    </w:p>
    <w:p>
      <w:pPr>
        <w:pStyle w:val="Normal"/>
        <w:ind w:firstLine="114"/>
        <w:rPr/>
      </w:pPr>
      <w:r>
        <w:rPr>
          <w:szCs w:val="28"/>
        </w:rPr>
        <w:t>2019 год – 16 219 432,31 руб.;</w:t>
      </w:r>
    </w:p>
    <w:p>
      <w:pPr>
        <w:pStyle w:val="Normal"/>
        <w:ind w:firstLine="114"/>
        <w:rPr/>
      </w:pPr>
      <w:r>
        <w:rPr>
          <w:szCs w:val="28"/>
        </w:rPr>
        <w:t>2020 год – 12 207 789,73 руб.;</w:t>
      </w:r>
    </w:p>
    <w:p>
      <w:pPr>
        <w:pStyle w:val="Normal"/>
        <w:ind w:firstLine="114"/>
        <w:rPr/>
      </w:pPr>
      <w:r>
        <w:rPr>
          <w:szCs w:val="28"/>
        </w:rPr>
        <w:t xml:space="preserve">2021 год – 11 992 215,82руб.;  </w:t>
      </w:r>
    </w:p>
    <w:p>
      <w:pPr>
        <w:pStyle w:val="Normal"/>
        <w:ind w:firstLine="114"/>
        <w:rPr/>
      </w:pPr>
      <w:r>
        <w:rPr>
          <w:szCs w:val="28"/>
        </w:rPr>
        <w:t>2022 год – 18 944 635,31* руб.;</w:t>
      </w:r>
    </w:p>
    <w:p>
      <w:pPr>
        <w:pStyle w:val="Normal"/>
        <w:ind w:firstLine="114"/>
        <w:rPr/>
      </w:pPr>
      <w:r>
        <w:rPr>
          <w:szCs w:val="28"/>
        </w:rPr>
        <w:t>2023 год – 18 944 635,31* руб.</w:t>
      </w:r>
    </w:p>
    <w:p>
      <w:pPr>
        <w:pStyle w:val="Normal"/>
        <w:ind w:firstLine="114"/>
        <w:rPr/>
      </w:pPr>
      <w:r>
        <w:rPr>
          <w:szCs w:val="28"/>
        </w:rPr>
        <w:t>средства областного бюджета – 6 474 327,00* руб.:</w:t>
      </w:r>
    </w:p>
    <w:p>
      <w:pPr>
        <w:pStyle w:val="Normal"/>
        <w:ind w:firstLine="114"/>
        <w:rPr/>
      </w:pPr>
      <w:r>
        <w:rPr>
          <w:szCs w:val="28"/>
        </w:rPr>
        <w:t>2018 год – 3 749 124,00 руб.;</w:t>
      </w:r>
    </w:p>
    <w:p>
      <w:pPr>
        <w:pStyle w:val="Normal"/>
        <w:ind w:firstLine="114"/>
        <w:rPr/>
      </w:pPr>
      <w:r>
        <w:rPr>
          <w:szCs w:val="28"/>
        </w:rPr>
        <w:t>2019 год – 2 725 203,00 руб.;</w:t>
      </w:r>
    </w:p>
    <w:p>
      <w:pPr>
        <w:pStyle w:val="Normal"/>
        <w:ind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жидаемый результат реализации подпрограммы – </w:t>
      </w:r>
      <w:r>
        <w:rPr>
          <w:szCs w:val="24"/>
        </w:rPr>
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Показатели реализации Подпрограммы представлены в Таблице 7.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61"/>
        <w:gridCol w:w="857"/>
        <w:gridCol w:w="887"/>
        <w:gridCol w:w="706"/>
        <w:gridCol w:w="706"/>
        <w:gridCol w:w="706"/>
        <w:gridCol w:w="706"/>
        <w:gridCol w:w="704"/>
        <w:gridCol w:w="704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показате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20" w:top="90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left="8505" w:hanging="0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  <w:gridCol w:w="70"/>
      </w:tblGrid>
      <w:tr>
        <w:trPr>
          <w:tblHeader w:val="true"/>
          <w:trHeight w:val="5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1 «Развитие системы художественного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детских школ искусств ,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124 5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46 5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, МБУ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тской хореографическ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 847 1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508 3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425 0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124 5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4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5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2 «Реализация молодёжной политик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Подготовка и проведение мероприятий патриотической направлен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"Зарн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- "Сто зажжённых серде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"Мы вмест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- "Дерево поб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2. Поддержка социальных и общественных инициатив молодых граждан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"Энерг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 9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1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1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Доброволец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8 ,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"100 вопросов взрослом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"Лидер XXI ве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"Ученик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"Мой выб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8,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"Открытое сердц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"Медиа - поко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В ритме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Мероприятия в сфере молодёжн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ДО «Снежинская ДХШ»;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4 02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9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1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822 5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350 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7 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 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0 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7 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75 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 7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425 2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6 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168 9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6 6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2 9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5 9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8 0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6 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 429 1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52 4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66 6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 119 2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931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6 548 3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240 2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 631 1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 415 6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96 0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8 2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41 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97 8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 056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3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662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1 471 7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 189 15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 081 1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841 116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197 8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445 1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7 45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2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-27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817 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69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 262 5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475 44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66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 217 2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77 8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74 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28 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49 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 21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-33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64 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268 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3 081 9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 073 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643 2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628 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449 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643 213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1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 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-36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5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45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4 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ультурно-образователь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 819 1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909 80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122 0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561 2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981 8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926 7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63 9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684 9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56 5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977 1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75 5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8 9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7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Сохранение и популяризац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8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3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 7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6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 54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3 33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4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254 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ДО «Снежинская ДХШ»; 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ХШ»; МБУДО «Снежинская ДМШ им. П.И. Чай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15 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79 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ультурно-досуговых учреждений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4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ворец культуры «Октяб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4.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ДЦ «Юбилей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4.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уб «Друж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4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уб «Хим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4.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луб поселка Ближний Берег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анцевального зала «Рит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цены в концертном зале Детской музыкальн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5 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 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3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1 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 для учреждений культуры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95 3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03 1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звукового и светового оборудования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аттракцио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35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979 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75 696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75 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79 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875 696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 7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Подпрограмма 6 «Обеспечение деятельности учрежден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37 0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19 4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 811 3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777 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37 0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19 4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3 478 23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450 8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235 09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753 3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586 9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 941 0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4 968 6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30 2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838 0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297 6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50 6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941 0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87 0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397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9 390 2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 491 9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 619 6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079 8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176 3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 726 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 296 287,12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387 0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 397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 4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77 6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81 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 918,9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3 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1 114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 780</w:t>
            </w:r>
            <w:r>
              <w:rPr>
                <w:b/>
                <w:sz w:val="16"/>
                <w:szCs w:val="16"/>
                <w:lang w:val="en-US"/>
              </w:rPr>
              <w:t>,0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224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 0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35,5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TextBody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80"/>
        <w:ind w:left="108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8" w:hanging="7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9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0:00Z</dcterms:created>
  <dc:creator>ADMIN</dc:creator>
  <dc:description/>
  <cp:keywords/>
  <dc:language>en-US</dc:language>
  <cp:lastModifiedBy>Белова Надежда Александровна</cp:lastModifiedBy>
  <cp:lastPrinted>2019-02-08T11:22:00Z</cp:lastPrinted>
  <dcterms:modified xsi:type="dcterms:W3CDTF">2019-02-08T06:23:00Z</dcterms:modified>
  <cp:revision>3</cp:revision>
  <dc:subject/>
  <dc:title> </dc:title>
</cp:coreProperties>
</file>