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СНЕЖИНСКА ЧЕЛЯБИНСКОЙ ОБЛАСТИ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hadow/>
          <w:sz w:val="28"/>
          <w:szCs w:val="28"/>
        </w:rPr>
      </w:pPr>
      <w:r>
        <w:rPr>
          <w:bCs/>
          <w:shadow/>
          <w:sz w:val="28"/>
          <w:szCs w:val="28"/>
        </w:rPr>
        <w:t>КОНТРОЛЬНО-РЕВИЗИОННЫЙ ОТДЕ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6120765" cy="2540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б. Циолковского, 6, г. Снежинск  Челябинской области, 456770 Российская Федерация, Телефон (8-35146) 2-64-09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4">
        <w:r>
          <w:rPr>
            <w:rStyle w:val="InternetLink"/>
            <w:color w:val="000000"/>
            <w:lang w:val="en-US"/>
          </w:rPr>
          <w:t>y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chalin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snz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Муниципальное бюджетное учреждение «Объединение Муниципальных общежитий города Снежинска»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(директор Краснов Андрей Николаевич 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sz w:val="28"/>
          <w:szCs w:val="28"/>
        </w:rPr>
        <w:t xml:space="preserve">ПРЕДСТАВЛЕНИЕ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арушений № 08-05/34 от 11.02.2019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администрации Снежинского городского округа от 06.02.2019г. № 30-р «О проведении внеплановой проверки» по письму прокуратуры ЗАТО г.Снежинск (исх. от 04.02.2019г. № 1-55в-2019) была проведена проверка правомерности и правильности начисления заработной платы и иных выплаченных сумм работнику МБУ «ОМОС» Красновой Е.В. за период её трудовой деятельности в указанном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установлено следующе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с Красновой Е.В. заключен с нарушениями ТК РФ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заключено письменное соглашение сторон с учетом содержания и объема дополнительной работы, с указанием срока, в течение которого работник будет выполнять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ую работ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По результатам проведенного контрольного мероприятия составлен акт проверки № 08-04/2 от 8 февраля 2019г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едлагаю: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1. Рассмотреть настоящее представление и принять меры по недопущению нарушений в дальнейш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О принятых мерах сообщить в Контрольно-ревизионный отдел не позднее 10 (десяти) рабочих дней со дня получения настоящего представления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.о. начальника ___________________        Мочалина Ю.В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олучил___________________________________________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Ф.И.О., должность)              (подпись)           (дата)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>Исп. Числова Т.Н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>26409</w:t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;Arial Unicode MS" w:hAnsi="Segoe UI;Arial Unicode MS" w:cs="Segoe UI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yu.v.mochalina@snzadm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0:00Z</dcterms:created>
  <dc:creator>Govgalenko</dc:creator>
  <dc:description/>
  <cp:keywords/>
  <dc:language>en-US</dc:language>
  <cp:lastModifiedBy>Chislova</cp:lastModifiedBy>
  <cp:lastPrinted>2019-02-12T08:45:00Z</cp:lastPrinted>
  <dcterms:modified xsi:type="dcterms:W3CDTF">2019-02-12T03:46:00Z</dcterms:modified>
  <cp:revision>34</cp:revision>
  <dc:subject/>
  <dc:title> </dc:title>
</cp:coreProperties>
</file>