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chal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Муниципальное казенное учреждение «Управление культуры и молодежной политики администрации города Снежинск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руководитель Александров Роберт Германович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4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15.02.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Снежинского городского округа от 11.01.2019г. № 2-р «О проведении проверки» была проведена проверка соблюдения «Порядка составления и ведения бюджетных росписей главных распорядителей, распорядителей Снежинского городского округа» (далее – ГРБС), утвержденного </w:t>
      </w:r>
      <w:r>
        <w:rPr>
          <w:bCs/>
          <w:sz w:val="28"/>
          <w:szCs w:val="28"/>
        </w:rPr>
        <w:t>Муниципальным казенным учреждением «Финансовое управление Снежинского городского округа» приказом от 31.12.2014г. № 11 и «</w:t>
      </w:r>
      <w:r>
        <w:rPr>
          <w:sz w:val="28"/>
          <w:szCs w:val="28"/>
        </w:rPr>
        <w:t xml:space="preserve">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», утвержденного Постановлением администрации Снежинского городского округа от 30.03.2017г. № 426 (с изм. от 18.01.2018г. № 34, от 18.06.2018г. № 7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 следующе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нарушение Порядка составления и ведения бюджетных росписей ГРБ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ует дата утверждения бюджетной рос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нарушение 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бюджетной смете ГРБС отсутствуют показатели по подведомственным бюджетным учреждениям, что привело к несоответствию бюджетной сметы ГРБС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3 от 13 февраля 2019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ее представление и принять меры по устранению выявленных нарушений, а также недопущению их в дальнейш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10 (деся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И.о. начальника ___________________                             Мочалина Ю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>Представление получил</w:t>
      </w:r>
      <w:r>
        <w:rPr>
          <w:szCs w:val="28"/>
        </w:rPr>
        <w:t xml:space="preserve">__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Ф.И.О., должность)              (подпись)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Дата </w:t>
      </w:r>
      <w:r>
        <w:rPr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Govgalenko</dc:creator>
  <dc:description/>
  <cp:keywords/>
  <dc:language>en-US</dc:language>
  <cp:lastModifiedBy>Chislova</cp:lastModifiedBy>
  <cp:lastPrinted>2019-02-15T11:54:00Z</cp:lastPrinted>
  <dcterms:modified xsi:type="dcterms:W3CDTF">2019-02-15T06:54:00Z</dcterms:modified>
  <cp:revision>41</cp:revision>
  <dc:subject/>
  <dc:title> </dc:title>
</cp:coreProperties>
</file>