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y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chal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учреждение «</w:t>
      </w:r>
      <w:r>
        <w:rPr>
          <w:b/>
          <w:bCs/>
          <w:sz w:val="28"/>
          <w:szCs w:val="28"/>
          <w:u w:val="single"/>
        </w:rPr>
        <w:t>Управление</w:t>
      </w:r>
      <w:r>
        <w:rPr>
          <w:b/>
          <w:sz w:val="28"/>
          <w:szCs w:val="28"/>
          <w:u w:val="single"/>
        </w:rPr>
        <w:t xml:space="preserve"> городского хозяйства Снежинского городского округа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(руководитель Алексеев Сергей Владимирович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№ 08-05/45 от 15.02.2019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Снежинского городского округа от 11.01.2019г. № 2-р «О проведении проверки» была проведена проверка соблюдения «Порядка составления и ведения бюджетных росписей главных распорядителей, распорядителей Снежинского городского округа» (далее – ГРБС), утвержденного </w:t>
      </w:r>
      <w:r>
        <w:rPr>
          <w:bCs/>
          <w:sz w:val="28"/>
          <w:szCs w:val="28"/>
        </w:rPr>
        <w:t>Муниципальным казенным учреждением «Финансовое управление Снежинского городского округа» приказом от 31.12.2014г. № 11 и «</w:t>
      </w:r>
      <w:r>
        <w:rPr>
          <w:sz w:val="28"/>
          <w:szCs w:val="28"/>
        </w:rPr>
        <w:t xml:space="preserve">Порядка </w:t>
      </w:r>
      <w:r>
        <w:rPr>
          <w:rFonts w:cs="Arial"/>
          <w:sz w:val="28"/>
          <w:szCs w:val="28"/>
        </w:rPr>
        <w:t>составления, утверждения и ведения бюджетных смет казенных учреждений</w:t>
      </w:r>
      <w:r>
        <w:rPr>
          <w:sz w:val="28"/>
          <w:szCs w:val="28"/>
        </w:rPr>
        <w:t xml:space="preserve"> Снежинского городского округа», утвержденного Постановлением администрации Снежинского городского округа от 30.03.2017г. № 426 (с изм. от 18.01.2018г. № 34, от 18.06.2018г. № 7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установлено следующее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нарушение Порядка составления и ведения бюджетных росписей ГРБ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ая роспись утверждена руководителем ГРБС не своевременно</w:t>
      </w:r>
      <w:r>
        <w:rPr>
          <w:bCs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бюджетная роспись не соответствует установленной форм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е ассигнования и лимиты бюджетных обязательств по расходам ГРБС включены в бюджетную роспись не в разрезе учреждений, подведомственных ГРБ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несение изменений в бюджетную роспись по мере изменения ее показателей в течение года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-04/3 от 13 февраля 2019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ее представление и принять меры по устранению выявленных нарушений, а также недопущению их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О принятых мерах сообщить в Контрольно-ревизионный отдел не позднее 10 (десяти) рабочих дней со дня получения настоящего представл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И.о. начальника ___________________                             Мочалина Ю.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>Представление получил</w:t>
      </w:r>
      <w:r>
        <w:rPr>
          <w:szCs w:val="28"/>
        </w:rPr>
        <w:t xml:space="preserve">_____________________________________________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Ф.И.О., должность)              (подпись)          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Дата </w:t>
      </w:r>
      <w:r>
        <w:rPr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Исп. Говгаленко М.П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26409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.v.mochalina@snzad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Govgalenko</dc:creator>
  <dc:description/>
  <cp:keywords/>
  <dc:language>en-US</dc:language>
  <cp:lastModifiedBy>Govgalenko</cp:lastModifiedBy>
  <cp:lastPrinted>2019-02-15T11:41:00Z</cp:lastPrinted>
  <dcterms:modified xsi:type="dcterms:W3CDTF">2019-02-15T06:42:00Z</dcterms:modified>
  <cp:revision>39</cp:revision>
  <dc:subject/>
  <dc:title> </dc:title>
</cp:coreProperties>
</file>