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Министр Российской Федерации</w:t>
      </w:r>
    </w:p>
    <w:p>
      <w:pPr>
        <w:pStyle w:val="ConsPlusNormal"/>
        <w:jc w:val="right"/>
        <w:rPr/>
      </w:pPr>
      <w:r>
        <w:rPr/>
        <w:t>по делам гражданской обороны,</w:t>
      </w:r>
    </w:p>
    <w:p>
      <w:pPr>
        <w:pStyle w:val="ConsPlusNormal"/>
        <w:jc w:val="right"/>
        <w:rPr/>
      </w:pPr>
      <w:r>
        <w:rPr/>
        <w:t>чрезвычайным ситуациям</w:t>
      </w:r>
    </w:p>
    <w:p>
      <w:pPr>
        <w:pStyle w:val="ConsPlusNormal"/>
        <w:jc w:val="right"/>
        <w:rPr/>
      </w:pPr>
      <w:r>
        <w:rPr/>
        <w:t>и ликвидации последствий</w:t>
      </w:r>
    </w:p>
    <w:p>
      <w:pPr>
        <w:pStyle w:val="ConsPlusNormal"/>
        <w:jc w:val="right"/>
        <w:rPr/>
      </w:pPr>
      <w:r>
        <w:rPr/>
        <w:t>стихийных бедствий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right"/>
        <w:rPr/>
      </w:pPr>
      <w:r>
        <w:rPr/>
        <w:t>22 февраля 2017 г. N 2-4-71-8-1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ИМЕРНАЯ ПРОГРАММА</w:t>
      </w:r>
    </w:p>
    <w:p>
      <w:pPr>
        <w:pStyle w:val="ConsPlusTitle"/>
        <w:jc w:val="center"/>
        <w:rPr/>
      </w:pPr>
      <w:r>
        <w:rPr/>
        <w:t>КУРСОВОГО ОБУЧЕНИЯ РАБОТАЮЩЕГО НАСЕЛЕНИЯ В ОБЛАСТИ</w:t>
      </w:r>
    </w:p>
    <w:p>
      <w:pPr>
        <w:pStyle w:val="ConsPlusTitle"/>
        <w:jc w:val="center"/>
        <w:rPr/>
      </w:pPr>
      <w:r>
        <w:rPr/>
        <w:t>ГРАЖДАНСКОЙ ОБОРОНЫ И ЗАЩИТЫ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урсовое обучение организуется на основании требований федеральных законов от 12 февраля 1998 г. N 28-ФЗ "О гражданской обороне", от 21 декабря 1994 г. N 68-ФЗ "О защите населения и территорий от чрезвычайных ситуаций природного и техногенного характера", от 30 декабря 2001 г. N 197-ФЗ "Трудовой кодекс Российской Федерации", постановлений Правительства РФ от 4 сентября 2003 г. N 547 "О подготовке населения в области защиты от чрезвычайных ситуаций природного и техногенного характера", от 2 ноября 2000 г. N 841 "Об утверждении Положения об организации подготовки населения в области гражданской оборон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рсовое обучение работающего населения - целенаправленный процесс организации деятельности по овладению всеми работниками знаниями и умениями в области гражданской обороны (далее - ГО) и защиты от чрезвычайных ситуаций (далее - ЧС), а также приобретению опыта их применения в интересах личной защиты от опасностей, возникающих при ЧС природного и техногенного характера, а также при военных конфликтах или вследствие этих конфликтов (далее - ЧС и военных конфликтах), а также выполнения возлагаемых на них обязанностей в области ГО и защиты от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ая программа курсового обучения работающего населения в области ГО и защиты от ЧС (далее - примерная программа курсового обучения работающего населен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 организацию и порядок осуществления обучения государственных и муниципальных служащих, рабочих и служащих учреждений, предприятий и организаций независимо от их организационно-правовых форм и форм собственности (далее - работающее насел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 требования к уровню знаний и умений работников организаций, прошедших курсовое обу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 курсового обучения - повышение готовности работающего населения к умелым и адекватным действиям при угрозе и возникновении опасностей, присущих ЧС и военным конфликтам, характерным для района работы и проживания работников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задачами обуч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учение способов защиты от опасностей, возникающих при ЧС и военных конфли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учение порядка и последовательности действий по сигналу "ВНИМАНИЕ ВСЕМ!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учение приемов оказания первой помощи пострадавш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работка навыков в пользовании средствами индивидуальной и коллективн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работников организации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принципами курсового обуч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ь работников организации тому, что необходимо в условиях угрозы и возникновения опасностей при ЧС и военных конфли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лядность и максимальное приближение к реальной обстанов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елое сочетание различных форм и методов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ность и методическая последовательность обучения ("от простого к сложному, от известного к неизвестному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нательность и активность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ность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й формой теоретических занятий при обучении работающего населения является бесе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седа -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беседы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у обучения работающего населения составляет проведение практических занятий (тренировки и комплексные занят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ировка - проводится с целью выработки, поддержания и совершенствования работниками организации необходимых практических навыков в использовании индивидуальных и коллективных средств защиты, первичных средств пожаротушения и оказания перв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ное занятие - основной вид практической подготовки работников организации по действиям в различных условиях обстан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комплексного занятия все работники организации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ОРГАНИЗАЦИЯ КУРСОВОГО ОБ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орядок и последовательность проведения курсового об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ение работающего населения в области ГО и защиты от ЧС по программе курсового обучения, разработанной в соответствии с требованиями настоящей примерной программы курсового обучения работающего населения, планируется и проводится в организациях ежегодно, в объеме не менее 16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проводятся, как правило, ежемесячно, в течение года, исключая месяцы массовых отпусков работников организаций, в рабоче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ведения занятий приказом руководителя организации назначаются руководители занятий и создаются учебные группы численностью до 25 человек с учетом должностей работников организации, а также особенностей их професс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ведения занятий привлекается руководящий состав, инженерно-технические работники, члены комиссий по предупреждению и ликвидации чрезвычайных ситуаций и обеспечению пожарной безопасности, руководители и сотрудники органов, специально уполномоченных на решение задач в области защиты населения и территорий от ЧС и (или) ГО, а также другие подготовленные лица. Занятия по правилам оказания первой помощи проводятся с привлечением соответствующих специалис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"ВНИМАНИЕ ВСЕМ!"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ния и умения, полученные при освоении тем программы курсового обучения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уководство обучением и учет результа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ство обучением должно быть конкретным и обеспечивать полное и качественное выполнение программы курсового обучения работников организации в области ГО и защиты от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остижения поставленных целей в руководстве обучением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енное планирование учебн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учение, обобщение и внедрение передового опыта в организации проведения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ивное использование учебных объектов и средств обеспечения учебн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оянное совершенствование учебно-материальной ба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ям организаций, при разработке программ курсового обучения работников организаций, предоставляется право, с учетом условий специфики деятельности организации, особенностей и степени подготовленности обучаемых, а также других факторов, вносить изменения в содержание тем и определять время на их изучение без сокращения общего количества часов, предусмотренного на освоение настоящей примерной программы курсов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и занятий долж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качеством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и, прошедших обучение, руководители занятий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определенных Рекомендациями по организации и проведению курсового обучения в области ГО и защиты от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урналы ведутся на каждую учебную группу и хранятся в течение года после завершения обу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Мероприятия по обеспечению требовани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ебования безопасности - комплекс мероприятий по обеспечению безопасности сотрудников организации, недопущению его травматизма, обеспечению сохранности техники, оборудования, снаряжения и инстр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езопасность при проведении занятий обеспечивается их четкой организацией, точным соблюдением требований безопасности,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</w:t>
      </w:r>
      <w:hyperlink w:anchor="Par104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емые, не усвоившие требования безопасности, к занятиям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ПЛАНИРУЕМЫЕ РЕЗУЛЬТАТЫ ОБ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организации, прошедшие обучение в соответствии с настоящей примерной программой курсового обучения работающего населения, долж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расположения средств индивидуальной и коллективн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расположения первичных средств пожаротушения, имеющихся в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е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овать по сигналу "ВНИМАНИЕ ВСЕМ!"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частичную санитарную обработ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ктически выполнять мероприятия по реализации основных способов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ьзоваться первичными средствами пожаротушения, имеющимися в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ть первую помощь в неотложных ситуа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104"/>
      <w:bookmarkEnd w:id="0"/>
      <w:r>
        <w:rPr/>
        <w:t>IV. ТЕМАТИЧЕСКИЙ ПЛ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1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зан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сное занят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сное занят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ерв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работников организации в условиях негативных и опасных факторов бытового хар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ча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V. СОДЕРЖАНИЕ ТЕМ ЗАН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ые ЧС техногенного характера при авариях и катастрофах на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ажающие факторы ядерного, химического, биологического и обычного оруж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способы защиты работников от опасностей, возникающих при ЧС и военных конфлик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 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повещения работников организации и доведения сигнала "ВНИМАНИЕ ВСЕМ!" с информац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воздушной тревог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химической тревог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радиационной 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 угрозе катастрофического затоп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действия работников организаций при получении сигнала "ВНИМАНИЕ ВСЕМ!" в рабоче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енности действий работников организаций при получении сигнала "ВНИМАНИЕ ВСЕМ!" в нерабочее врем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ктическое изготовление и применение подручных средств защиты органов дых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ие и первичные средства пожаротушения и их расположение. Действия при их примен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 Действия работников при аварии, катастрофе и пожаре на территори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требования охраны труда и соблюдения техники безопасности на рабочем ме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при аварии, катастрофе и пожаре на производ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 пути эвак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5. Действия работников организации при угрозе и возникновении чрезвычайных ситуаций и военных конфли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по сигналу "ВНИМАНИЕ ВСЕМ!" с информационными сообщ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при возникновении военных конфли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работников организаций при объявлении эвак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6. Оказание перв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правила оказания первой помощи в неотложных ситу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ктическое наложение повяз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оказания помощи утопающе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и техника проведения искусственного дыхания и непрямого массажа серд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ктическая тренировка по проведению искусственного дыхания и непрямого массажа серд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7. Действия работников организации в условиях негативных и опасных факторов бытов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ые негативные и опасные факторы бытового характера и меры по их предупреж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при бытовых отравлениях, укусе животными и насеком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ы преодоления паники и панических настроений в условиях Ч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VI. УЧЕБНО-МАТЕРИАЛЬНАЯ БАЗ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1. Учебные объек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ализации программы курсового обучения работающего населения, в зависимости от численности сотрудников, в организациях необходимо име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численностью работников до 200 человек - комплект средств для проведения занятий по ГО и защите от ЧС, один уголок по ГО и ЧС (далее - уголок ГОЧ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т средств для проведения занятий по ГО и защите от ЧС должен включать: плакаты, схемы и слайды по темам занятий, слайд-проектор, переносной экран, отдельные образцы средств индивидуальной защиты органов дыхания и кожи, тренажер для оказания первой помощи, а также, при возможности, различные видеовоспроизводящие устройства для показа фильмов и видеорол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голок ГОЧС - информационно-справочный стенд с материалами для пропаганды знаний и информирования работников организаций по вопросам защиты от опасностей, возникающих при ЧС и военных конфли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численностью работников свыше 200 человек - многопрофильный кабинет (класс), учебную площадку и по одному уголку ГОЧС в каждом административном и производственном з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многопрофильным учебным кабинетом (классом) понимается учебный кабинет (класс), позволяющий проводить занятия по нескольким направлениям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став многопрофильного учебного кабинета (класса) входят: рабочее место преподавателя, интерактивная доска и экран, рабочие места обучаемых и средства обеспечения учебного процесса, в том числе тренажеры, макеты, имитаторы. Для оснащения многопрофильного класса организации нормативными правовыми документами и учебной литературой, а также средствами обеспечения учебного процесса, необходимо руководствоваться данными представленными в </w:t>
      </w:r>
      <w:hyperlink w:anchor="Par205">
        <w:r>
          <w:rPr>
            <w:rStyle w:val="InternetLink"/>
            <w:color w:val="0000FF"/>
          </w:rPr>
          <w:t>разделе 6.2</w:t>
        </w:r>
      </w:hyperlink>
      <w:r>
        <w:rPr/>
        <w:t xml:space="preserve"> данной примерной программы курсов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ая площадка - специально оборудованная территория для отработки практических навыков по действиям в опасностях, возникающих при ЧС и военных конфли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ющих НАСФ - многопрофильный класс, натурный участок местности и уголки ГО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турный участок местности - участок местности на территории организации, либо вне ее, с расположенными на нем объектами, обеспечивающими отработку личным составом сил ГО и РСЧС навыков действий по выполнению аварийно-спасательных и других неотложных работ, в соответствии с их предназнач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205"/>
      <w:bookmarkEnd w:id="1"/>
      <w:r>
        <w:rPr/>
        <w:t>6.2. Средства обеспечения учеб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1. Вербальные средства об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правовы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титуция Российской Федерации с комментариями для поним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закон "О гражданской оборон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закон "О защите населения и территорий от чрезвычайных ситуаций природного и техногенного характер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оссийской Федерации от 4 сентября 2003 г. N 547 "О подготовке населения в области защиты от чрезвычайных ситуаций природного и техногенного характер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оссийской Федерации от 2 ноября 2000 г. N 841 "Об утверждении положения об организации обучения населения в области гражданской оборон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ая литерату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работающего населения в области гражданской обороны и защиты от чрезвычайных ситуаций. - М.: Институт риска и безопасности, 2015. - 336 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"ТЕРМИКА.РУ". 2016,- 392 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/Под общ. ред. Г.Н. Кириллова. - 8-е изд. - М.: Институт риска и безопасности, 2013. - 536 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защиты от террористических актов, взрывов, пожаров, эпидемий и вызванных ими чрезвычайных ситуаций: Практическое пособие/Под ред. М.И. Камышанского. - 2-е изд., - М: Институт риска и безопасности, 2011. - 512 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и проведение учений и тренировок с нештатными аварийно-спасательными формированиями, работниками организаций и предприятий: Методические рекомендации и образцы документов/Под общ. ред. В.Я. Перевощикова. - 4-е изд., - М.: Институт риска и безопасности, 2013. - 304 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первой помощи пострадавшим: Практическое пособие. - М: МЧС России, 2010. - 84; Электронный ресурс http://www.mchs.gov.ru/upload/sitel/document_file/AiYX9NREiM.pdf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2. Визуальные средства об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ка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(РСЧ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ская оборон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населения при авариях и катастроф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арии на газонефтепрово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арии на радиационно опасных объе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арии на химически опасных объе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населения при стихийных бедст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шение пожаров. Приемы и способы спасения людей при пожа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ая помощь при чрезвычай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ечебно-эвакуационное обеспечение населения в чрезвычай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храна труда на объек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диация вокруг н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диационная и химическая защи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ные сооружения гражданской обор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защиты органов дых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радиационного и химическ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дезактивации и дега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индивидуальн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ей действовать при пожа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ы пожарной безопасности в сельском населенном пунк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жарная безопасность на объек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бровольная пожарная друж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голок гражданск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оризм - угроза обще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ость людей на водных объе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ы безопасности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ый телефон пожарных и спасателей 01, 11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еты и манек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ет простейшего укры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ет защитного сооружения ГО (убежища, ПР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ай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(РСЧ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шение пожаров. Приемы и способы спасения людей при пожа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ечебно-эвакуационное обеспечение населения в чрезвычай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ка, механизмы и приборы, состоящие на оснащении формирований ГО. Назначение, технические данные и порядок приме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3. Технические средства об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бо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нтгенометр ДП-5В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бор химической разведки ВПХР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зиметры-радиометры: ДРБП-03, ДКГ-ОЗД "Грач", ДБГБ-01И "Белла", ДКГ-02У "Арбитр", ДКС-96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ты измерителей дозы: ДП-22В, ИД-1, ИД-02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й измеритель дозы ИД-11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т отбора проб КПО-1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индивидуальной защи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тно-марлевые повяз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тивопылевые тканевые мас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ираторы типа ШБ-1 "Лепесток-200", У-2К, РПА-1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азодымозащитный респиратор ГДЗР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пасатель СПИ-20, СПИ-50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пасатель "Феникс-1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тивогазы типа ГП-7, ПДФ-7, ПДФ-ША, ИП-4М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течка первой помощи офисная "СТ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ная фильтрующая одежда ЗФО-58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течка противоожоговая "Фарм+газ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течка индивидуальная КИМГ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течка первой помощи офисная "СТ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т "Аптечка первой помощ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кет перевязочный индивидуальный ИПП-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кет перевязочный медицинский ПП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й противохимический пак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й дегазационный комплект ИДП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цы огнетушителей всех тип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ые средства пожароту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ажеры: Робот-тренажер "Гоша"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4. Информационные средства об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удио-, видео-, проекционная аппарату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сональный компьютер (планшетный ПК) ноутб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айд-проект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ран настенны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ран проекционный с электроприво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5. Аудиовизуальные материал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льтимедийные обучающие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перв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льтимедийное учебное пособие "Безопасность жизне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ль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, 201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работников организаций по предупреждению аварий, катастроф и пожаров на территории организации и в случае их возникновения, 201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коллективной и индивидуальной защиты, а также первичные средства пожаротушения. Порядок и правила их применения и использования, 201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резвычайные ситуации, характерные для региона, присущие им опасности для населения и возможные способы защиты от них работников организации, 201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индивидуальной защиты органов дых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ихийные бед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ость при землетряс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ость при ураганах и смерч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жарная безопас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мышленная безопас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оне затоп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индивидуальн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и способы защиты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авинная опас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населения при химически опасных авар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населения в зоне радиоактивного загряз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имическая опасность и эвакуац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вматизм. Оказание перв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и проведение комплексных учений и тренировок по гражданской оборо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ская оборона в современных условиях. Природные чрезвычайные ситуации. Техногенные чрезвычайные ситуации. Опасности в бы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ская оборона современной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ская оборона и защита от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безопасности личного состава при тушении пожа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а населения от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нциклопед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льтимедийная энциклопедия по действиям населения в чрезвычай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ткая энциклопедия по действиям населения в чрезвычайных ситуациях: безопасность в быту, выживание в дикой природе, чрезвычайные ситуации техногенного характера, чрезвычайные ситуации природного характера, оказание первой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ая информационная база по ГО, защите от ЧС и терактов, 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ьютерные иг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при угрозе и возникновении пожа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овые комплекс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жарная безопас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ьютерные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дствия землетряс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дствия лесных пожа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дствия навод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дствия взрывов и пожа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ская оборона и защита от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е учебные пособ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упреждение и ликвидация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населения при чрезвычай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при авариях на химически опасных объе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рисков и смягчение последствий лесных пожа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рисков и смягчение последствий навод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рисков и смягчение последствий взрывов и пожа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5"/>
      <w:gridCol w:w="418"/>
      <w:gridCol w:w="4182"/>
    </w:tblGrid>
    <w:tr>
      <w:trPr>
        <w:trHeight w:val="80" w:hRule="exact"/>
      </w:trPr>
      <w:tc>
        <w:tcPr>
          <w:tcW w:w="5645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2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0:00Z</dcterms:created>
  <dc:creator/>
  <dc:description/>
  <cp:keywords/>
  <dc:language>en-US</dc:language>
  <cp:lastModifiedBy>Chebotarev</cp:lastModifiedBy>
  <dcterms:modified xsi:type="dcterms:W3CDTF">2019-02-19T05:36:00Z</dcterms:modified>
  <cp:revision>4</cp:revision>
  <dc:subject/>
  <dc:title>"Примерная программа курсового обучения работающего населения в области гражданской обороны и защиты от чрезвычайных ситуаций"(утв. МЧС России 22.02.2017 N 2-4-71-8-14)</dc:title>
</cp:coreProperties>
</file>