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тмене ограничит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вязи с тенденцией к снижению заболеваемости гриппом и ОРВИ среди всех контингентов населения Снежинского городского округа, в соответствии с постановлением Главного государственного санитарного врача по городу Снежинску Ю.Н.Круглик от 18.02.2019 № 4 «Об отмене ограничительных мероприятий по предупреждению распространения ОРВИ и гриппа на территории Снежинского городского округа»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Считать утратившими силу постановления от 28.01.2019 № 105,           от 04.02.2019 № 154, от 11.02.2019 № 1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хомовой Н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Сидорова, 359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8.02.2019</w:t>
      </w:r>
    </w:p>
    <w:p>
      <w:pPr>
        <w:pStyle w:val="Normal"/>
        <w:spacing w:lineRule="auto" w:line="180"/>
        <w:rPr/>
      </w:pPr>
      <w:r>
        <w:rPr/>
        <w:t>217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1:00Z</dcterms:created>
  <dc:creator>ADMIN</dc:creator>
  <dc:description/>
  <cp:keywords/>
  <dc:language>en-US</dc:language>
  <cp:lastModifiedBy>Golubeva</cp:lastModifiedBy>
  <cp:lastPrinted>2019-02-19T13:15:00Z</cp:lastPrinted>
  <dcterms:modified xsi:type="dcterms:W3CDTF">2019-02-19T12:01:00Z</dcterms:modified>
  <cp:revision>2</cp:revision>
  <dc:subject/>
  <dc:title> </dc:title>
</cp:coreProperties>
</file>