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eastAsia="Arial" w:cs="Arial" w:ascii="Arial" w:hAnsi="Arial"/>
          <w:caps/>
          <w:shadow/>
          <w:sz w:val="30"/>
        </w:rPr>
        <w:t xml:space="preserve"> </w:t>
      </w:r>
    </w:p>
    <w:p>
      <w:pPr>
        <w:pStyle w:val="Normal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center" w:pos="4677" w:leader="none"/>
          <w:tab w:val="left" w:pos="7760" w:leader="none"/>
        </w:tabs>
        <w:jc w:val="left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ab/>
        <w:t>ПОСТАНОВЛЕНИЕ</w:t>
        <w:tab/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системы гражданск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ороны, защиты от чрезвычайных ситуаций</w:t>
      </w:r>
      <w:r>
        <w:rPr>
          <w:b/>
          <w:szCs w:val="28"/>
        </w:rPr>
        <w:t>»</w:t>
      </w:r>
    </w:p>
    <w:p>
      <w:pPr>
        <w:pStyle w:val="Normal"/>
        <w:spacing w:lineRule="auto" w:line="180"/>
        <w:rPr/>
      </w:pPr>
      <w:r>
        <w:rPr>
          <w:b/>
        </w:rPr>
        <w:t>на 2016-2020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№ 671, от 10.10.2016 № 1352, от 28.10.2016 № 1462, от 05.12.2017 № 1525, от 20.03.2018 № 342),</w:t>
      </w:r>
      <w:r>
        <w:rPr/>
        <w:t xml:space="preserve"> на основании статьи 34 Устава муниципального образования «Город Снежинск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тменить действие пункта 2 постановления администрации Снежинского городского округа от 02.11.2018 № 1506 «Об утверждении муниципальной Программы «Развитие системы гражданской обороны, защиты от чрезвычайных ситуаций» на 2019-2024 гг.</w:t>
      </w:r>
    </w:p>
    <w:p>
      <w:pPr>
        <w:pStyle w:val="Normal"/>
        <w:ind w:firstLine="720"/>
        <w:rPr/>
      </w:pPr>
      <w:r>
        <w:rPr>
          <w:szCs w:val="28"/>
        </w:rPr>
        <w:t>2. Внести изменения в муниципальную Программу «</w:t>
      </w:r>
      <w:r>
        <w:rPr/>
        <w:t>Развитие системы гражданской обороны, защиты от чрезвычайных ситуаций</w:t>
      </w:r>
      <w:r>
        <w:rPr>
          <w:szCs w:val="28"/>
        </w:rPr>
        <w:t>» на 2016 - 2020гг., утвержденную постановлением администрации Снежинского городского округа от 23.12.2015 № 1702 (с изменениями от 22.06.2018 № 826) (прилагаются).</w:t>
      </w:r>
    </w:p>
    <w:p>
      <w:pPr>
        <w:pStyle w:val="11"/>
        <w:ind w:left="0" w:firstLine="709"/>
        <w:rPr/>
      </w:pPr>
      <w:r>
        <w:rPr>
          <w:sz w:val="28"/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11"/>
        <w:ind w:left="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Снежинского городского округа Д.А.Шарыгина. 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</w:t>
        <w:tab/>
        <w:tab/>
        <w:tab/>
        <w:tab/>
        <w:t>И.И.Сапрык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</w:t>
        <w:tab/>
        <w:tab/>
        <w:t>А.В. 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городского округа                   </w:t>
        <w:tab/>
        <w:t>Д.А. 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городского округа                      </w:t>
        <w:tab/>
        <w:t>Д.С. 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городского округа                 </w:t>
        <w:tab/>
        <w:tab/>
        <w:t>М.Т. 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                                 И.М. 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 xml:space="preserve">                                                   </w:t>
        <w:tab/>
        <w:t xml:space="preserve">Н.Ю. Круглик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 ГОЧ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нежинска                                                                     В.В. Жидк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дело   - 2 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Шарыгину Д.А.  – 1</w:t>
      </w:r>
    </w:p>
    <w:p>
      <w:pPr>
        <w:pStyle w:val="TextBody"/>
        <w:overflowPunct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комитет экономики  - 1</w:t>
      </w:r>
    </w:p>
    <w:p>
      <w:pPr>
        <w:pStyle w:val="TextBody"/>
        <w:overflowPunct w:val="false"/>
        <w:autoSpaceDE w:val="false"/>
        <w:ind w:left="34" w:hanging="34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фин.управление  - 1</w:t>
      </w:r>
      <w:bookmarkStart w:id="0" w:name="_GoBack"/>
      <w:bookmarkEnd w:id="0"/>
      <w:r>
        <w:rPr>
          <w:szCs w:val="28"/>
        </w:rPr>
        <w:t xml:space="preserve">          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УГОЧС 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Газета «Известия…»  - 1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.М. Евсеева 3-07-60</w:t>
      </w:r>
    </w:p>
    <w:p>
      <w:pPr>
        <w:pStyle w:val="Normal"/>
        <w:spacing w:lineRule="auto" w:line="180"/>
        <w:rPr/>
      </w:pPr>
      <w:r>
        <w:rPr>
          <w:szCs w:val="28"/>
        </w:rPr>
        <w:t>Экономист 1 категории УГОЧС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>от ___________ № 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в муниципальную Программу 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</w:t>
      </w:r>
      <w:r>
        <w:rPr/>
        <w:t>Развитие системы гражданской обороны,</w:t>
      </w:r>
    </w:p>
    <w:p>
      <w:pPr>
        <w:pStyle w:val="Normal"/>
        <w:spacing w:lineRule="auto" w:line="180"/>
        <w:jc w:val="center"/>
        <w:rPr>
          <w:szCs w:val="28"/>
        </w:rPr>
      </w:pPr>
      <w:r>
        <w:rPr/>
        <w:t>защиты от чрезвычайных ситуаций</w:t>
      </w:r>
      <w:r>
        <w:rPr>
          <w:szCs w:val="28"/>
        </w:rPr>
        <w:t>» на 2016-2020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Cs/>
          <w:szCs w:val="28"/>
        </w:rPr>
        <w:t xml:space="preserve">114 067 187,80 руб., в том числе: 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средства местного бюджета – 99 032 707,80 руб.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6 год – 16 276 203,96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7 год – 17 356 912,22 руб.;</w:t>
      </w:r>
    </w:p>
    <w:p>
      <w:pPr>
        <w:pStyle w:val="Normal"/>
        <w:widowControl w:val="false"/>
        <w:ind w:firstLine="720"/>
        <w:rPr>
          <w:bCs/>
          <w:color w:val="FF0000"/>
          <w:szCs w:val="28"/>
        </w:rPr>
      </w:pPr>
      <w:r>
        <w:rPr>
          <w:bCs/>
          <w:szCs w:val="28"/>
        </w:rPr>
        <w:t xml:space="preserve">2018 год – 19 582 097,80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9 год – 22 908 746,91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0 год – 22 908 746,91 руб.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средства областного бюджета – 15 034 480,00 руб.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6 год – 5 617 727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7 год – 4 600 569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18 год – 4 816 184,00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9 год – 0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0 год – 0,00 руб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»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.</w:t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рограммы составит 114 067 187,80 руб., в том числе: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средства местного бюджета – 99 032 707,80 руб.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2016 год – 16 276 203,96 руб.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2017 год – 17 356 912,22 руб.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 xml:space="preserve">2018 год – 19 582 097,80 руб.;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2019 год – 22 908 746,91 руб.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2020 год – 22 908 746,91 руб.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средства областного бюджета – 15 034 480,00 руб.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2016 год – 5 617 727,00 руб.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2017 год – 4 600 569,00 руб.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 xml:space="preserve">2018 год – 4 816 184,00 руб.;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szCs w:val="28"/>
        </w:rPr>
        <w:t>2020 год – 0,00 руб.</w:t>
      </w:r>
    </w:p>
    <w:p>
      <w:pPr>
        <w:pStyle w:val="Normal"/>
        <w:widowControl w:val="false"/>
        <w:ind w:firstLine="72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»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3. Приложение к Программе «Перечень основных мероприятий Программы» изложить в новой редакции (прилагается)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rFonts w:ascii="Times New Roman" w:hAnsi="Times New Roman" w:cs="Times New Roman"/>
          <w:color w:val="0000FF"/>
          <w:spacing w:val="8"/>
          <w:sz w:val="24"/>
          <w:szCs w:val="24"/>
        </w:rPr>
      </w:pPr>
      <w:r>
        <w:rPr>
          <w:rFonts w:cs="Times New Roman"/>
          <w:color w:val="0000FF"/>
          <w:spacing w:val="8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ы гражданской обороны,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защиты от чрезвычайных ситуаций»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на  2016-2020 гг.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/>
      </w:pPr>
      <w:r>
        <w:rPr/>
        <w:t xml:space="preserve">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center"/>
        <w:rPr/>
      </w:pPr>
      <w:r>
        <w:rPr/>
        <w:t xml:space="preserve"> </w:t>
      </w:r>
      <w:r>
        <w:rPr>
          <w:b/>
          <w:sz w:val="26"/>
          <w:szCs w:val="26"/>
        </w:rPr>
        <w:t>Перечень основных мероприятий  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708"/>
        <w:gridCol w:w="1418"/>
        <w:gridCol w:w="1276"/>
        <w:gridCol w:w="1275"/>
        <w:gridCol w:w="1418"/>
        <w:gridCol w:w="1417"/>
        <w:gridCol w:w="1560"/>
        <w:gridCol w:w="1276"/>
        <w:gridCol w:w="1106"/>
        <w:gridCol w:w="1871"/>
      </w:tblGrid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ополучатели/исполнители Программ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right="-136"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каторами реализации Программы (№ показателя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сылка на НПА, </w:t>
            </w:r>
          </w:p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о соответствии расходного обязательства, полномочия Снежинского городско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 го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9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Участие в пределах своих полномочий в создании, размещении, хранении, использовании, пополнении резервов финансовых и материальных ресурсов на территории Снежинского городского округа для решения задач гражданской обороны, предотвращения угрозы  или ликвидации последствий чрезвычайных ситуаций природного и техногенного характера.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2897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1519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9157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92686,4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4067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40676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ПС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-4,8-1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«Об установлении расходных обязательств Снежинского городского округа в области организации мероприятий по гражданской обороне»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09.11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224 «Об установлении расходных обязательств Снежинского городского округа в области организации мероприятий по гражданской обороне»</w:t>
            </w:r>
          </w:p>
        </w:tc>
      </w:tr>
      <w:tr>
        <w:trPr>
          <w:trHeight w:val="16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53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88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028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161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ышение уровня знаний населения, навыков и умений должностных лиц и специалистов 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области гражданской обороны.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412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5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5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32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32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32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5, 6, 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   </w:t>
            </w:r>
          </w:p>
        </w:tc>
      </w:tr>
      <w:tr>
        <w:trPr>
          <w:trHeight w:val="8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безопасности на во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3162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01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7447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00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00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003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ПС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-4,8-1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09.11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224    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91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88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028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 пределах своих полномочий первичных мер пожарной безопасности в границах Снежинского городского окру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0681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73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72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409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409,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409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 </w:t>
            </w:r>
          </w:p>
        </w:tc>
      </w:tr>
      <w:tr>
        <w:trPr>
          <w:trHeight w:val="1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знаний населения, навыков и умений должностных лиц и специалистов в области защиты от чрезвычайных ситуа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412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5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5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32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32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32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5,6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41089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2189393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95748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39828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90874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229087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032707,8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27620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35691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582097,8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90874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9087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34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177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005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161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Программе, в т.ч. 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бюджетополучателя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41089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893930,9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5748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39828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0874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229087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21351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284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289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9017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1789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761789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 П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89546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9108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1458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0810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9084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1529084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051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45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23:00Z</dcterms:created>
  <dc:creator>ADMIN</dc:creator>
  <dc:description/>
  <cp:keywords/>
  <dc:language>en-US</dc:language>
  <cp:lastModifiedBy>Румянцева</cp:lastModifiedBy>
  <cp:lastPrinted>2019-01-14T13:42:00Z</cp:lastPrinted>
  <dcterms:modified xsi:type="dcterms:W3CDTF">2019-01-17T04:00:00Z</dcterms:modified>
  <cp:revision>6</cp:revision>
  <dc:subject/>
  <dc:title> </dc:title>
</cp:coreProperties>
</file>