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т 18.01.2019 № 47 «О проведен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рейтингового голосования»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Указом Президента Российской  Федерации                      от 07.05.2018 № 204 «О национальных целях и стратегических задачах развития Российской Федерации на период до 2024 года», в целях обеспечения исполнения п.19 паспорта федерального проекта «Формирование комфортной городской среды», письма заместителя Министра строительства и инфраструктуры Челябинской области                      от 18.01.2019 № 404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ind w:left="0" w:firstLine="709"/>
        <w:jc w:val="left"/>
        <w:rPr>
          <w:szCs w:val="28"/>
        </w:rPr>
      </w:pPr>
      <w:r>
        <w:rPr>
          <w:szCs w:val="28"/>
        </w:rPr>
        <w:t xml:space="preserve">Приложение к постановлению изложить в новой редакции (прилагается)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. Подпункт 2) пункта 4 изложить в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2) в срок до 21 февраля 2019 года сформировать территориальные счетные комиссии и оборудовать территориальные счетные участки: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Снежинск, пр. Мира, д. 22, здание МУ «Городская библиотека»;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Снежинск, ул. Свердлова, д. 13, здание МБУ КО «ДК «Октябрь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Шарыгину Д.А. – 1 экз.</w:t>
      </w:r>
    </w:p>
    <w:p>
      <w:pPr>
        <w:pStyle w:val="TextBody"/>
        <w:ind w:left="720" w:hanging="0"/>
        <w:rPr/>
      </w:pPr>
      <w:r>
        <w:rPr/>
        <w:t>газета «Известия Собрания депутатов…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Ю.Потеряев, 35734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–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главный архитектор</w:t>
      </w:r>
    </w:p>
    <w:p>
      <w:pPr>
        <w:pStyle w:val="TextBody"/>
        <w:spacing w:lineRule="auto" w:line="180"/>
        <w:rPr/>
      </w:pPr>
      <w:r>
        <w:rPr/>
        <w:t>ОМ 1  20.02.2019</w:t>
      </w:r>
    </w:p>
    <w:p>
      <w:pPr>
        <w:pStyle w:val="TextBody"/>
        <w:spacing w:lineRule="auto" w:line="180"/>
        <w:rPr/>
      </w:pPr>
      <w:r>
        <w:rPr/>
        <w:t>237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TextBodyIndent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TextBodyIndent"/>
        <w:ind w:firstLine="453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20. 02.2019  № 231</w:t>
      </w:r>
    </w:p>
    <w:p>
      <w:pPr>
        <w:pStyle w:val="TextBodyIndent"/>
        <w:spacing w:lineRule="auto" w:line="276"/>
        <w:ind w:left="3544" w:right="-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3544"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Общественных территорий для голосования по выбору общественной территории, подлежащей благоустройству в первоочередном порядке 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  <w:lang w:val="en-US"/>
        </w:rPr>
      </w:pPr>
      <w:r>
        <w:rPr>
          <w:szCs w:val="28"/>
        </w:rPr>
        <w:t xml:space="preserve">в 2019 году </w:t>
      </w:r>
    </w:p>
    <w:p>
      <w:pPr>
        <w:pStyle w:val="TextBodyIndent"/>
        <w:spacing w:lineRule="auto" w:line="18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Парк культуры и отдыха «50 лет ВЛКСМ» 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.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Благоустройство горы Чумичева (гора «Лысая»).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в 2020 году 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Парк культуры и отдыха «50 лет ВЛКСМ» (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)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рритория микрорайона 18 у школы № 117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рритория микрорайона 17 у школы № 135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амятник Первостроителям города Снежинска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Сквер у памятника воинам-снежинцам, погибшим в локальных конфликтах.</w:t>
      </w:r>
    </w:p>
    <w:p>
      <w:pPr>
        <w:pStyle w:val="TextBodyIndent"/>
        <w:tabs>
          <w:tab w:val="clear" w:pos="0"/>
        </w:tabs>
        <w:spacing w:lineRule="auto" w:line="276"/>
        <w:ind w:left="360" w:right="-5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5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6:00Z</dcterms:created>
  <dc:creator>ADMIN</dc:creator>
  <dc:description/>
  <cp:keywords/>
  <dc:language>en-US</dc:language>
  <cp:lastModifiedBy>Golubeva</cp:lastModifiedBy>
  <cp:lastPrinted>2019-02-20T07:48:00Z</cp:lastPrinted>
  <dcterms:modified xsi:type="dcterms:W3CDTF">2019-02-21T12:06:00Z</dcterms:modified>
  <cp:revision>2</cp:revision>
  <dc:subject/>
  <dc:title> </dc:title>
</cp:coreProperties>
</file>