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социальной поддержки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многодетных малоимущих семе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в 2019 году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rPr/>
      </w:pPr>
      <w:r>
        <w:rPr/>
        <w:tab/>
        <w:t>Во исполнение Указа Президента Российской Федерации                            от 05.05.1992 № 431 «О мерах по социальной поддержке многодетных семей», постановления Правительства РФ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              с учетом Федерального закона Российской Федерации от 29.12.2012                  № 273-ФЗ «Об образовании в Российской Федерации», Закона Челябинской области от 31.03.2010 № 548-ЗО «О статусе и дополнительных мерах социальной поддержки многодетной семьи в Челябинской области», с целью реализации программных мероприятий Территориальной программы государственных гарантий бесплатного оказания гражданам медицинской помощи в Челябинской области на       2018 год и плановый период 2019 и 2020 годов, утвержденной постановлением Правительства Челябинской области от 22.12.2017                      № 708-П, постановлениями администрации Снежинского городского округа от 30.01.2019 № 110 «Об утверждении Положения «О порядке предоставления льготы на питание отдельных категорий обучающихся                  в общеобразовательных учреждениях Снежинского городского округа»,  от 29.04.2016 № 511 «О предоставлении льготы семьям, оказавшимся в трудной жизненно ситуации, имеющим детей дошкольного возраста»                   (с изменениями от 26.12.2017 № 1665, от 25.09.2018 № 1233, от 09.10.2018 № 1325, от 28.12.2018 №1 877), от 16.09.2014 № 1367 «Об установлении платы родителей (законных представителей) за осуществление присмотра и ухода за детьми в группах продленного дня в общеобразовательных учреждениях» (с изменениями от 24.10.2014 № 1581, от 29.12.2014                     № 1933, от 21.09.2015 № 1206, от 09.10.2018 № 1310), руководствуясь               статьями 34, 39 Устава муниципального образования «Город Снежинск»,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 xml:space="preserve">1. Многодетным семьям, среднедушевой доход которых ниже величины прожиточного минимума на душу населения, установленного в соответствии с Законом Челябинской области «Об установлении величины прожиточного минимума в Челябинской области», предоставлять в                   2019 году следующие дополнительные меры социальной поддержки: </w:t>
      </w:r>
    </w:p>
    <w:p>
      <w:pPr>
        <w:pStyle w:val="Normal"/>
        <w:ind w:firstLine="709"/>
        <w:rPr/>
      </w:pPr>
      <w:r>
        <w:rPr/>
        <w:t>1) бесплатный проезд на внутригородском транспорте (автобусы городских линий), а также в автобусах пригородных маршрутов для учащихся общеобразовательных школ;</w:t>
      </w:r>
    </w:p>
    <w:p>
      <w:pPr>
        <w:pStyle w:val="Normal"/>
        <w:ind w:firstLine="709"/>
        <w:rPr/>
      </w:pPr>
      <w:r>
        <w:rPr/>
        <w:t>2) бесплатная выдача лекарств, приобретаемых по рецептам врачей, для детей в возрасте до 6 лет;</w:t>
      </w:r>
    </w:p>
    <w:p>
      <w:pPr>
        <w:pStyle w:val="Normal"/>
        <w:ind w:firstLine="709"/>
        <w:rPr/>
      </w:pPr>
      <w:r>
        <w:rPr/>
        <w:t>3) бесплатное питание для учащихся общеобразовательных школ в соответствии с нормативными правовыми актами органов местного самоуправления, действующими на текущий календарный год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бесплатный присмотр и уход за детьми в группах продленного дня в общеобразовательных учреждениях (без учета расходов на питание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предоставление льготы за присмотр и уход за детьми в муниципальных дошкольных образовательных организациях города;</w:t>
      </w:r>
    </w:p>
    <w:p>
      <w:pPr>
        <w:pStyle w:val="Normal"/>
        <w:ind w:firstLine="709"/>
        <w:rPr/>
      </w:pPr>
      <w:r>
        <w:rPr/>
        <w:t>6) первоочередной прием детей в дошкольные учрежд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Федорова Ю. Н.) организовать выдачу справок, дающих право на бесплатный внутригородской и пригородный проезд детям, учащимся общеобразовательных школ из многодетных малоимущих сем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3. Муниципальному казённому учреждению «</w:t>
      </w:r>
      <w:r>
        <w:rPr>
          <w:szCs w:val="28"/>
        </w:rPr>
        <w:t>Управление городского хозяйства Снежинского городского округа» (Алексеев С. В.)</w:t>
      </w:r>
      <w:r>
        <w:rPr/>
        <w:t xml:space="preserve"> провести соответствующие мероприятия по заключению с организациями, предоставляющими транспортные услуги муниципальных контрактов, в связи с перевозкой отдельных категорий граждан, меры социальной поддержки которых предусмотрены законодательством Российской Федерации, Челябинской области и муниципальными правовыми актами г.Снежинска, в том числе, категории, указанной в п/п 1) п.1 настоящего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4. Муниципальному казённому учреждению «Управление образования администрации города Снежинска» (Александрова М. В.) организовать предоставление мер социальной поддержки детям из многодетных малоимущих семей в соответствии с подпунктами 3-6  пункта 1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3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5. Рекомендовать начальнику ФГБУЗ ЦМСЧ № 15 ФМБА России (Дерябин В. М.) организовать выдачу рецептов на бесплатное обеспечение </w:t>
      </w:r>
    </w:p>
    <w:p>
      <w:pPr>
        <w:pStyle w:val="2"/>
        <w:spacing w:lineRule="auto" w:line="240"/>
        <w:jc w:val="left"/>
        <w:rPr/>
      </w:pPr>
      <w:r>
        <w:rPr/>
        <w:t>лекарствами, приобретаемыми по рецептам врачей, для детей в возрасте до 6 лет из многодетных малоимущих семей (по справкам УСЗН                                г. Снежинска) за счет средств областного бюджета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6. Муниципальному казённому учреждению «Финансовое управление Снежинского городского округа» (Круглик Н. Ю.) обеспечить финансирование мер социальной поддержки, перечисленных в подпунктах </w:t>
      </w:r>
    </w:p>
    <w:p>
      <w:pPr>
        <w:pStyle w:val="2"/>
        <w:spacing w:lineRule="auto" w:line="240"/>
        <w:jc w:val="left"/>
        <w:rPr/>
      </w:pPr>
      <w:r>
        <w:rPr/>
        <w:t>1, 3 пункта 1 настоящего постановления, в пределах средств, предусмотренных в бюджете города Снежинска на 2019 год.</w:t>
      </w:r>
    </w:p>
    <w:p>
      <w:pPr>
        <w:pStyle w:val="2"/>
        <w:spacing w:lineRule="auto" w:line="240"/>
        <w:ind w:firstLine="709"/>
        <w:jc w:val="left"/>
        <w:rPr/>
      </w:pPr>
      <w:r>
        <w:rPr/>
        <w:t>7.</w:t>
      </w:r>
      <w:r>
        <w:rPr>
          <w:color w:val="000000"/>
        </w:rPr>
        <w:t xml:space="preserve"> Постановление администрации Снежинского городского округа    от 16.03.2018 № 316 «О мерах социальной поддержки малоимущих многодетных семей в 2018 году» считать утратившим силу.</w:t>
      </w:r>
    </w:p>
    <w:p>
      <w:pPr>
        <w:pStyle w:val="2"/>
        <w:spacing w:lineRule="auto" w:line="240"/>
        <w:ind w:firstLine="709"/>
        <w:jc w:val="left"/>
        <w:rPr/>
      </w:pPr>
      <w:r>
        <w:rPr/>
        <w:t>8.</w:t>
      </w:r>
      <w:r>
        <w:rPr>
          <w:color w:val="000000"/>
        </w:rPr>
        <w:t xml:space="preserve">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/>
        <w:t>9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Глава Снежинского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городского округа</w:t>
        <w:tab/>
        <w:tab/>
        <w:tab/>
        <w:tab/>
        <w:t xml:space="preserve">                           И. И. Сапрыкин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юридического отдела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 xml:space="preserve">                          </w:t>
        <w:tab/>
        <w:t xml:space="preserve">          И.В. 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 xml:space="preserve">                          </w:t>
        <w:tab/>
        <w:t xml:space="preserve">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  <w:tab/>
        <w:t xml:space="preserve">        </w:t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</w:t>
      </w:r>
    </w:p>
    <w:p>
      <w:pPr>
        <w:pStyle w:val="Normal"/>
        <w:spacing w:lineRule="auto" w:line="180"/>
        <w:rPr/>
      </w:pPr>
      <w:r>
        <w:rPr/>
        <w:t>Управления образования</w:t>
        <w:tab/>
        <w:t xml:space="preserve">                               </w:t>
        <w:tab/>
        <w:t>М.В.Александ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ГБУЗ ЦМСЧ № 15 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СЗН г.Снежинска                                        Ю.Н.Фед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Ташбулатову М.Т. – 1</w:t>
      </w:r>
    </w:p>
    <w:p>
      <w:pPr>
        <w:pStyle w:val="Normal"/>
        <w:ind w:left="720" w:hanging="0"/>
        <w:rPr/>
      </w:pPr>
      <w:r>
        <w:rPr/>
        <w:t>УСЗН г.Снежинска – 1</w:t>
      </w:r>
    </w:p>
    <w:p>
      <w:pPr>
        <w:pStyle w:val="Normal"/>
        <w:ind w:left="720" w:hanging="0"/>
        <w:rPr/>
      </w:pPr>
      <w:r>
        <w:rPr/>
        <w:t>Управление образования  – 1</w:t>
      </w:r>
    </w:p>
    <w:p>
      <w:pPr>
        <w:pStyle w:val="Normal"/>
        <w:ind w:left="720" w:hanging="0"/>
        <w:rPr/>
      </w:pPr>
      <w:r>
        <w:rPr/>
        <w:t>ЦМСЧ № 15  – 1</w:t>
      </w:r>
    </w:p>
    <w:p>
      <w:pPr>
        <w:pStyle w:val="Normal"/>
        <w:ind w:left="720" w:hanging="0"/>
        <w:rPr/>
      </w:pPr>
      <w:r>
        <w:rPr/>
        <w:t>МКУ «УГХ СГО» – 1</w:t>
      </w:r>
    </w:p>
    <w:p>
      <w:pPr>
        <w:pStyle w:val="Normal"/>
        <w:ind w:left="720" w:hanging="0"/>
        <w:rPr/>
      </w:pPr>
      <w:r>
        <w:rPr/>
        <w:t>газета «Известия…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, 37342</w:t>
      </w:r>
    </w:p>
    <w:p>
      <w:pPr>
        <w:pStyle w:val="Normal"/>
        <w:spacing w:lineRule="auto" w:line="180"/>
        <w:rPr/>
      </w:pPr>
      <w:r>
        <w:rPr/>
        <w:t xml:space="preserve">начальник отдела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М 1  15.02.2019</w:t>
      </w:r>
    </w:p>
    <w:p>
      <w:pPr>
        <w:pStyle w:val="Normal"/>
        <w:spacing w:lineRule="auto" w:line="180"/>
        <w:rPr/>
      </w:pPr>
      <w:r>
        <w:rPr/>
        <w:t>20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2-21T11:31:00Z</dcterms:modified>
  <cp:revision>2</cp:revision>
  <dc:subject/>
  <dc:title> </dc:title>
</cp:coreProperties>
</file>