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порядке выявления, перемещ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хранения бесхозяйных (брошенных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ых средств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обеспечения общественной безопасности и благоустройства Снежинского городского округа,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06.03.2006 № 35-ФЗ «О противодействии терроризму»,  Правилами благоустройства территории муниципального образования «Город Снежинск», на основании статей 34, 39 Устава муниципального образования «Город Снежинс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ложение «О порядке выявления, перемещения и хранения бесхозяйных (брошенных) транспортных средств в Снежинском  городском округе», утвержденное постановлением администрации Снежинского городского округа от 21.01.2019 № 58, изложив приложение1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С.В.Алексеев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                                                  </w:t>
        <w:tab/>
        <w:t>С.Г.Кретов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ГИБДД МВД Ро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г.Снежинск</w:t>
        <w:tab/>
        <w:tab/>
        <w:tab/>
        <w:tab/>
        <w:tab/>
        <w:tab/>
        <w:t>А.А.Агее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КУ «УГХ СГО»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УИ города Снежинска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лакову А.Д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гееву А.А. (ОГИБДД)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Шарову В.М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М.Шаров, 9233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ОМ 1  21.02.01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 02. 2019 № 253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>к Положению «О порядке выявления, перемещения и хранения бесхозяйных (брошенных) транспортных средств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уп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озможном признании транспортного средства </w:t>
      </w:r>
    </w:p>
    <w:p>
      <w:pPr>
        <w:pStyle w:val="Normal"/>
        <w:jc w:val="center"/>
        <w:rPr/>
      </w:pPr>
      <w:r>
        <w:rPr>
          <w:szCs w:val="28"/>
        </w:rPr>
        <w:t>бесхозяйным (брошенным) транспортным сред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г. Снежинск                                                                «__»____________20 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Настоящее предупреждение вынесено на основании акта осмотра транспортного средства комиссией, образованной распоряжением администрации Снежинского городского округа  от 21.01.2019 № 66                    в связи с тем, что выявленное транспортное средство имеет признаки  бесхозяйного (брошенного) транспортного средства и попадает под действие Положения «О порядке выявления, перемещения и хранения бесхозяйных (брошенных) транспортных средств в Снежинском  городском округе», утвержденным  постановлением администрации Снежинского городского округа  от 21.01.2019 № 58.</w:t>
      </w:r>
    </w:p>
    <w:p>
      <w:pPr>
        <w:pStyle w:val="Normal"/>
        <w:ind w:firstLine="708"/>
        <w:rPr/>
      </w:pPr>
      <w:r>
        <w:rPr>
          <w:szCs w:val="28"/>
        </w:rPr>
        <w:t>В случае, если в недельный срок с момента вынесения настоящего предупреждения собственник (его доверенное лицо) не устранит признаки бесхозяйного (брошенного) транспортного средства, данное транспортное средство будет признано брошенным транспортным средством с последующим его  перемещением  на специализированную муниципальную автостоянку по адресу: _________________________________________ с возложением расходов по выявлению, перемещению и хранению транспортного средства на его собственника.</w:t>
      </w:r>
    </w:p>
    <w:p>
      <w:pPr>
        <w:pStyle w:val="Normal"/>
        <w:ind w:firstLine="708"/>
        <w:rPr/>
      </w:pPr>
      <w:r>
        <w:rPr>
          <w:szCs w:val="28"/>
        </w:rPr>
        <w:t>По всем вопросам, связанным с настоящим предупреждением,  следует обращаться в МКУ «УГХ СГО» по адресу: г. Снежинск,                              ул. Ленина,30 или по тел. 9-25-7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МКУ «УГХ СГО»        ________________  (Алексеев С.В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/>
      </w:pPr>
      <w:r>
        <w:rPr/>
        <w:t xml:space="preserve">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ADMIN</dc:creator>
  <dc:description/>
  <cp:keywords/>
  <dc:language>en-US</dc:language>
  <cp:lastModifiedBy>Golubeva</cp:lastModifiedBy>
  <cp:lastPrinted>2019-02-21T17:01:00Z</cp:lastPrinted>
  <dcterms:modified xsi:type="dcterms:W3CDTF">2019-02-25T06:48:00Z</dcterms:modified>
  <cp:revision>3</cp:revision>
  <dc:subject/>
  <dc:title> </dc:title>
</cp:coreProperties>
</file>