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купальном сезоне 2011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Во исполнение постановления Губернатора Челябинской области             от 16.10.2007 № 334 «О Правилах охраны жизни людей на водных объектах в Челябинской области», решения КЧС и ОПБ на территории ЗАТО Снежинск от 02.08.2007 № 7, с целью обеспечения безопасности людей на водных объектах муниципального образования «Город Снежинск»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01 июня по 31 августа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ить местом массового отдыха населения и организован-ного купания городской пляж на территории МУ «ПКиО» (Приложение 1) и пляж на территории, арендованной ООО «РЭС»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ить следующие территории (места), расположенные на южном побережье озера Синара, которые являются пригодными, но необорудованными для массового куп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1) акватория озера Синара от жилого дома № 9 по ул. Гречишникова в восточном направлении по береговой линии озера до скальных выходов (участок № 1) </w:t>
      </w:r>
      <w:r>
        <w:rPr/>
        <w:t>(Приложение 1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2) акватория озера Синара от скальных выходов в районе бульвара Циолковского в северо-западном направлении по береговой линии до скальных выходов, расположенных в районе жилого многоквартирного дома № 12 по ул. 40 лет Октября (участок № 2) </w:t>
      </w:r>
      <w:r>
        <w:rPr/>
        <w:t>(Приложение 1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3) акватория озера Синара от скальных выходов мыса </w:t>
      </w:r>
      <w:r>
        <w:rPr/>
        <w:t>Небаской</w:t>
      </w:r>
      <w:r>
        <w:rPr>
          <w:szCs w:val="28"/>
        </w:rPr>
        <w:t xml:space="preserve"> по береговой линии в западном направлении (участок № 3) </w:t>
      </w:r>
      <w:r>
        <w:rPr/>
        <w:t>(Приложение 1)</w:t>
      </w:r>
      <w:r>
        <w:rPr>
          <w:szCs w:val="28"/>
        </w:rPr>
        <w:t xml:space="preserve">;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акватория озера Синара в районе устья р. Раскуриха                    (участок № 4) (Приложение 2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 xml:space="preserve">4. Определить следующие территории (места), расположенные на южном побережье озера Синара, которые являются непригодными для массового купания: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акватория озера Синара в районе скальных выходов п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ул. Гречишникова (участок № 5) (Приложение 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акватория озера Синара в районе скальных выходов, расположенных на побережье озера в районе бульвара Циолковского (участок № 6) (Приложение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кватория озера Синара</w:t>
      </w:r>
      <w:r>
        <w:rPr/>
        <w:t xml:space="preserve"> в районе скальных выходов м.Небаской (участок № 7) (</w:t>
      </w:r>
      <w:r>
        <w:rPr>
          <w:szCs w:val="28"/>
        </w:rPr>
        <w:t>Приложение 1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szCs w:val="28"/>
        </w:rPr>
        <w:t>акватория озера Синара</w:t>
      </w:r>
      <w:r>
        <w:rPr/>
        <w:t xml:space="preserve"> в районе водозаборного сооружения цеха   № 301 ОАО «Трансэнерго» (участок № 8) (</w:t>
      </w:r>
      <w:r>
        <w:rPr>
          <w:szCs w:val="28"/>
        </w:rPr>
        <w:t>Приложение 4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szCs w:val="28"/>
        </w:rPr>
        <w:t>акватория озера Синара</w:t>
      </w:r>
      <w:r>
        <w:rPr/>
        <w:t xml:space="preserve"> в районе спасательной станции Управления по делам гражданской обороны и чрезвычайным ситуациям администрации города Снежинска, расположенной по адресу:                                  ул. 40 лет Октября, д. 38  (участок № 9) (</w:t>
      </w:r>
      <w:r>
        <w:rPr>
          <w:szCs w:val="28"/>
        </w:rPr>
        <w:t>Приложение 1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6) </w:t>
      </w:r>
      <w:r>
        <w:rPr>
          <w:szCs w:val="28"/>
        </w:rPr>
        <w:t>акватория озера Синара</w:t>
      </w:r>
      <w:r>
        <w:rPr/>
        <w:t xml:space="preserve"> в районе территории станции воднолыжного спорта ГУДОД «Детско-юношеский центр физической  подготовки» (участок № 10) (</w:t>
      </w:r>
      <w:r>
        <w:rPr>
          <w:szCs w:val="28"/>
        </w:rPr>
        <w:t>Приложение 1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7) </w:t>
      </w:r>
      <w:r>
        <w:rPr>
          <w:szCs w:val="28"/>
        </w:rPr>
        <w:t>акватория озера Синара</w:t>
      </w:r>
      <w:r>
        <w:rPr/>
        <w:t xml:space="preserve"> в районе территории яхт-клуба                        МУ «Физкультурно-спортивный центр» (участок № 11) (</w:t>
      </w:r>
      <w:r>
        <w:rPr>
          <w:szCs w:val="28"/>
        </w:rPr>
        <w:t>Приложение 1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8) </w:t>
      </w:r>
      <w:r>
        <w:rPr>
          <w:szCs w:val="28"/>
        </w:rPr>
        <w:t>акватория озера Синара</w:t>
      </w:r>
      <w:r>
        <w:rPr/>
        <w:t xml:space="preserve"> в районе стадиона «Комсомолец», расположенного на территории городского парка культуры и отдыха  (участок № 12) (</w:t>
      </w:r>
      <w:r>
        <w:rPr>
          <w:szCs w:val="28"/>
        </w:rPr>
        <w:t>Приложение 1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9) </w:t>
      </w:r>
      <w:r>
        <w:rPr>
          <w:szCs w:val="28"/>
        </w:rPr>
        <w:t>акватория озера Синара</w:t>
      </w:r>
      <w:r>
        <w:rPr/>
        <w:t xml:space="preserve"> от истока р. Синара в западном направлении по береговой линии до скальных выходов участка № 5 (участок № 13) (</w:t>
      </w:r>
      <w:r>
        <w:rPr>
          <w:szCs w:val="28"/>
        </w:rPr>
        <w:t>Приложение 1)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пределить муниципальному учреждению «Физкультурно-спортивный центр»</w:t>
      </w:r>
      <w:r>
        <w:rPr/>
        <w:t xml:space="preserve"> </w:t>
      </w:r>
      <w:r>
        <w:rPr>
          <w:szCs w:val="28"/>
        </w:rPr>
        <w:t>следующие траектории движения на воде и места проведения учебно-тренировочных занятий на акватории озера «Синара»</w:t>
      </w:r>
      <w:r>
        <w:rPr/>
        <w:t xml:space="preserve"> (Приложение 3)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6. Муниципальному учреждению «Поисково-спасательная служба города Снежинска» (далее – МУ «ПСС»)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, указанных в пункте 3 настоящего постановления до начала купального сезон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 и указанных в пунктах 3 и 4 настоящего постановле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7. МУ «УКЖКХ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8. МУ «Снежинское лесничество» (Бусов А. С.) до начала купального сезона провести очистку территорий, указанных в пункте 3 настоящего постановления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9. Рекомендовать ОВД по Снежинскому городскому округу (Прокопьев Н.В.) организовать в период купального сезона обеспечение общественного порядка в местах, пригодных, но необорудованных для массового купания, указанных в пункте 3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0. Управлению по делам гражданской обороны и чрезвычайным ситуациям администрации города Снежинска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1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2. Контроль за выполнением настоящего постановления возложить на заместителя главы администрации Снежинского городского округа      В. Х. Актимирова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77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90"/>
        <w:gridCol w:w="4002"/>
        <w:gridCol w:w="417"/>
      </w:tblGrid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в дело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 xml:space="preserve">МУ «ПСС»  - 1 </w:t>
            </w:r>
          </w:p>
          <w:p>
            <w:pPr>
              <w:pStyle w:val="Normal"/>
              <w:rPr/>
            </w:pPr>
            <w:r>
              <w:rPr/>
              <w:t>МУ «УКЖКХ»  - 1</w:t>
            </w:r>
          </w:p>
          <w:p>
            <w:pPr>
              <w:pStyle w:val="Normal"/>
              <w:rPr/>
            </w:pPr>
            <w:r>
              <w:rPr/>
              <w:t>МУ «Лесхоз»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ООО «РЭС» - 1 ПКиО  - 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ФГУП «РФЯЦ-ВНИИТФ»  - 1</w:t>
            </w:r>
          </w:p>
          <w:p>
            <w:pPr>
              <w:pStyle w:val="Normal"/>
              <w:rPr/>
            </w:pPr>
            <w:r>
              <w:rPr/>
              <w:t>ДООЛ «Орленок»  - 1</w:t>
            </w:r>
          </w:p>
          <w:p>
            <w:pPr>
              <w:pStyle w:val="Normal"/>
              <w:rPr/>
            </w:pPr>
            <w:r>
              <w:rPr/>
              <w:t>в/ч 3468  – 1</w:t>
            </w:r>
          </w:p>
          <w:p>
            <w:pPr>
              <w:pStyle w:val="Normal"/>
              <w:rPr/>
            </w:pPr>
            <w:r>
              <w:rPr/>
              <w:t>МУ «ФСЦ» - 1</w:t>
            </w:r>
          </w:p>
          <w:p>
            <w:pPr>
              <w:pStyle w:val="Normal"/>
              <w:rPr/>
            </w:pPr>
            <w:r>
              <w:rPr/>
              <w:t>б.о. «Зеленый мыс» - 1</w:t>
            </w:r>
          </w:p>
          <w:p>
            <w:pPr>
              <w:pStyle w:val="Normal"/>
              <w:rPr/>
            </w:pPr>
            <w:r>
              <w:rPr/>
              <w:t>б.о. «Озерки» - 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П.Попов 32328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ГОЧС</w:t>
      </w:r>
    </w:p>
    <w:p>
      <w:pPr>
        <w:pStyle w:val="Normal"/>
        <w:spacing w:lineRule="auto" w:line="180"/>
        <w:rPr/>
      </w:pPr>
      <w:r>
        <w:rPr/>
        <w:t>ОФ 1  05.04.2011</w:t>
      </w:r>
    </w:p>
    <w:p>
      <w:pPr>
        <w:pStyle w:val="Normal"/>
        <w:spacing w:lineRule="auto" w:line="180"/>
        <w:rPr/>
      </w:pPr>
      <w:r>
        <w:rPr/>
        <w:t>3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ADMIN</dc:creator>
  <dc:description/>
  <dc:language>en-US</dc:language>
  <cp:lastModifiedBy>Golubeva</cp:lastModifiedBy>
  <cp:lastPrinted>2011-04-06T11:02:00Z</cp:lastPrinted>
  <dcterms:modified xsi:type="dcterms:W3CDTF">2011-04-14T08:56:00Z</dcterms:modified>
  <cp:revision>2</cp:revision>
  <dc:subject/>
  <dc:title> </dc:title>
</cp:coreProperties>
</file>