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беспечению пропу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аводковых вод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в 2019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о ст. 11 Федерального закона от 21.12.1994                        № 68-ФЗ «О защите населения и территорий от чрезвычайных ситуаций природного и техногенного характера», п/п 7, п. 1,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в целях осуществления мер по предотвращению негативного воздействия весеннего паводка и ликвидации его последствий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rStyle w:val="StrongEmphasis"/>
          <w:b w:val="false"/>
          <w:bCs w:val="false"/>
          <w:szCs w:val="28"/>
        </w:rPr>
        <w:t xml:space="preserve">Возложить на </w:t>
      </w:r>
      <w:r>
        <w:rPr>
          <w:szCs w:val="28"/>
        </w:rPr>
        <w:t>комиссию по предупреждению и ликвидации чрезвычайных ситуаций и обеспечению пожарной безопасности администрации города Снежинска</w:t>
      </w:r>
      <w:r>
        <w:rPr>
          <w:rStyle w:val="StrongEmphasis"/>
          <w:b w:val="false"/>
          <w:bCs w:val="false"/>
          <w:szCs w:val="28"/>
        </w:rPr>
        <w:t xml:space="preserve"> (КЧС и ОБП) исполнение функции противопаводковой комиссии Снеж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b/>
          <w:b/>
        </w:rPr>
      </w:pPr>
      <w:r>
        <w:rPr>
          <w:rStyle w:val="StrongEmphasis"/>
          <w:b w:val="false"/>
          <w:szCs w:val="28"/>
          <w:shd w:fill="FFFFFF" w:val="clear"/>
        </w:rPr>
        <w:t>КЧС и ОПБ</w:t>
      </w:r>
      <w:r>
        <w:rPr>
          <w:spacing w:val="2"/>
          <w:szCs w:val="28"/>
        </w:rPr>
        <w:t xml:space="preserve"> обеспечить координацию работ и контроль з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rStyle w:val="StrongEmphasis"/>
          <w:shd w:fill="FFFFFF" w:val="clear"/>
        </w:rPr>
      </w:pPr>
      <w:r>
        <w:rPr>
          <w:rStyle w:val="StrongEmphasis"/>
          <w:bCs w:val="false"/>
          <w:szCs w:val="28"/>
        </w:rPr>
        <w:t>-</w:t>
      </w:r>
      <w:r>
        <w:rPr>
          <w:rStyle w:val="StrongEmphasis"/>
          <w:b w:val="false"/>
          <w:szCs w:val="28"/>
          <w:shd w:fill="FFFFFF" w:val="clear"/>
        </w:rPr>
        <w:t xml:space="preserve"> выполнением «Плана подготовительных мероприятий по обеспечению безопасного пропуска весеннего половодья на территории Снежинского городского округа»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pacing w:val="2"/>
        </w:rPr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проведением противопаводковых мероприятий на территории Снежинского городского округ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принятие экстренных мер по предупреждению, смягчению и ликвидации опасных последствий ожидаемого паводк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b/>
          <w:b/>
          <w:szCs w:val="28"/>
        </w:rPr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оказание экстренной помощи пострадавшему населению и объектам экономики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szCs w:val="28"/>
        </w:rPr>
      </w:pPr>
      <w:r>
        <w:rPr>
          <w:szCs w:val="28"/>
        </w:rPr>
        <w:t>МКУ «Управление городского хозяйства Снежинского городского округа»:</w:t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проверку состояния водоохранных зон водных объектов для определения источников возможного загрязнения водных объектов для выработки мер по их устранению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организацию наблюдения за развитием паводков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взаимодействие с представителями Каслинского муниципального района по вопросу предупреждения подтоплений населенных пунктов вокруг озера Синара и в пойме реки Синар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szCs w:val="28"/>
        </w:rPr>
        <w:t>Муниципальному предприятию «Городской радиоузел» обеспечить готовность систем экстренного оповещения населения к оповещению населения об угрозе возникновения или возникновения чрезвычайной ситуации, вызванной прохождением весеннего половодья и паводковых вод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szCs w:val="28"/>
        </w:rPr>
      </w:pPr>
      <w:r>
        <w:rPr>
          <w:szCs w:val="28"/>
        </w:rPr>
        <w:t>Предложить акционерному обществу «Трансэнерго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ть готовность организации круглосуточного дежурства по контролю за паводковой обстановкой, особе внимание уделив предотвращению проникновения талых вод в подвальные помещения и системы энергетических и других коммуник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ить к немедленному использованию передвижные насосные установки, пригодные для откачки талых вод из заглубленн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рганизовывать контроль за уровнями воды в озерах Иткуль и Синар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ть паводковый водосброс из озера Синара до нормативных отмет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ыть в готовности оказать помощь по откачке паводковых вод из подвалов жилых домов и других заглубленных помещений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Муниципальному казённому предприятию «Чистый город»: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  <w:t>- производить очистку люков дождеприемников, водоотводных лотков от снега и налед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- быть в готовности к устранению засорений, закупорки в колодцах, трубах, дождеприемниках, очистки люков дождеприемников, водоотводных лотков от снега, мусора, отогрев труб ливневой канализации и выпусков ливневой канализ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- быть в готовности к откачке талых вод из дренажных колодцев и подтапливаемых территорий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szCs w:val="28"/>
        </w:rPr>
      </w:pPr>
      <w:r>
        <w:rPr>
          <w:szCs w:val="28"/>
        </w:rPr>
        <w:t>Управлению ГОЧС г. Снежинск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через ЕДДС Снежинского городского округа информировать о развитии паводковой </w:t>
      </w:r>
      <w:r>
        <w:rPr/>
        <w:t>обстановк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через старшего оперативного дежурного Федерального казенного учреждения «Центр управления в кризисных ситуациях Главного управления Министерства Российской Федерации по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делам гражданской обороны, чрезвычайным ситуациям и ликвидации последствий стихийных бедствий по Челябинской области» по телефонам 239-71-01, 263-63-63, 265-87-81 (факс) ежедневно со времени наступления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>паводка в 6.30 и 17.00 и немедленно – в случае возникновения чрезвычайной ситуации;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- </w:t>
      </w:r>
      <w:r>
        <w:rPr>
          <w:spacing w:val="2"/>
          <w:szCs w:val="28"/>
        </w:rPr>
        <w:t>уточнить расчеты территориальных и объектовых сил и средств, привлекаемых для проведения аварийно-восстановительных работ;</w:t>
      </w:r>
    </w:p>
    <w:p>
      <w:pPr>
        <w:pStyle w:val="Normal"/>
        <w:overflowPunct w:val="true"/>
        <w:autoSpaceDE w:val="true"/>
        <w:ind w:firstLine="709"/>
        <w:rPr/>
      </w:pPr>
      <w:r>
        <w:rPr>
          <w:spacing w:val="2"/>
          <w:szCs w:val="28"/>
        </w:rPr>
        <w:t>- изучить прогноз паводковой обстановки на 2019 год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</w:t>
      </w:r>
      <w:r>
        <w:rPr>
          <w:spacing w:val="-2"/>
          <w:szCs w:val="28"/>
        </w:rPr>
        <w:t>беспечить оперативное управление силами и средствами городского звена районной</w:t>
      </w:r>
      <w:r>
        <w:rPr>
          <w:spacing w:val="-5"/>
          <w:szCs w:val="28"/>
        </w:rPr>
        <w:t xml:space="preserve"> территориальной </w:t>
      </w:r>
      <w:r>
        <w:rPr>
          <w:bCs/>
          <w:spacing w:val="-5"/>
          <w:szCs w:val="28"/>
        </w:rPr>
        <w:t>подсистемы РСЧС</w:t>
      </w:r>
      <w:r>
        <w:rPr>
          <w:spacing w:val="-1"/>
          <w:szCs w:val="28"/>
        </w:rPr>
        <w:t xml:space="preserve"> по </w:t>
      </w:r>
      <w:r>
        <w:rPr>
          <w:bCs/>
          <w:spacing w:val="-1"/>
          <w:szCs w:val="28"/>
        </w:rPr>
        <w:t xml:space="preserve">проведению </w:t>
      </w:r>
      <w:r>
        <w:rPr>
          <w:szCs w:val="28"/>
        </w:rPr>
        <w:t xml:space="preserve">мероприятий по ликвидации чрезвычайных ситуаций, возникающих в период </w:t>
      </w:r>
      <w:r>
        <w:rPr>
          <w:spacing w:val="-3"/>
          <w:szCs w:val="28"/>
        </w:rPr>
        <w:t xml:space="preserve">прохождения весеннего половодья и паводковых вод, и их </w:t>
      </w:r>
      <w:r>
        <w:rPr>
          <w:bCs/>
          <w:spacing w:val="-3"/>
          <w:szCs w:val="28"/>
        </w:rPr>
        <w:t>послед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</w:t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ГОЧС  - 1</w:t>
      </w:r>
    </w:p>
    <w:p>
      <w:pPr>
        <w:pStyle w:val="Normal"/>
        <w:ind w:firstLine="709"/>
        <w:rPr/>
      </w:pPr>
      <w:r>
        <w:rPr/>
        <w:t>УГХ  - 1</w:t>
      </w:r>
    </w:p>
    <w:p>
      <w:pPr>
        <w:pStyle w:val="Normal"/>
        <w:ind w:firstLine="709"/>
        <w:rPr/>
      </w:pPr>
      <w:r>
        <w:rPr/>
        <w:t>ПСС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П «Городской радиоузел»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П «Чистый город»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О «Трансэнерго»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Управление ГХ  - 1 </w:t>
      </w:r>
    </w:p>
    <w:p>
      <w:pPr>
        <w:pStyle w:val="Normal"/>
        <w:ind w:firstLine="709"/>
        <w:rPr/>
      </w:pPr>
      <w:r>
        <w:rPr/>
        <w:t>газета «Известия Собрания депутатов 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га 1  26.02.2019</w:t>
      </w:r>
    </w:p>
    <w:p>
      <w:pPr>
        <w:pStyle w:val="Normal"/>
        <w:spacing w:lineRule="auto" w:line="180"/>
        <w:rPr/>
      </w:pPr>
      <w:r>
        <w:rPr/>
        <w:t>27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ADMIN</dc:creator>
  <dc:description/>
  <cp:keywords/>
  <dc:language>en-US</dc:language>
  <cp:lastModifiedBy>Golubeva</cp:lastModifiedBy>
  <cp:lastPrinted>2019-02-26T10:40:00Z</cp:lastPrinted>
  <dcterms:modified xsi:type="dcterms:W3CDTF">2019-02-27T09:38:00Z</dcterms:modified>
  <cp:revision>2</cp:revision>
  <dc:subject/>
  <dc:title> </dc:title>
</cp:coreProperties>
</file>