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6 - 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  от 10.10.2016 № 1352, от 28.10.2016 № 1462, от 20.03.2018 № 342),</w:t>
      </w:r>
      <w:r>
        <w:rPr/>
        <w:t xml:space="preserve">                       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менить действие пункта 2 постановления администрации Снежинского городского округа от 12.12.2018 № 1764 «Об утверждении муниципальной Программы «Социальная поддержка жителей Снежинского городского округа» на 2019 - 2024 гг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изменения в муниципальную Программу «Социальная поддержка жителей Снежинского городского округа» на 2016 - 2020 гг., утвержденную постановлением администрации Снежинского городского округа от 23.12.2015 № 1700 (с изменениями от 23.08.2018 № 1087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городского округа И. В. Мальцеву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И. И. Сапрыкин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180"/>
        <w:rPr>
          <w:szCs w:val="28"/>
        </w:rPr>
      </w:pPr>
      <w:r>
        <w:rPr>
          <w:szCs w:val="28"/>
        </w:rPr>
        <w:t>Начальник юридического отдела       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</w:t>
        <w:tab/>
        <w:tab/>
        <w:tab/>
        <w:tab/>
        <w:t xml:space="preserve">  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</w:t>
        <w:tab/>
        <w:tab/>
        <w:tab/>
        <w:tab/>
        <w:t xml:space="preserve">  Д.С.Востротин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</w:t>
        <w:tab/>
        <w:tab/>
        <w:tab/>
        <w:tab/>
        <w:t xml:space="preserve">  М.Т.Ташбулатов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»                                 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редседатель комитета экономики                       </w:t>
        <w:tab/>
        <w:t xml:space="preserve">  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УСЗН г.Снежинска                           </w:t>
        <w:tab/>
        <w:tab/>
        <w:t xml:space="preserve">  Ю.Н.Федо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Финансовое управление…»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итет экономики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СП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г.Снежинска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В.Быкова, 303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Э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СЗН  г.Снежинска </w:t>
      </w:r>
    </w:p>
    <w:p>
      <w:pPr>
        <w:pStyle w:val="Normal"/>
        <w:spacing w:lineRule="auto" w:line="180"/>
        <w:rPr/>
      </w:pPr>
      <w:r>
        <w:rPr/>
        <w:t>ОМ 1  20.02.2019</w:t>
      </w:r>
    </w:p>
    <w:p>
      <w:pPr>
        <w:pStyle w:val="Normal"/>
        <w:spacing w:lineRule="auto" w:line="180"/>
        <w:rPr/>
      </w:pPr>
      <w:r>
        <w:rPr/>
        <w:t>238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7. 02. 2019 №  288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6 - 2020 г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рограммы составит 1 706 630 171,10 руб., в</w:t>
      </w:r>
      <w:r>
        <w:rPr>
          <w:szCs w:val="28"/>
        </w:rPr>
        <w:t xml:space="preserve"> том числе: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местного бюджета – 193 791 061,10 руб.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5 920 362,1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6 226 967,23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5 923 308,1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2 860 211,7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 860 211,7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областного бюджета – 1 174 849 207,60руб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8 569 6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42 456 587,6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3 120 1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0 0691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37 989 902,40 руб.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6 076 5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2 065 202,4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8 532 4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9 385 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рограммы 1 706 630 171,10 руб.,  в</w:t>
      </w:r>
      <w:r>
        <w:rPr>
          <w:szCs w:val="28"/>
        </w:rPr>
        <w:t xml:space="preserve"> том числе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местного бюджета – 193 791 061,10 руб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5 920 362,1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6 226 967,23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 923 308,1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2 860 211,7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 860 211,7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областного бюджета – 1 174 849 207,60руб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8 569 6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42 456 587,6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3 120 1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0 0691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37 989 902,40 руб.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6 076 5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2 065 202,4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8 532 4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9 385 90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Раздел 6 «Индикаторы реализации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ами реализации Программы являются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60"/>
        <w:gridCol w:w="760"/>
        <w:gridCol w:w="1120"/>
        <w:gridCol w:w="1120"/>
        <w:gridCol w:w="1060"/>
        <w:gridCol w:w="1100"/>
        <w:gridCol w:w="1100"/>
      </w:tblGrid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а и показател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3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дельный вес выплаченных ежемесячных денежных выплат на ЖКУ, пособий и компенсаций в процентах от общего количества начисленных выплат, пособий, компенсаций:  D1 = (Ч получено х 100%)/ Ч назначено,</w:t>
              <w:br/>
              <w:t>Ч получено – количество  граждан, которые получают меры социальной поддерж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7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 %:         D1 = Ч жалобы х 100%</w:t>
              <w:br/>
              <w:t xml:space="preserve">       Ч назначено,          D1 – доля граждан, неудовлетворенных предоставлением  государственных и муниципальных услуг. Указанный показатель не должен превышать 0,1% от общего числа получа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</w:tr>
      <w:tr>
        <w:trPr>
          <w:trHeight w:val="43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дельный вес выпускников образовательных учреждений для детей-сирот и детей, оставшихся без попечения родителей, устроенных на дальнейшее обучение или на работу в процентах от общего числа выпускников данных учреждений:                    D1 = (Ч выпускников х 100% )/ Ч  общее число выпускников,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Ч выпускников – количество детей-сирот и детей, оставшихся без попечения родителей, устроенных на дальнейшее обучение или на работу,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Ч общее число выпускников – общее число выпускников учреждений для детей-сирот и детей, оставшихся без попечения родител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дельный вес граждан, которым предоставлено социальное обслуживание от общего числа нуждающихся                   D1 = (Ч обслуживаемых х 100%) / Ч нуж-ся,                Ч обслуживаемых  -  количество  граждан, которым предоставлено социальное обслуживание;                     Ч нуждающихся    -  количество граждан, которые нуждаются в социальном обслуживан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100</w:t>
            </w:r>
          </w:p>
        </w:tc>
      </w:tr>
      <w:tr>
        <w:trPr>
          <w:trHeight w:val="28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Ч нуждающихся    -  количество граждан, которые нуждаются в социальном обслуживании:                 D2 = (Ф освоено х 100 %) / Ф выделено, Ф освоено – сумма освоенных средств на  предоставление мер социальной поддержки  льготным категориям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менее 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менее 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менее 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менее 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мене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Численность получателей мер социальной поддержки по следующим направлениям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 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 4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 8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 7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 792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ры социальной поддержки граждан- оплата жилищно-коммунальных услуг, выплата ЕДВ, в т.ч.: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 0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 2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 3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 329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ры социальной поддержки семей с детьми и малообеспеченных граждан, в т.ч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2 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3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2 4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 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510</w:t>
            </w:r>
          </w:p>
        </w:tc>
      </w:tr>
      <w:tr>
        <w:trPr>
          <w:trHeight w:val="2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ры социальной поддержки детей-сирот и детей, оставшихся без попечения родителей, в т.ч.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служива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5 83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5 83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5 06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83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830</w:t>
            </w:r>
          </w:p>
        </w:tc>
      </w:tr>
      <w:tr>
        <w:trPr>
          <w:trHeight w:val="28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дельный вес граждан пожилого возраста и инвалидов, получивших адресную социальную помощь, дополнительные меры социальной поддержки и услуги от числа указанных категорий граждан, состоящих на учете в УСЗН – не менее 55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28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дельный вес семей, находившихся в социально 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5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дельный вес детей-сирот и детей, оставшихся без попечения родителей, устроенных за отчетный период на воспитание в семьи, в процентах от общего числа детей-сирот и детей, оставшихся без попечения родителей, нуждающихся в устройств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нести следующие изменения в подпрограмму «Предоставление мер социальной поддержки льготным категориям граждан (государствен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1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 финансируется за счет областного и федераль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одпрограммы 1 составит 1 512 839 110  руб.,  в</w:t>
      </w:r>
      <w:r>
        <w:rPr>
          <w:szCs w:val="28"/>
        </w:rPr>
        <w:t xml:space="preserve"> том числе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областного бюджета – 1 174 849 207,60руб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8 569 6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42 456 587,6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3 120 1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0 0691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37 989 902,4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6 076 5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2 065 202,4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8 532 4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9 385 9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»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областного и федераль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одпрограммы составит 1 512 839 110  руб.,  в</w:t>
      </w:r>
      <w:r>
        <w:rPr>
          <w:szCs w:val="28"/>
        </w:rPr>
        <w:t xml:space="preserve"> том числе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областного бюджета – 1 174 849 207,60руб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28 569 6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42 456 587,6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3 120 1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0 0691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37 989 902,40 руб.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6 076 5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2 065 202,4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8 532 4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9 385 90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7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»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Раздел 5 «Индикаторы реализации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реализации подпрограммы указаны в таблице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60"/>
        <w:gridCol w:w="760"/>
        <w:gridCol w:w="1120"/>
        <w:gridCol w:w="1120"/>
        <w:gridCol w:w="1060"/>
        <w:gridCol w:w="80"/>
        <w:gridCol w:w="1020"/>
        <w:gridCol w:w="80"/>
        <w:gridCol w:w="1020"/>
        <w:gridCol w:w="80"/>
      </w:tblGrid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а и показател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3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дельный вес выплаченных ежемесячных денежных выплат на ЖКУ, пособий и компенсаций в процентах от общего количества начисленных выплат, пособий, компенсаций:  D1 = (Ч получено х 100%)/ Ч назначено,</w:t>
              <w:br/>
              <w:t>Ч получено – количество  граждан, которые получают меры социальной поддерж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2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 %:         D1 = Ч жалобы х 100%</w:t>
              <w:br/>
              <w:t xml:space="preserve">       Ч назначено,          D1 – доля граждан, неудовлетворенных предоставлением  государственных и муниципальных услуг. Указанный показатель не должен превышать 0,1% от общего числа получа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</w:tr>
      <w:tr>
        <w:trPr>
          <w:trHeight w:val="2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дельный вес выпускников образовательных учреждений для детей-сирот и детей, оставшихся без попечения родителей, устроенных на дальнейшее обучение или на работу в процентах от общего числа выпускников данных учреждений:                    D1 = (Ч выпускников х 100% )/ Ч  общее число выпускников,                         Ч выпускников – количество детей-сирот и детей, оставшихся без попечения родителей, устроенных на дальнейшее обучение или на работу,                       Ч общее число выпускников – общее число выпускников учреждений для детей-сирот и детей, оставшихся без попечения родител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1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дельный вес граждан, которым предоставлено социальное обслуживание от общего числа нуждающихся                   D1 = (Ч обслуживаемых х 100%) / Ч нуж-ся,                Ч обслуживаемых  -  количество  граждан, которым предоставлено социальное обслуживание;                     Ч нуждающихся    -  количество граждан, которые нуждаются в социальном обслуживан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Ч нуждающихся    -  количество граждан, которые нуждаются в социальном обслуживании:                 D2 = (Ф освоено х 100 %) / Ф выделено, Ф освоено – сумма освоенных средств на  предоставление мер социальной поддержки  льготным категориям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менее 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менее 9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менее 9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менее 9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менее 95</w:t>
            </w:r>
          </w:p>
        </w:tc>
      </w:tr>
      <w:tr>
        <w:trPr>
          <w:trHeight w:val="2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Численность получателей мер социальной поддержки по следующим направлениям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 3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 4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89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 78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 792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ры социальной поддержки граждан- оплата жилищно-коммунальных услуг, выплата ЕДВ, в т.ч.: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 06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 28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 3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 32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етеранам труда и труженикам тыл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0 1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0 155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0 214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0 230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0 23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етеранам труда Челяби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5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49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48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5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50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полнительные меры социальной поддержки ветер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7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7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7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73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ьным категориям граждан (оплата ЖК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 4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 76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 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 5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7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5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6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6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социального пособия на погреб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4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41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0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0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0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енсация расходов на уплату взносов на капитальный ремо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29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12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3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38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ры социальной поддержки семей с детьми и малообеспеченных граждан, в т.ч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2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36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40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50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51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овременного пособия при рождении ребен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46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48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5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515</w:t>
            </w:r>
          </w:p>
        </w:tc>
      </w:tr>
      <w:tr>
        <w:trPr>
          <w:trHeight w:val="2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жемесячного пособия на ребенка гражданам, имеющим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1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 17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2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 2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 230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5</w:t>
            </w:r>
          </w:p>
        </w:tc>
      </w:tr>
      <w:tr>
        <w:trPr>
          <w:trHeight w:val="22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ых пособий лицам, не подлежащим обязательному социальному страхованию на случай временной нетрудоспособности и в связи с материнством и лицам, уволенным в связи с ликвидацией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8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6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sz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полнительные меры социальной поддержки многодетных семей (оплата ЖК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2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2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2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гражданам субсидий на оплату ЖК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41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7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42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425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6..3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ры социальной поддержки детей-сирот и детей, оставшихся без попечения родителей, в т.ч.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держание ребенка в приемной семь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плата труда приемному родител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6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денежных средств на реализацию права бесплатного проезда и содержание детей, находящихся под опеко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8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6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6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68</w:t>
            </w:r>
          </w:p>
        </w:tc>
      </w:tr>
      <w:tr>
        <w:trPr>
          <w:trHeight w:val="22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держание детей-сирот и детей, оставшихся без попечения родителей, находящихся в муниципальных образовательных учреждениях для детей-сирот и детей, оставшихся без попечения род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служива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83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6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8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8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Внести следующие изменения в подпрограмму «Предоставление мер социальной поддержки  отдельным категориям граждан (местные полномочия)»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мероприятия подпрограммы осуществляется за счет средст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объем финансирования на период действия подпрограммы составит – 193 791 061,10 руб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5 920 362,1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6 226 967,23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 923 308,1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2 860 211,7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 860 211,79 руб.;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 осуществляется в пределах выделенных бюджетных средств и ежегодно уточняется исходя из возможностей местного бюджета.»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мероприятий подпрограммы осуществляется за счет средст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объем финансирования на период действия подпрограммы составит – 193 791 061,10 руб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5 920 362,1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6 226 967,23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 923 308,1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2 860 211,7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 860 211,79 руб.;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 осуществляется в пределах выделенных бюджетных средств и ежегодно уточняется исходя из возможностей местного бюджета.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7.</w:t>
      </w:r>
      <w:r>
        <w:rPr>
          <w:b/>
        </w:rPr>
        <w:t xml:space="preserve"> </w:t>
      </w:r>
      <w:r>
        <w:rPr/>
        <w:t>Приложение к Программе «Перечень мероприятий» изложить в новой редакции (прилагается).</w:t>
      </w:r>
    </w:p>
    <w:p>
      <w:pPr>
        <w:pStyle w:val="Normal"/>
        <w:spacing w:lineRule="auto" w:line="180"/>
        <w:ind w:left="10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80"/>
        <w:ind w:left="10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80"/>
        <w:ind w:left="10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180"/>
        <w:ind w:left="1008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«Социальная поддержка жителей Снежинского городского округа» на 2016-202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900"/>
        <w:gridCol w:w="1368"/>
        <w:gridCol w:w="1417"/>
        <w:gridCol w:w="1418"/>
        <w:gridCol w:w="1418"/>
        <w:gridCol w:w="1418"/>
        <w:gridCol w:w="1237"/>
        <w:gridCol w:w="39"/>
        <w:gridCol w:w="1134"/>
        <w:gridCol w:w="1275"/>
        <w:gridCol w:w="1701"/>
      </w:tblGrid>
      <w:tr>
        <w:trPr>
          <w:trHeight w:val="375" w:hRule="atLeast"/>
        </w:trPr>
        <w:tc>
          <w:tcPr>
            <w:tcW w:w="126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мероприят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-вания</w:t>
            </w:r>
          </w:p>
        </w:tc>
        <w:tc>
          <w:tcPr>
            <w:tcW w:w="831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ополучатели/исполнители 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язь с индикаторами Программы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ылка на НПА, о соответствии РО полномочиям Снежинского ГО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на 2016-2020 г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 «Предоставление мер социальной поддержки льготным категориям граждан (государственные полномочия)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1. Меры социальной поддержки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3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ые денежные выплаты региональным льготник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 881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676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529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030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 081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564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2,5,6 пп.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18.10.1991 № 1761-1, ст.16;                             2) ФЗ от 12.01.1995 № 5-ФЗ ст.10 п.1;                         3) ЗЧО от 24.11.2005 № 430-ЗО;                                     4) Постановление Закон.Собрания ЧО от 14.02.1996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6-ОЗ</w:t>
            </w:r>
          </w:p>
        </w:tc>
      </w:tr>
      <w:tr>
        <w:trPr>
          <w:trHeight w:val="224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6 3 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Правительства РФ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4.12.2005 № 761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1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722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260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5 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9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24.11.1995 № 181-ФЗ, ст.19;                               2) ФЗ от 12.01.1995 № 5-ФЗ, ст.10 п.1;                         3)ФЗ от 15.05.1991 № 1244-1, ст.14 п.4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4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2.02.199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8-ФЗ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25.04.200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0-ФЗ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 872 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37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1 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28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26.11.1998 № 175-ФЗ;                                             2) ФЗ от 15.05.1991 № 1244-1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974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9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20.07.201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5-ФЗ, ст.2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уплату взноса на капитальный ремо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57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5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21 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Законодательного собрания ЧО от 14.02.1996 № 16-ОЗ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57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24 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выплата отдельным категориям граждан в связи с переходом к цифровому телерадиовещ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1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06 155 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174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 001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 034 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 063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 881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 337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9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 734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 40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 987 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2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3 81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25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 267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 63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 076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 582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2. Меры социальной поддержки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827 849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428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6 566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17 166,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40 4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82 2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-ЗО;                                 2) ЗЧО от 22.12.2005 № 442-ЗО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134 150, 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4 47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9 83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91 83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8 1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9 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-ЗО;                                 2) ЗЧО от 22.12.2005 № 442-ЗО</w:t>
            </w:r>
          </w:p>
        </w:tc>
      </w:tr>
      <w:tr>
        <w:trPr>
          <w:trHeight w:val="19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КУСО «Центр помощи детям, оставшимся без попечения родителе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140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74 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88 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89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22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,                                                                     МКУСО «Центр помощи детям, оставшимся без попечения родител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3,5,6,пп.6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21.12.1996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9-ФЗ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2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 102 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31 1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 591 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 297 7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207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274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 10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31 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 591 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 297 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207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274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3. Социальное обслужива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01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2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24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23 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71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7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ЗН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4,5,6,пп.6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ФЗ от 28.12.2013 № 442-ФЗ;                                           2) ФЗ от 06.10.2003 № 131-ФЗ, ст.16.1,17 ч.1п.3;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ЗЧО от 22.12.2005 № 441-ЗО;                                 4) ЗЧО от 23.10.2014 № 36-ЗО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3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018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422 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824 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 023 0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371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377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01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422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824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 023 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371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37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4. Меры социальной поддержки семей с детьми и малообеспеченных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30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7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45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6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5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81 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24 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</w:tc>
      </w:tr>
      <w:tr>
        <w:trPr>
          <w:trHeight w:val="199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месячная денежная выплата, назначаемая в случае рождения третьего ребенка  и (или) последующ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ей до достижения ребенком возраста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49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 49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8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8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283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14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42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94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4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86 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многодетных сем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09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3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9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8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ЧО от 31.03.2010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48-ЗО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К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386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6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76 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Правительства РФ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4.12.2005 № 761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4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 435 9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031 2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21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98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144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 057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 652 6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1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34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663 3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45 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8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783 30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16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87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325 69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99 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970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5.  Обеспечение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126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15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7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65 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гл.6 ст.34. п.9, ст.16.1;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ФЗ от 24.04.2008 № 48-ФЗ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5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 126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20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 015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 177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86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 126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20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 015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 177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86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 1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12 839 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 563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 646 1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 521 7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 652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 45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 989 90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929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076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 065 202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 532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 385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74 849 20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 633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 569 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 456 58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 120 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 069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2 «Предоставление дополнительных мер социальной поддержки отдельным категориям граждан (местные полномочия)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1. Оказание адресной социальной помощи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азание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 без попечения родител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65,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2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единовременной материальной (адресной социальной) помощи гражданам на время нахождения в трудной жизненной ситу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72 2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26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00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; СГО ЧОООВ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.20;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семей, родивших детей в декаду Дня семьи и Дня матери, в виде оказания единовременной материальной (адресной социальной)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26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поддержки многодетных 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;   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инвалидов, семей инвалидов и семей с детьми инвалидами  в виде оказания единовременной (адресной социальной)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; СГО ЧООООВ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77 82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7 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9 81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поощрение активистов из числа членов ВОС и членов МООИ СГО ЧООО ВОИ ко Дню инвалида, активистов из числа членов Совета ветеранов ко Дню пожилого челове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; СГО ЧООООВОИ,Снежин-ский городской Совет ветеран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азание единовременной материальной (адресной социальной) помощи гражданам пожилого возрас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40 10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5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54 4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00 05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64 873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64 873,1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23.05.2013 № 39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4 48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3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519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519,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;  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;             3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15.02.2018 № 17           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единовременной материальной (адресной социальной) помощи гражданам пожилого возраста в виде частичной компенсации расходов, связанных с посещением МП «Снежинские бан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8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8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86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0.10.2016 № 117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единовременной материальной (адресной социальной) помощи гражданам на приобретение вакцины против клещевого энцефали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1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 406 719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453 6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742 237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533 039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38 878 ,7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38 878,7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 406 71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453 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742 23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533 03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38 878 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38 878,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2. Дополнительные меры социальной поддержки отдельных категорий гражд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, в натуральном вид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 26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11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6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семей с несовершеннолетними деть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) – (согласно Порядку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 7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 7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СГО ЧООО ВО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семей, воспитывающих детей-инвали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СГО ЧООО В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средств реабилитации (кресла-коляски, трости и др.) для пункта прокат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4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СГО ЧООО В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;                   3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15.02.2018 № 17                          </w:t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неорганизованных детей раннего возраста (от 1 года до 3-х лет) из малообеспеченных семей и неорганизованных детей раннего возраста (от 1 года до 3 лет), рожденных от ВИЧ-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5 2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0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2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;    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 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детей-сирот и детей, оставшихся без попечения родителей, проживающих в замещающих семьях, в виде ежемесячных денежных выпла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53 6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5 4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0 1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;                                                      3)   Решение СДГС от 15.02.2018 № 17                                           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мплексной реабилитации инвалидов по зр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 СГО ЧООО В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;                                 3) 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338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ри проведении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415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5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552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5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2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;    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 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 мероприят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10 8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1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1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1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17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1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СГО ЧООО ВО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З от 06.10.20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 xml:space="preserve">131-ФЗ п.33 ч.1 ст.16                           </w:t>
            </w:r>
          </w:p>
        </w:tc>
      </w:tr>
      <w:tr>
        <w:trPr>
          <w:trHeight w:val="39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социально ориентированным некоммерческим организациям (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3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Городской Совет ветеран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06.10.20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131-ФЗ п.33 ч.1 ст.16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Почетных граждан города Снежинска в форме обеспечения лекарствами по рецептам врач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1 2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6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6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Городской Совет ветеран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Почетных граждан города Снежинс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94 88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3 10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6 48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 0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 0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2) Решение СДГС от 23.05.2013 № 39</w:t>
            </w:r>
          </w:p>
        </w:tc>
      </w:tr>
      <w:tr>
        <w:trPr>
          <w:trHeight w:val="268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нсий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905 070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4 279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19 409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60 031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00 674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00 67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34,п.9;                             2) ФЗ от 02.03.2007 № 25-ФЗ, ст34;                                        3) Решение СДГС             от 23.05.2013 № 39</w:t>
            </w:r>
          </w:p>
        </w:tc>
      </w:tr>
      <w:tr>
        <w:trPr>
          <w:trHeight w:val="283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наименее защищенным группам населения города, оказавшимся в трудной жизненной ситуации в виде срочной единовременной денежной помощи (согласно постановлению от 12.12.2007 № 148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0 988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988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;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Решение СДГС             от 23.05.2013 № 39;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3)  Решение СДГС от 15.02.2018 № 17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, понесенных в связи с переименованием элементов улично-дорожной сети в муниципальном образовании «Город Снежинск» (согласно постановлению от 05.10.2010 № 1575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75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п.27 ст.16;                            2) Решение СДГС            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приемных родителей в виде выплаты в размере 20% к уровню оплаты труда приемного родител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6 207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6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 602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           от 23.05.2013 № 39</w:t>
            </w:r>
          </w:p>
        </w:tc>
      </w:tr>
      <w:tr>
        <w:trPr>
          <w:trHeight w:val="58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 в виде компенсации в размере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Муниципального казённого учреждения «Управление социальной защиты населения города Снежинска» для осуществления деятельности приемных сем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 014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3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948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915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915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91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Решение СДГС             от 23.05.2013 № 39;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) Решение СДГС    от 15.02.2018 № 16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2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управляющим компаниям расходов, связанных с предоставлением ежемесячной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 (кредиторская задолженност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ощрения муниципальным служащим в соответствии с решением СДГС от 30.01.2014 № 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6 068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102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743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 740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740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740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семей, имеющих на воспитании детей-сирот и детей, оставшихся без попечения родителей, семей, находящихся в социально опасном положении, семей категории «группа риска» (мероприятия по обеспечению мер пожарной безопасн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78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8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94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«КЦС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2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 411 216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173 3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498 015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198 219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 757 22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173 3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498 01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8 21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3. Обеспечение предоставления дополнительных мер социальной поддержки отдельных категорий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 создание условий для стабильного предоставления дополнительных мер социальной поддержки отдельных категорий граждан (местные полномоч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78 90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1 94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6 0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12 70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94 10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94 10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2.03.2007 № 25-ФЗ;                                    2) ФЗ от 06.10.2003 № 131-ФЗ,гл6 ст.34 п.9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на финансовое обеспечение и создание условий для стабильного функционирования подведомственного учреждения МУ «КЦСОН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50 106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3 08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3 476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86 457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3 544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3 544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, ст.17 ч.1 п.3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иные цели, в части содержания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6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6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, ст.17 ч.1 п.3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3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439 675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315 694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109 506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299 167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439 67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315 69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109 50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299 16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4. Проведение мероприятий для отдельных категорий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чествованию граждан пожилого возраста. Организационно-массовые, патриотические, культурные  мероприятия для ветер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38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9 7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5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5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5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; Городской совет ветер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массовые, спортивные,  культурные мероприятия для инвалидов. Организация работы клубов для инвали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для воспитанников МКУСО «Центр помощи детям, оставшимся без попечения родителей». Приобретение основных средств, материальных запас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КУСО «Центр помощи детям, оставшимся без попечения родител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4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533 4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7 5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7 2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533 4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7 5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7 2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одпрограмме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 791 061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920 36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226 967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923 308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860 211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860 21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 791 061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920 36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226 967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923 308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860 211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860 21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РОГРАММЕ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06 630 171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 484 00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 873 147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 445 098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 512 711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 315 21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 989 90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929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07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 065 202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 532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 385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74 849 20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 633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 569 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 456 58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 120 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 069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 791 061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920 362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 226 967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923 308,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860 211,7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860 211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нак Знак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 Знак Знак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1:00Z</dcterms:created>
  <dc:creator>ADMIN</dc:creator>
  <dc:description/>
  <cp:keywords/>
  <dc:language>en-US</dc:language>
  <cp:lastModifiedBy>Golubeva</cp:lastModifiedBy>
  <cp:lastPrinted>2019-02-20T09:00:00Z</cp:lastPrinted>
  <dcterms:modified xsi:type="dcterms:W3CDTF">2019-02-27T11:21:00Z</dcterms:modified>
  <cp:revision>2</cp:revision>
  <dc:subject/>
  <dc:title> </dc:title>
</cp:coreProperties>
</file>