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ограничении движ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втотранспорта по дорогам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весенний период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обеспечения сохранности автомобильных дорог и искусственных сооружений на них в период весенней распутицы 2011  года, с учетом решения Комиссии по обеспечению безопасности дорожного движения от 14.04.2011, руководствуясь ст. 40 Устава муниципального образования «Города Снежинск»,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>1. Ограничить с 18 апреля 2011 года, но не более чем на 30 суток проезд   по автомобильным дорогам, имеющим твердое покрытие (цементобетон-ное, асфальтобетонное, щебеночное и другие), механическим транспорт-ным средствам с разрешенной максимальной массой более 11 тонн, кроме  транспортных средств, осуществляющих перевозки: продуктов питания; пассажиров; почты и почтовых грузов; горюче-смазочных материалов; сжиженного газа для населения, топочного мазута, печного топлива, угля и грузов, необходимых для предотвращения и ликвидации чрезвычайных ситуаций.</w:t>
      </w:r>
    </w:p>
    <w:p>
      <w:pPr>
        <w:pStyle w:val="Normal"/>
        <w:ind w:firstLine="708"/>
        <w:rPr/>
      </w:pPr>
      <w:r>
        <w:rPr/>
        <w:tab/>
        <w:t>2. Предложить муниципальному учреждению «УКЖКХ» (Алексеев С. В.) и  ФГУП «РФЯЦ-ВНИИТФ им. академика Е. И. Забабахина» (Зацепин В. Н.) на дорогах, указанных в приложении к настоящему постановлению, в срок  до 18 апреля 2011 года установить дорожные знаки 3.4 «Движение грузовых автомобилей с разрешенной максимальной массой более 11 тонн запрещено». Указанные знаки демонтировать после окончания срока ограничения.</w:t>
      </w:r>
    </w:p>
    <w:p>
      <w:pPr>
        <w:pStyle w:val="Normal"/>
        <w:rPr/>
      </w:pPr>
      <w:r>
        <w:rPr/>
        <w:tab/>
        <w:t>3. Муниципальному учреждению «Управляющая компания   жилищным и коммунальным хозяйством (Алексеев С. В.):</w:t>
      </w:r>
    </w:p>
    <w:p>
      <w:pPr>
        <w:pStyle w:val="Normal"/>
        <w:rPr/>
      </w:pPr>
      <w:r>
        <w:rPr/>
        <w:t xml:space="preserve">   </w:t>
      </w:r>
      <w:r>
        <w:rPr/>
        <w:tab/>
        <w:t>1)  разрешать проезд транспортных средств с разрешенной максимальной массой более 11 тонн путем выдачи пропусков;</w:t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2) указанные пропуска выдавать без взимания платы и   согласовывать их выдачу с Государственной инспекцией по безопасности  дорожного движения ОВД по Снежинскому городскому округу.</w:t>
      </w:r>
    </w:p>
    <w:p>
      <w:pPr>
        <w:pStyle w:val="Normal"/>
        <w:rPr/>
      </w:pPr>
      <w:r>
        <w:rPr/>
        <w:tab/>
        <w:t>4. Государственной инспекции по безопасности дорожного  движения ОВД по Снежинскому городскому округу (Сумин А. С.)    организовать контроль за соблюдением установленных ограничений    движения автотранспорта.</w:t>
      </w:r>
    </w:p>
    <w:p>
      <w:pPr>
        <w:pStyle w:val="Normal"/>
        <w:rPr/>
      </w:pPr>
      <w:r>
        <w:rPr/>
        <w:tab/>
        <w:t>5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rPr/>
      </w:pPr>
      <w:r>
        <w:rPr/>
        <w:tab/>
        <w:t>6. Контроль за выполнением настоящего постановления оставляю               за собой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</w:t>
        <w:tab/>
        <w:tab/>
        <w:tab/>
        <w:tab/>
        <w:t xml:space="preserve">   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 w:val="24"/>
        </w:rPr>
      </w:pPr>
      <w:r>
        <w:rPr/>
        <w:t>СОГЛАСОВАНО: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</w:t>
        <w:tab/>
        <w:t xml:space="preserve"> </w:t>
        <w:tab/>
        <w:tab/>
        <w:t>А.А.Ворон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 xml:space="preserve">Заместитель главы администрации          </w:t>
        <w:tab/>
        <w:tab/>
        <w:tab/>
        <w:t xml:space="preserve">В.Х.Актимиро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/>
        <w:t xml:space="preserve">Зам.директора ФГУП РФЯЦ-ВНИИТФ    </w:t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им. акаемика Е.И.Забабахина»</w:t>
      </w:r>
      <w:r>
        <w:rPr/>
        <w:t xml:space="preserve">    </w:t>
        <w:tab/>
        <w:tab/>
        <w:tab/>
        <w:tab/>
        <w:t>В.Н.Зацеп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И.о.начальника ОГИБДД ОВД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о Снежинскому городскому округу            </w:t>
        <w:tab/>
        <w:tab/>
        <w:t>А.С.Сумин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Директор МУ «УКЖКХ»      </w:t>
        <w:tab/>
        <w:tab/>
        <w:tab/>
        <w:tab/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Рассылка: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дело   – 2 эк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ОГИБДД ОВД  -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ФГУП РФЯЦ-ВНИИТФ  -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МУ «УКЖКХ»  –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Инф.издание «Известия Собрания депутатов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ab/>
        <w:t>и администрации города Снежинска»  - 1 экз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80"/>
        <w:rPr/>
      </w:pPr>
      <w:r>
        <w:rPr/>
        <w:t>И.И.Савинов 35736</w:t>
      </w:r>
    </w:p>
    <w:p>
      <w:pPr>
        <w:pStyle w:val="Normal"/>
        <w:spacing w:lineRule="auto" w:line="180"/>
        <w:rPr/>
      </w:pPr>
      <w:r>
        <w:rPr/>
        <w:t>ведущий инженер МУ «УКЖКХ»</w:t>
      </w:r>
    </w:p>
    <w:p>
      <w:pPr>
        <w:pStyle w:val="Normal"/>
        <w:spacing w:lineRule="auto" w:line="180"/>
        <w:rPr/>
      </w:pPr>
      <w:r>
        <w:rPr/>
        <w:t>га 1  14.04.2011</w:t>
      </w:r>
    </w:p>
    <w:p>
      <w:pPr>
        <w:pStyle w:val="Normal"/>
        <w:spacing w:lineRule="auto" w:line="180"/>
        <w:rPr>
          <w:sz w:val="24"/>
          <w:szCs w:val="24"/>
        </w:rPr>
      </w:pPr>
      <w:r>
        <w:rPr/>
        <w:t>421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от ___________ № 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автомобильных дорог, на которых устанавливаютс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дорожные знаки, ограничивающие полную массу транспортных средств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весенний пери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Автодорога подъезд к г.Снежинску (от автодороги М5 подъезд 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 г.Екатеринбургу); </w: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>2. Автодорога подъезд к г.Снежинску (от автодороги Тюбук –</w:t>
        <w:tab/>
        <w:t>Кыштым);</w:t>
      </w:r>
    </w:p>
    <w:p>
      <w:pPr>
        <w:pStyle w:val="Normal"/>
        <w:rPr>
          <w:szCs w:val="28"/>
        </w:rPr>
      </w:pPr>
      <w:r>
        <w:rPr>
          <w:szCs w:val="28"/>
        </w:rPr>
        <w:t>3. Автодорога Снежинск – ПЛ-21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Автодорога «Каслинское шоссе» с подъездом к садам 52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0" w:hanging="0"/>
        <w:textAlignment w:val="auto"/>
        <w:rPr>
          <w:szCs w:val="28"/>
        </w:rPr>
      </w:pPr>
      <w:r>
        <w:rPr>
          <w:szCs w:val="28"/>
        </w:rPr>
        <w:t>Автодорога Снежинск – Иткуль с подъездом к садам 51;</w:t>
      </w:r>
    </w:p>
    <w:p>
      <w:pPr>
        <w:pStyle w:val="Normal"/>
        <w:rPr>
          <w:szCs w:val="28"/>
        </w:rPr>
      </w:pPr>
      <w:r>
        <w:rPr>
          <w:szCs w:val="28"/>
        </w:rPr>
        <w:t>6. ул.Феоктистова;</w:t>
      </w:r>
    </w:p>
    <w:p>
      <w:pPr>
        <w:pStyle w:val="Normal"/>
        <w:rPr>
          <w:szCs w:val="28"/>
        </w:rPr>
      </w:pPr>
      <w:r>
        <w:rPr>
          <w:szCs w:val="28"/>
        </w:rPr>
        <w:t>7. ул.Транспортна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0" w:hanging="0"/>
        <w:textAlignment w:val="auto"/>
        <w:rPr>
          <w:szCs w:val="28"/>
        </w:rPr>
      </w:pPr>
      <w:r>
        <w:rPr>
          <w:szCs w:val="28"/>
        </w:rPr>
        <w:t>ул.Широк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0" w:hanging="0"/>
        <w:textAlignment w:val="auto"/>
        <w:rPr>
          <w:szCs w:val="28"/>
        </w:rPr>
      </w:pPr>
      <w:r>
        <w:rPr>
          <w:szCs w:val="28"/>
        </w:rPr>
        <w:t>Автодорога на насосную озера Иткуль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. Автодорога к КПП-5; </w:t>
      </w:r>
    </w:p>
    <w:p>
      <w:pPr>
        <w:pStyle w:val="Normal"/>
        <w:rPr>
          <w:szCs w:val="28"/>
        </w:rPr>
      </w:pPr>
      <w:r>
        <w:rPr>
          <w:szCs w:val="28"/>
        </w:rPr>
        <w:t>11. Автодорога № 6 (пл.28);</w:t>
      </w:r>
    </w:p>
    <w:p>
      <w:pPr>
        <w:pStyle w:val="Normal"/>
        <w:rPr>
          <w:szCs w:val="28"/>
        </w:rPr>
      </w:pPr>
      <w:r>
        <w:rPr>
          <w:szCs w:val="28"/>
        </w:rPr>
        <w:t>12. Автодорога к пл.19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Директор МУ «УКЖКХ»</w:t>
        <w:tab/>
        <w:tab/>
        <w:tab/>
        <w:tab/>
        <w:tab/>
        <w:t>С.В.Алексее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директора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ФГУП «РФЯЦ-ВНИИТФ    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м.академика Е.И.Забабахина» </w:t>
        <w:tab/>
        <w:tab/>
        <w:tab/>
        <w:tab/>
        <w:t>В.Н.Зацепин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  <w:num w:numId="5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8:00Z</dcterms:created>
  <dc:creator>ADMIN</dc:creator>
  <dc:description/>
  <dc:language>en-US</dc:language>
  <cp:lastModifiedBy>Golubeva</cp:lastModifiedBy>
  <cp:lastPrinted>2003-07-15T14:43:00Z</cp:lastPrinted>
  <dcterms:modified xsi:type="dcterms:W3CDTF">2011-04-18T07:18:00Z</dcterms:modified>
  <cp:revision>2</cp:revision>
  <dc:subject/>
  <dc:title> </dc:title>
</cp:coreProperties>
</file>