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8"/>
        <w:gridCol w:w="1177"/>
        <w:gridCol w:w="4943"/>
        <w:gridCol w:w="1289"/>
      </w:tblGrid>
      <w:tr>
        <w:trPr>
          <w:trHeight w:val="16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, 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овка «Автовокза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(1)    6-50(1)    7-35(1)    8-20(1)    10-30(1)    11-15(1)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00(1)    12-45(1)    13-30(1)    14-15(1)    15-00(1)    15-45(1)    16-45(1)    17-30(1)    18-15(1)    19-00(1)    20-30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5(1)    8-00(1)    10-30(1)    11-15(1)    12-00(1)    12-45(1)    13-30(1)    14-15(1)    15-00(1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(1)    17-30(1)    18-15(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, март, апрель, май, июнь, июль, август, сентябрь, октябрь, ноябрь, декабрь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Автовокза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(1)    6-50(1)    7-35(1)    8-20(1)    9-05(1)    9-50(1)    10-35(1)    11-20(1)    12-05(1)    12-50(1)    13-35(1)    14-20(1)    15-05(1)    15-50(1)    16-35(1)    17-20(1)    18-05(1)    18-50(1)    19-35(1)    20-20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-15(1)    8-00(1)    8-45(1)    9-30(1)    10-15(1)    11-00(1)    11-45(1)    12-30(1)    13-15(1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00(1)    14-45(1)    15-30(1)    16-15(1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(1)    17-45(1)    18-30(1)    19-15(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8"/>
        <w:gridCol w:w="1177"/>
        <w:gridCol w:w="4943"/>
        <w:gridCol w:w="1289"/>
      </w:tblGrid>
      <w:tr>
        <w:trPr>
          <w:trHeight w:val="16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сентябрь, октябрь, ноябрь, декабрь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Автовокза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cxw73083539bcx2"/>
              <w:spacing w:before="0" w:after="0"/>
              <w:ind w:right="-73" w:hanging="0"/>
              <w:textAlignment w:val="baseline"/>
              <w:rPr/>
            </w:pPr>
            <w:r>
              <w:rPr>
                <w:rStyle w:val="Normaltextrunscxw73083539bcx2"/>
                <w:sz w:val="22"/>
                <w:szCs w:val="22"/>
                <w:lang w:val="en-US"/>
              </w:rPr>
              <w:t>6-1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6-45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7-15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7-45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8-15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1-3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2-0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2-3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3-0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3-3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6-3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 xml:space="preserve"> 17-0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7-35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8-1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18-40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  <w:r>
              <w:rPr>
                <w:rStyle w:val="Eopscxw73083539bcx2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, июль, август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Автовокза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cxw73083539bcx2"/>
              <w:spacing w:before="0" w:after="0"/>
              <w:ind w:right="-73" w:hanging="0"/>
              <w:textAlignment w:val="baseline"/>
              <w:rPr>
                <w:rStyle w:val="Normaltextrunscxw73083539bcx2"/>
                <w:sz w:val="22"/>
                <w:szCs w:val="22"/>
                <w:lang w:val="en-US"/>
              </w:rPr>
            </w:pPr>
            <w:r>
              <w:rPr>
                <w:rStyle w:val="Normaltextrunscxw73083539bcx2"/>
                <w:sz w:val="22"/>
                <w:szCs w:val="22"/>
                <w:lang w:val="en-US"/>
              </w:rPr>
              <w:t>----------------------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8"/>
        <w:gridCol w:w="1177"/>
        <w:gridCol w:w="4943"/>
        <w:gridCol w:w="1289"/>
      </w:tblGrid>
      <w:tr>
        <w:trPr>
          <w:trHeight w:val="16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  сентябрь, октябрь, ноябрь, декабрь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Автовокза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cxw73083539bcx2"/>
              <w:spacing w:before="0" w:after="0"/>
              <w:ind w:right="-73" w:hanging="0"/>
              <w:textAlignment w:val="baseline"/>
              <w:rPr>
                <w:rStyle w:val="Normaltextrunscxw73083539bcx2"/>
                <w:sz w:val="22"/>
                <w:szCs w:val="22"/>
              </w:rPr>
            </w:pPr>
            <w:r>
              <w:rPr>
                <w:rStyle w:val="Normaltextrunscxw73083539bcx2"/>
                <w:sz w:val="22"/>
                <w:szCs w:val="22"/>
              </w:rPr>
              <w:t>6-</w:t>
            </w:r>
            <w:r>
              <w:rPr>
                <w:rStyle w:val="Normaltextrunscxw73083539bcx2"/>
                <w:sz w:val="22"/>
                <w:szCs w:val="22"/>
                <w:lang w:val="en-US"/>
              </w:rPr>
              <w:t>2</w:t>
            </w:r>
            <w:r>
              <w:rPr>
                <w:rStyle w:val="Normaltextrunscxw73083539bcx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6-38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6-56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7-14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7-32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7-5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8-08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8-26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9-22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9-58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1-36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2-12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2-48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</w:p>
          <w:p>
            <w:pPr>
              <w:pStyle w:val="Paragraphscxw73083539bcx2"/>
              <w:spacing w:before="0" w:after="0"/>
              <w:ind w:right="-73" w:hanging="0"/>
              <w:textAlignment w:val="baseline"/>
              <w:rPr>
                <w:rStyle w:val="Normaltextrunscxw73083539bcx2"/>
                <w:sz w:val="22"/>
                <w:szCs w:val="22"/>
              </w:rPr>
            </w:pPr>
            <w:r>
              <w:rPr>
                <w:rStyle w:val="Normaltextrunscxw73083539bcx2"/>
                <w:sz w:val="22"/>
                <w:szCs w:val="22"/>
              </w:rPr>
              <w:t>14-36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5-12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5-48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6-45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7-0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7-21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</w:p>
          <w:p>
            <w:pPr>
              <w:pStyle w:val="Paragraphscxw73083539bcx2"/>
              <w:spacing w:before="0" w:after="0"/>
              <w:ind w:right="-73" w:hanging="0"/>
              <w:textAlignment w:val="baseline"/>
              <w:rPr/>
            </w:pPr>
            <w:r>
              <w:rPr>
                <w:rStyle w:val="Normaltextrunscxw73083539bcx2"/>
                <w:sz w:val="22"/>
                <w:szCs w:val="22"/>
              </w:rPr>
              <w:t>17-36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7-57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8-12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9-24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20-00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22"/>
                <w:szCs w:val="22"/>
              </w:rPr>
            </w:pPr>
            <w:r>
              <w:rPr>
                <w:rStyle w:val="Normaltextrunscxw73083539bcx2"/>
                <w:sz w:val="22"/>
                <w:szCs w:val="22"/>
              </w:rPr>
              <w:t>6-2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6-56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7-32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8-08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8-44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</w:t>
            </w:r>
          </w:p>
          <w:p>
            <w:pPr>
              <w:pStyle w:val="Paragraphscxw73083539bcx2"/>
              <w:spacing w:before="0" w:after="0"/>
              <w:ind w:right="-108" w:hanging="0"/>
              <w:textAlignment w:val="baseline"/>
              <w:rPr/>
            </w:pPr>
            <w:r>
              <w:rPr>
                <w:rStyle w:val="Normaltextrunscxw73083539bcx2"/>
                <w:sz w:val="22"/>
                <w:szCs w:val="22"/>
              </w:rPr>
              <w:t>10-45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1-21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2-33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3-09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5-00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5-36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6-12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6-48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7-24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8-55</w:t>
            </w:r>
            <w:r>
              <w:rPr>
                <w:sz w:val="22"/>
                <w:szCs w:val="22"/>
              </w:rPr>
              <w:t>(1)</w:t>
            </w:r>
            <w:r>
              <w:rPr>
                <w:rStyle w:val="Normaltextrunscxw73083539bcx2"/>
                <w:sz w:val="22"/>
                <w:szCs w:val="22"/>
              </w:rPr>
              <w:t xml:space="preserve">    19-30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8"/>
        <w:gridCol w:w="1177"/>
        <w:gridCol w:w="4943"/>
        <w:gridCol w:w="1289"/>
      </w:tblGrid>
      <w:tr>
        <w:trPr>
          <w:trHeight w:val="16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21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  сентябрь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-25(1)    6-20(1)    8-10(1)      16-10(1)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-10(1)    </w:t>
            </w:r>
            <w:r>
              <w:rPr>
                <w:b/>
                <w:sz w:val="22"/>
                <w:szCs w:val="22"/>
              </w:rPr>
              <w:t xml:space="preserve">10-00(1) </w:t>
            </w:r>
            <w:r>
              <w:rPr>
                <w:sz w:val="22"/>
                <w:szCs w:val="22"/>
              </w:rPr>
              <w:t xml:space="preserve">   14-45(1)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остановка «поселок Соко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-20(1)    7-20(1)    9-10(1)       17-10(1)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-10(1)    </w:t>
            </w:r>
            <w:r>
              <w:rPr>
                <w:b/>
                <w:sz w:val="22"/>
                <w:szCs w:val="22"/>
              </w:rPr>
              <w:t>11-00(1)</w:t>
            </w:r>
            <w:r>
              <w:rPr>
                <w:sz w:val="22"/>
                <w:szCs w:val="22"/>
              </w:rPr>
              <w:t xml:space="preserve">    15-45(1) 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8"/>
        <w:gridCol w:w="1177"/>
        <w:gridCol w:w="4943"/>
        <w:gridCol w:w="1289"/>
      </w:tblGrid>
      <w:tr>
        <w:trPr>
          <w:trHeight w:val="16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21Б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,  сентябрь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5(1)  </w:t>
            </w:r>
            <w:r>
              <w:rPr>
                <w:b/>
                <w:sz w:val="22"/>
                <w:szCs w:val="22"/>
              </w:rPr>
              <w:t>13-55(1)</w:t>
            </w:r>
            <w:r>
              <w:rPr>
                <w:sz w:val="22"/>
                <w:szCs w:val="22"/>
              </w:rPr>
              <w:t xml:space="preserve">  17-20(1)   </w:t>
            </w:r>
            <w:r>
              <w:rPr>
                <w:b/>
                <w:sz w:val="22"/>
                <w:szCs w:val="22"/>
              </w:rPr>
              <w:t>20-2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   17-10(1)   19-20(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ратном направлении остановка «поселок Соко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30(1)  </w:t>
            </w:r>
            <w:r>
              <w:rPr>
                <w:b/>
                <w:sz w:val="22"/>
                <w:szCs w:val="22"/>
              </w:rPr>
              <w:t>15-10(1)</w:t>
            </w:r>
            <w:r>
              <w:rPr>
                <w:sz w:val="22"/>
                <w:szCs w:val="22"/>
              </w:rPr>
              <w:t xml:space="preserve">  18-30(1)   </w:t>
            </w:r>
            <w:r>
              <w:rPr>
                <w:b/>
                <w:sz w:val="22"/>
                <w:szCs w:val="22"/>
              </w:rPr>
              <w:t>21-2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35(1)   18-20(1)   20-20(1)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8"/>
        <w:gridCol w:w="1177"/>
        <w:gridCol w:w="4943"/>
        <w:gridCol w:w="1289"/>
      </w:tblGrid>
      <w:tr>
        <w:trPr>
          <w:trHeight w:val="160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21У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297" w:hRule="atLeast"/>
          <w:cantSplit w:val="true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(с 15.04. по 30.04.), октябрь (с 01.10. по 15.10.)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rFonts w:eastAsia="Times New Roman"/>
                <w:bCs/>
                <w:color w:val="000000"/>
                <w:spacing w:val="-6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9-10 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   17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rFonts w:eastAsia="Times New Roman"/>
                <w:bCs/>
                <w:color w:val="000000"/>
                <w:spacing w:val="-6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9-10 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   17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      </w:t>
            </w:r>
            <w:r>
              <w:rPr>
                <w:bCs/>
                <w:spacing w:val="-6"/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8-00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      </w:t>
            </w:r>
            <w:r>
              <w:rPr>
                <w:bCs/>
                <w:spacing w:val="-6"/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8-00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июнь, июль, август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9-0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 13-45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18-05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20-30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7-5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9-1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16-4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18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-5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z w:val="22"/>
                <w:szCs w:val="22"/>
              </w:rPr>
              <w:t xml:space="preserve">   14-3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z w:val="22"/>
                <w:szCs w:val="22"/>
              </w:rPr>
              <w:t xml:space="preserve">   18-5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z w:val="22"/>
                <w:szCs w:val="22"/>
              </w:rPr>
              <w:t xml:space="preserve">    21-15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8-4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10-20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17-3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19-00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9-0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 13-45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 18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rFonts w:eastAsia="Times New Roman"/>
                <w:bCs/>
                <w:color w:val="000000"/>
                <w:spacing w:val="-6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9-10 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   15-4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   17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-5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z w:val="22"/>
                <w:szCs w:val="22"/>
              </w:rPr>
              <w:t xml:space="preserve">    14-3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z w:val="22"/>
                <w:szCs w:val="22"/>
              </w:rPr>
              <w:t xml:space="preserve">    18-5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     </w:t>
            </w:r>
            <w:r>
              <w:rPr>
                <w:bCs/>
                <w:spacing w:val="-6"/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6-3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8-00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3"/>
        <w:gridCol w:w="1177"/>
        <w:gridCol w:w="4943"/>
        <w:gridCol w:w="1289"/>
      </w:tblGrid>
      <w:tr>
        <w:trPr>
          <w:trHeight w:val="160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24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2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(с 15.04. по 30.04.), октябрь (с 01.10. по 15.10.)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(1)  13-5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(1)  14-5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июнь, июль, август, сентябрь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, Ср, Пт  08-00(1)  10-00(1)  20-05(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, Чт  10-00(1)  13-15(1)  20-05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5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  10-55(1)  14-40(1)  18-30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н, Ср, Пт  09-00(1)  11-00(1)  20-50(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, Чт  11-00(1)  14-15(1)  20-5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0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  11-45(1)  15-30(1)  19-30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3"/>
        <w:gridCol w:w="1177"/>
        <w:gridCol w:w="4943"/>
        <w:gridCol w:w="1289"/>
      </w:tblGrid>
      <w:tr>
        <w:trPr>
          <w:trHeight w:val="160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24А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76" w:hRule="atLeast"/>
          <w:cantSplit w:val="true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(с 15.04. по 30.04.), октябрь (с 01.10. по 15.10.)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00(1)  17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25(1)  18-2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июнь, июль, август, сентябрь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, Ср, Пт  13-15(1)  18-00(1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, Чт  8-00(1)  18-00(1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25(1)  17-1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, Ср, Пт  14-40(1)  19-25(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, Чт  9-25(1)  19-25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50(1)  18-4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1177"/>
        <w:gridCol w:w="4943"/>
        <w:gridCol w:w="1287"/>
      </w:tblGrid>
      <w:tr>
        <w:trPr>
          <w:trHeight w:val="35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40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2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(с 15.04. по 30.04.), октябрь (с 01.10. по 15.10.)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Феоктистова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(1)    15-4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(1)    15-40(1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(1)    16-1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(1)    16-10(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июнь, июль, август, сентябрь</w:t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Феоктистова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40(1)  </w:t>
            </w:r>
            <w:r>
              <w:rPr>
                <w:b/>
                <w:sz w:val="22"/>
                <w:szCs w:val="22"/>
              </w:rPr>
              <w:t>17-40(1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9-5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0(1)  14-10(1)  18-30(1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25(1)  </w:t>
            </w:r>
            <w:r>
              <w:rPr>
                <w:b/>
                <w:sz w:val="22"/>
                <w:szCs w:val="22"/>
              </w:rPr>
              <w:t>18-20(1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-3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(1)  14-50(1)  19-10(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60"/>
        <w:gridCol w:w="1177"/>
        <w:gridCol w:w="4943"/>
        <w:gridCol w:w="1287"/>
      </w:tblGrid>
      <w:tr>
        <w:trPr>
          <w:trHeight w:val="160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41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22г. (Радоница)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Феоктистова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(1)  13-00(1)  15-00(1)  17-0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с кладбищ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(1)  13-40(1)  15-40(1)  17-4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60"/>
        <w:gridCol w:w="1177"/>
        <w:gridCol w:w="4943"/>
        <w:gridCol w:w="1287"/>
      </w:tblGrid>
      <w:tr>
        <w:trPr>
          <w:trHeight w:val="160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42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22г. (Радоница)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Южная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(1)  13-00(1)  15-00(1)  17-0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с кладбищ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13-30(1)  15-30(1)  17-3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1177"/>
        <w:gridCol w:w="4943"/>
        <w:gridCol w:w="1287"/>
      </w:tblGrid>
      <w:tr>
        <w:trPr>
          <w:trHeight w:val="16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4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  сентябрь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20(1)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20(1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.Береговой (конечная)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0(1)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0(1)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1177"/>
        <w:gridCol w:w="4943"/>
        <w:gridCol w:w="1287"/>
      </w:tblGrid>
      <w:tr>
        <w:trPr>
          <w:trHeight w:val="16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рут №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284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(с 15.04. по 30.04.), октябрь (с 01.10. по 15.10.)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(1)  13-2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(1)  13-20(1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тном направлении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(1)  14-05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(1)  14-05(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июнь, июль, август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40(1)  10-25(1)  13-40(1)  17-50(1)  20-10(1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9-45(1)  11-25(1)  13-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>(1)  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50(1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тном направлении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35(1)  11-20(1)  14-30(1)  18-40(1)  20-50(1)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10-40(1)  12-20(1)  14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(1) 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40(1) 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9-0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10-25(1)  13-40(1)  17-50(1)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-30(1)  10-50(1)  15-30(1)  16-45(1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тном направлении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1-20(1)  14-30(1)  18-40(1)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25(1)  11-40(1)  16-20(1)  17-45(1)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049"/>
        <w:gridCol w:w="1177"/>
        <w:gridCol w:w="4943"/>
        <w:gridCol w:w="1287"/>
      </w:tblGrid>
      <w:tr>
        <w:trPr>
          <w:trHeight w:val="16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51 </w:t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 (с 01.04. по 14.04.), октябрь (с 16.10. по 31.10)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овка «ул.Феоктистов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(1)  17-4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(1)  14-00(1)  16-25(1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(1)  18-4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(1)  15-10(1)  17-30(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(с 15.04. по 30.04.), октябрь (с 01.10. по 15.10.)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Феоктистов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  14-25(1)  17-4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25(1)   14-00(1)  16-25(1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  15-25(1)  18-4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0(1)   15-10(1)  17-35(1)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июнь, июль, август</w:t>
            </w:r>
          </w:p>
        </w:tc>
      </w:tr>
      <w:tr>
        <w:trPr>
          <w:trHeight w:val="77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Феоктистов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(1)   14-25(1)   17-40(1)   20-15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-25(1)   8-40(1)   9-50(1)   14-0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45(1)    18-10(1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(1)   15-25(1)   18-40(1)   21-1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0(1)    9-55(1)    10-50(1)   15-1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(1)    19-20(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Феоктистов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  14-25(1)  17-4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-25(1)   8-40(1)   9-50(1)   14-0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45(1)    18-10(1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  15-25(1)  18-4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0(1)    9-55(1)    10-50(1)   15-1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(1)    19-20(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049"/>
        <w:gridCol w:w="1177"/>
        <w:gridCol w:w="4943"/>
        <w:gridCol w:w="1287"/>
      </w:tblGrid>
      <w:tr>
        <w:trPr>
          <w:trHeight w:val="16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51А </w:t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35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, сентябрь, октябрь, ноябрь, декабрь.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овка «ул.Феоктистов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0(1)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50(1)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1177"/>
        <w:gridCol w:w="4943"/>
        <w:gridCol w:w="1287"/>
      </w:tblGrid>
      <w:tr>
        <w:trPr>
          <w:trHeight w:val="16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52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отправл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рабочие дни (количество автобус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рабочие д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 в выходные и празднич-ные дни</w:t>
            </w:r>
          </w:p>
        </w:tc>
      </w:tr>
      <w:tr>
        <w:trPr>
          <w:trHeight w:val="284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(с 15.04. по 30.04.), октябрь (с 01.10. по 15.10.)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-00(1)  13-40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0(1)  13-40(1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(1)  14-2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(1)  14-20(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июнь, июль, август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0(1)  10-30(1)  14-00(1)  17-55(1)  19-55(1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9-25(1)  10-45(1)    13-40(1)  17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  </w:t>
            </w:r>
          </w:p>
          <w:p>
            <w:pPr>
              <w:pStyle w:val="Normal1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-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5(1)  11-20(1)  14-50(1)  18-45(1)  20-40(1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00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 10-20(1)   11-35(1)   14-30(1)  18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  19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0(1)  10-30(1)  14-00(1)  17-55(1)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9-25(1)  10-45(1)    15-50(1)  17-0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55(1)  11-20(1)  14-50(1)  18-45(1)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20(1)  11-35(1)    16-40(1)  18-05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73083539bcx2">
    <w:name w:val="normaltextrun scxw73083539 bcx2"/>
    <w:basedOn w:val="Style14"/>
    <w:qFormat/>
    <w:rPr/>
  </w:style>
  <w:style w:type="character" w:styleId="Eopscxw73083539bcx2">
    <w:name w:val="eop scxw73083539 bc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73083539bcx2">
    <w:name w:val="paragraph scxw73083539 bcx2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9:00Z</dcterms:created>
  <dc:creator>Дучев</dc:creator>
  <dc:description/>
  <cp:keywords/>
  <dc:language>en-US</dc:language>
  <cp:lastModifiedBy>Дучев Роман Фёдорович</cp:lastModifiedBy>
  <dcterms:modified xsi:type="dcterms:W3CDTF">2023-01-16T03:58:00Z</dcterms:modified>
  <cp:revision>10</cp:revision>
  <dc:subject/>
  <dc:title/>
</cp:coreProperties>
</file>