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 xml:space="preserve">           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                                         от 23.06.2015 № 815, от 28.09.2015 № 1252, от 26.05.2016 № 671,                           от 10.10.2016 № 1352, от 28.10.2016 № 1462, от 20.03.2018 № 342),</w:t>
      </w:r>
      <w:r>
        <w:rPr/>
        <w:t xml:space="preserve">                         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действие пункта 3 постановления администрации Снежинского городского округа от 12.12.2018 № 1765 «Об утверждении  муниципальной Программы «Управление муниципальным имуществом и земельными ресурсами Снежинского городского округа» на 2019 –                  2024 гг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муниципальную Программу «Управление муниципальным имуществом и земельными ресурсами Снежинского городского округа» на 2016 - 2020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ую постановлением администрации Снежинского городского округа от 23.12.2015 № 1695                   (с изменениями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Д. С. Востротина. </w:t>
      </w:r>
      <w:r>
        <w:rPr/>
        <w:t xml:space="preserve">             </w:t>
      </w:r>
    </w:p>
    <w:p>
      <w:pPr>
        <w:pStyle w:val="TextBody"/>
        <w:spacing w:lineRule="auto" w:line="180"/>
        <w:rPr/>
      </w:pPr>
      <w:r>
        <w:rPr/>
        <w:t xml:space="preserve">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</w:t>
        <w:tab/>
        <w:t>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  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городского  округа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    </w:t>
        <w:tab/>
        <w:tab/>
        <w:tab/>
        <w:tab/>
        <w:t xml:space="preserve">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 xml:space="preserve">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                                                     </w:t>
        <w:tab/>
        <w:t xml:space="preserve"> 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– 1</w:t>
      </w:r>
    </w:p>
    <w:p>
      <w:pPr>
        <w:pStyle w:val="TextBody"/>
        <w:ind w:left="720" w:hanging="0"/>
        <w:jc w:val="both"/>
        <w:rPr/>
      </w:pPr>
      <w:r>
        <w:rPr/>
        <w:t>КСП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5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01. 03. 2019 №  3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«Управление муниципальным имуществом и земельными ресурсами Снежинского городского округа» на 2016 - 202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7 870 174,28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3 171 804,28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260 862,1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4 042 284,5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102 238,39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4 102 238,39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 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13 733 970,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425 0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3 109 05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963 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963 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 ».</w:t>
      </w:r>
    </w:p>
    <w:p>
      <w:pPr>
        <w:pStyle w:val="Normal"/>
        <w:ind w:firstLine="709"/>
        <w:rPr/>
      </w:pPr>
      <w:r>
        <w:rPr>
          <w:szCs w:val="28"/>
        </w:rPr>
        <w:t>2. Раздел 3. «</w:t>
      </w:r>
      <w:r>
        <w:rPr>
          <w:bCs/>
          <w:szCs w:val="28"/>
        </w:rPr>
        <w:t>Ресурсное обеспечение Программы</w:t>
      </w:r>
      <w:r>
        <w:rPr>
          <w:szCs w:val="28"/>
        </w:rPr>
        <w:t>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7 870 174,28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23 171 804,28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260 862,1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4 042 284,5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102 238,39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4 102 238,39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 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13 733 970,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425 0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3 109 05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963 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963 000 руб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NewRomanPS-BoldMT"/>
          <w:bCs/>
          <w:szCs w:val="28"/>
        </w:rPr>
        <w:t>3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firstLine="720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20 гг.</w:t>
      </w:r>
    </w:p>
    <w:p>
      <w:pPr>
        <w:pStyle w:val="ConsPlusNormal"/>
        <w:widowControl/>
        <w:spacing w:lineRule="auto" w:line="18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7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0"/>
        <w:gridCol w:w="10"/>
        <w:gridCol w:w="154"/>
        <w:gridCol w:w="846"/>
        <w:gridCol w:w="117"/>
        <w:gridCol w:w="1279"/>
        <w:gridCol w:w="21"/>
        <w:gridCol w:w="1117"/>
        <w:gridCol w:w="144"/>
        <w:gridCol w:w="15"/>
        <w:gridCol w:w="1263"/>
        <w:gridCol w:w="13"/>
        <w:gridCol w:w="1264"/>
        <w:gridCol w:w="11"/>
        <w:gridCol w:w="1219"/>
        <w:gridCol w:w="52"/>
        <w:gridCol w:w="11"/>
        <w:gridCol w:w="21"/>
        <w:gridCol w:w="30"/>
        <w:gridCol w:w="1228"/>
        <w:gridCol w:w="1134"/>
        <w:gridCol w:w="138"/>
        <w:gridCol w:w="850"/>
        <w:gridCol w:w="3114"/>
        <w:gridCol w:w="1400"/>
      </w:tblGrid>
      <w:tr>
        <w:trPr>
          <w:trHeight w:val="270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мероприятия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8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-тель/испол-нитель Программ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/>
            </w:pPr>
            <w:r>
              <w:rPr>
                <w:sz w:val="20"/>
              </w:rPr>
              <w:t>Связь с индикато-ром  Програм</w:t>
            </w:r>
          </w:p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мы                         (№ показа теля)</w:t>
            </w:r>
          </w:p>
        </w:tc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муниципаль</w:t>
            </w:r>
          </w:p>
          <w:p>
            <w:pPr>
              <w:pStyle w:val="ConsPlusNonformat"/>
              <w:widowControl/>
              <w:autoSpaceDE w:val="tru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имущества с целью приватизации, передачи в аренду</w:t>
            </w:r>
          </w:p>
        </w:tc>
        <w:tc>
          <w:tcPr>
            <w:tcW w:w="1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674 583,49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145,78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36,5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 472,08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714,5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71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 575,99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42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 733,99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500,00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2 159,4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87,7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 270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 972,08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2 159,4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87,7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 270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 972,08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брания депутатов города Снежинска от 13.04.2017 № 21  «Об утверждении Положения «О порядке приватизации муниципального имущества муниципального образования «Город Снежинск»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вершенствование системы учета муниципального имущества, земельных участков и контроля за их использованием.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615,9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540,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594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582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 949,6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 94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-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«О контрактной системе в сфере закупок товаров, работ, услуг для обеспечения государственных и муниципальных нужд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</w:t>
            </w:r>
            <w:r>
              <w:rPr/>
              <w:t xml:space="preserve"> 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7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50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09 477,9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 81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841,5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9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0"/>
              </w:rPr>
            </w:pPr>
            <w:r>
              <w:rPr>
                <w:sz w:val="20"/>
              </w:rPr>
              <w:t>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№ 93-ФЗ».  Постановление Собрания депутатов города Снежинска от 16.11.2005 № 114 «Об утверждении Положения «О земельном налоге» (вместе с Положением «О земельном налоге»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обслуживания и сопро-вождения программного комплекса для </w:t>
            </w:r>
          </w:p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 xml:space="preserve">ведения реестра муниципального имущества города Снежинска и формирования учета в программе </w:t>
            </w:r>
          </w:p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>«Барс – Аренда». Обновление (продление) электронной подписи для осуществления обмена электронными докумен-тами  с Управлением Росреестра по Челябинской област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 587,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 887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10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300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ния в Российской Федерации.   Федеральный закон от 21.07.1997 №122-ФЗ "О государственной регистрации прав на недвижимое имущество и сделок с ним"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>Всего затрат по направ-лению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61 381,3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2 038,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394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 023,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61 381,3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2 038,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394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 023,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Направление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 сохранность муниципального имущества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94 524,7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6 607,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39 288,9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29.12.2004 № 188-ФЗ «Жилищный кодекс Российской Федерации».</w:t>
            </w:r>
            <w:r>
              <w:rPr/>
              <w:t xml:space="preserve"> </w:t>
            </w:r>
            <w:r>
              <w:rPr>
                <w:sz w:val="20"/>
              </w:rPr>
              <w:t>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    Закон Челябинской области «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при ликвидации муниципальных предприятий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00 890,4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2 972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39 288,9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00 890,4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2 972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39 288,9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0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Формирование муниципального имущества из основных средств.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0" w:hanging="0"/>
              <w:rPr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33 97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 9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5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9 050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97 373,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 690,8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014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95 74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6 00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4 690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9 05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63 0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63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 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33 9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 9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9 05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 0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97 37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 690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 870 174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02 5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85 86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151 334,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65 238,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65 238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 4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 4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733 97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73 92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25 0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09 050,0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63 0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63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171 804,2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64 180,8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260 862,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42 284,5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02 238,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02 238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4:00Z</dcterms:created>
  <dc:creator>ADMIN</dc:creator>
  <dc:description/>
  <cp:keywords/>
  <dc:language>en-US</dc:language>
  <cp:lastModifiedBy>Golubeva</cp:lastModifiedBy>
  <cp:lastPrinted>2019-02-21T15:59:00Z</cp:lastPrinted>
  <dcterms:modified xsi:type="dcterms:W3CDTF">2019-03-01T06:54:00Z</dcterms:modified>
  <cp:revision>2</cp:revision>
  <dc:subject/>
  <dc:title> </dc:title>
</cp:coreProperties>
</file>