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rFonts w:cs="Arial"/>
          <w:shadow/>
          <w:kern w:val="2"/>
          <w:sz w:val="28"/>
          <w:szCs w:val="28"/>
        </w:rPr>
      </w:pPr>
      <w:r>
        <w:rPr>
          <w:rFonts w:cs="Arial"/>
          <w:shadow/>
          <w:kern w:val="2"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jc w:val="center"/>
        <w:rPr>
          <w:rFonts w:cs="Arial"/>
          <w:shadow/>
          <w:kern w:val="2"/>
          <w:sz w:val="28"/>
          <w:szCs w:val="28"/>
        </w:rPr>
      </w:pPr>
      <w:r>
        <w:rPr>
          <w:rFonts w:cs="Arial"/>
          <w:shadow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80" w:before="100" w:after="100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 w:before="100" w:after="100"/>
        <w:jc w:val="center"/>
        <w:rPr>
          <w:rFonts w:cs="Arial"/>
          <w:shadow/>
          <w:kern w:val="2"/>
          <w:sz w:val="28"/>
          <w:szCs w:val="28"/>
        </w:rPr>
      </w:pPr>
      <w:r>
        <w:rPr>
          <w:rFonts w:cs="Arial"/>
          <w:bCs/>
          <w:shadow/>
          <w:kern w:val="2"/>
          <w:sz w:val="28"/>
          <w:szCs w:val="28"/>
        </w:rPr>
        <w:t>КОНТРОЛЬНО-РЕВИЗИОННЫЙ ОТДЕЛ</w:t>
      </w:r>
    </w:p>
    <w:p>
      <w:pPr>
        <w:pStyle w:val="Normal"/>
        <w:spacing w:lineRule="atLeast" w:line="280" w:before="100" w:after="100"/>
        <w:jc w:val="center"/>
        <w:rPr/>
      </w:pPr>
      <w:r>
        <w:rPr>
          <w:rFonts w:cs="Arial"/>
          <w:bCs/>
          <w:kern w:val="2"/>
        </w:rPr>
        <w:t xml:space="preserve">б. Циолковского, 6,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kern w:val="2"/>
        </w:rPr>
        <w:t>г. Снежинск Челябинской области, 456770 Российская Федерация,</w:t>
      </w:r>
    </w:p>
    <w:p>
      <w:pPr>
        <w:pStyle w:val="Normal"/>
        <w:spacing w:lineRule="atLeast" w:line="280" w:before="100" w:after="100"/>
        <w:jc w:val="center"/>
        <w:rPr/>
      </w:pPr>
      <w:r>
        <w:rPr>
          <w:rFonts w:cs="Arial"/>
          <w:bCs/>
          <w:kern w:val="2"/>
        </w:rPr>
        <w:t xml:space="preserve">Телефон (8-35146) 2-64-09, </w:t>
      </w:r>
      <w:r>
        <w:rPr>
          <w:rFonts w:cs="Arial"/>
          <w:bCs/>
          <w:kern w:val="2"/>
          <w:lang w:val="en-US"/>
        </w:rPr>
        <w:t>e</w:t>
      </w:r>
      <w:r>
        <w:rPr>
          <w:rFonts w:cs="Arial"/>
          <w:bCs/>
          <w:kern w:val="2"/>
        </w:rPr>
        <w:t>-</w:t>
      </w:r>
      <w:r>
        <w:rPr>
          <w:rFonts w:cs="Arial"/>
          <w:bCs/>
          <w:kern w:val="2"/>
          <w:lang w:val="en-US"/>
        </w:rPr>
        <w:t>mail</w:t>
      </w:r>
      <w:r>
        <w:rPr>
          <w:rFonts w:cs="Arial"/>
          <w:bCs/>
          <w:kern w:val="2"/>
        </w:rPr>
        <w:t xml:space="preserve">: </w:t>
      </w:r>
      <w:hyperlink r:id="rId4">
        <w:r>
          <w:rPr>
            <w:rStyle w:val="InternetLink"/>
            <w:sz w:val="20"/>
          </w:rPr>
          <w:t>yu.v.mochalina@snzadm.ru</w:t>
        </w:r>
      </w:hyperlink>
      <w:r>
        <w:rPr>
          <w:rFonts w:cs="Arial"/>
          <w:kern w:val="2"/>
        </w:rPr>
        <w:t xml:space="preserve">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40" w:leader="none"/>
        </w:tabs>
        <w:spacing w:lineRule="atLeast" w:line="280"/>
        <w:jc w:val="center"/>
        <w:outlineLvl w:val="0"/>
        <w:rPr>
          <w:rFonts w:cs="Arial"/>
          <w:kern w:val="2"/>
          <w:sz w:val="28"/>
          <w:szCs w:val="28"/>
          <w:lang w:val="en-US"/>
        </w:rPr>
      </w:pPr>
      <w:r>
        <w:rPr>
          <w:rFonts w:cs="Arial"/>
          <w:kern w:val="2"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40" w:leader="none"/>
        </w:tabs>
        <w:spacing w:lineRule="atLeast" w:line="28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Акт № 08-04/39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соблюдения порядка осуществления ведомственного контроля органами управления администрации города Снежинск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город Снежинск</w:t>
        <w:tab/>
        <w:tab/>
        <w:tab/>
        <w:tab/>
        <w:t xml:space="preserve">                                   18 декабря 2018 год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ind w:firstLine="480"/>
        <w:jc w:val="both"/>
        <w:rPr/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atLeast" w:line="28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лан проведения проверок, утвержденный распоряжением администрации Снежинского городского округа от 27.06.2018г. № 210-р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распоряжение администрации Снежинского городского округа от 30.11.2018г. № 364-р «О проведении провер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4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верки: </w:t>
      </w:r>
      <w:r>
        <w:rPr>
          <w:bCs/>
          <w:sz w:val="28"/>
          <w:szCs w:val="28"/>
        </w:rPr>
        <w:t>контроль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м органами управления администрации города Снежинска (далее - </w:t>
      </w:r>
      <w:bookmarkStart w:id="0" w:name="_Hlk499552759"/>
      <w:r>
        <w:rPr>
          <w:sz w:val="28"/>
          <w:szCs w:val="28"/>
        </w:rPr>
        <w:t>Органы управления администрации</w:t>
      </w:r>
      <w:bookmarkEnd w:id="0"/>
      <w:r>
        <w:rPr>
          <w:sz w:val="28"/>
          <w:szCs w:val="28"/>
        </w:rPr>
        <w:t xml:space="preserve">, Органы ведомственного контроля) ведомственного контроля за соблюдением законодательства </w:t>
      </w:r>
      <w:bookmarkStart w:id="1" w:name="_Hlk499552845"/>
      <w:r>
        <w:rPr>
          <w:sz w:val="28"/>
          <w:szCs w:val="28"/>
        </w:rPr>
        <w:t>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нежинского городского округа в отношении подведомственных им заказчиков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вер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>- Муниципальное казённое учреждение «Управление культуры и молодежной политики администрации города Снежинска» (г. Снежинск, пр-кт Мира, 22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>- Муниципальное казённое учреждение «Управление физической культуры и спорта администрации города Снежинска» (г. Снежинск, 40 лет Октября, 37/1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униципальное казённое учреждение</w:t>
      </w:r>
      <w:r>
        <w:rPr>
          <w:sz w:val="28"/>
          <w:szCs w:val="28"/>
        </w:rPr>
        <w:t xml:space="preserve"> «Управление социальной защиты населения города Снежинска» (г. Снежинск, ул. Транспортная, 5);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униципальное казённое учреждение</w:t>
      </w:r>
      <w:r>
        <w:rPr>
          <w:sz w:val="28"/>
          <w:szCs w:val="28"/>
        </w:rPr>
        <w:t xml:space="preserve"> «Управление образования администрации города Снежинска» (г. Снежинск, ул. Ленина, д. 26)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 xml:space="preserve">соблюдение порядка осуществления ведомственного контроля органами управления администрации города Снежинска за соблюдением требований </w:t>
      </w:r>
      <w:bookmarkStart w:id="2" w:name="_Hlk517364668"/>
      <w:r>
        <w:rPr>
          <w:sz w:val="28"/>
          <w:szCs w:val="28"/>
        </w:rPr>
        <w:t xml:space="preserve">законодательных и иных нормативных правовых актов о контрактной системе в сфере закупок товаров, работ, услуг </w:t>
      </w:r>
      <w:bookmarkEnd w:id="2"/>
      <w:r>
        <w:rPr>
          <w:sz w:val="28"/>
          <w:szCs w:val="28"/>
        </w:rPr>
        <w:t>для обеспечения муниципальных нужд Снежинского городского округа</w:t>
      </w:r>
      <w:bookmarkStart w:id="3" w:name="_Hlk517359117"/>
      <w:r>
        <w:rPr>
          <w:sz w:val="28"/>
          <w:szCs w:val="28"/>
        </w:rPr>
        <w:t xml:space="preserve">, </w:t>
      </w:r>
      <w:bookmarkEnd w:id="3"/>
      <w:r>
        <w:rPr>
          <w:sz w:val="28"/>
          <w:szCs w:val="28"/>
        </w:rPr>
        <w:t>в отношении подведомственных им заказчиков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ind w:firstLine="480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.01.2018г. и по 30.11.2018г.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ind w:firstLine="480"/>
        <w:jc w:val="both"/>
        <w:rPr/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>: с 01.12.2018г. по 21.12.2018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spacing w:lineRule="atLeast" w:line="280"/>
        <w:ind w:firstLine="480"/>
        <w:jc w:val="both"/>
        <w:outlineLvl w:val="0"/>
        <w:rPr/>
      </w:pPr>
      <w:r>
        <w:rPr>
          <w:b/>
          <w:sz w:val="28"/>
          <w:szCs w:val="28"/>
        </w:rPr>
        <w:t>Состав инспекции:</w:t>
      </w:r>
    </w:p>
    <w:p>
      <w:pPr>
        <w:pStyle w:val="Normal"/>
        <w:ind w:firstLine="480"/>
        <w:rPr/>
      </w:pPr>
      <w:r>
        <w:rPr>
          <w:sz w:val="28"/>
          <w:szCs w:val="28"/>
        </w:rPr>
        <w:t>Мочалина Ю.В.- и.о. начальника контрольно-ревизионного отдела администрации города Снежинска (далее - КРО), руководитель инспекции.</w:t>
      </w:r>
    </w:p>
    <w:p>
      <w:pPr>
        <w:pStyle w:val="Normal"/>
        <w:ind w:firstLine="480"/>
        <w:rPr/>
      </w:pPr>
      <w:r>
        <w:rPr>
          <w:sz w:val="28"/>
          <w:szCs w:val="28"/>
        </w:rPr>
        <w:t>Тихомирова Э.С. - главный специалист КРО;</w:t>
      </w:r>
    </w:p>
    <w:p>
      <w:pPr>
        <w:pStyle w:val="Normal"/>
        <w:tabs>
          <w:tab w:val="clear" w:pos="709"/>
          <w:tab w:val="left" w:pos="8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Источниками информации для проведения проверки по осущест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управления администрации ведомственного контроля в отношении подведомственных им заказчиков являются информация и документы предоставленные Органами ведомственного контроля по запросу КРО (исх. КРО от 03.12.2017г. №№ 08-05/359-362), и информация с официального сайта органов местного самоуправления муниципального образования «Город Снежинск» </w:t>
      </w:r>
      <w:hyperlink r:id="rId5">
        <w:r>
          <w:rPr>
            <w:rStyle w:val="InternetLink"/>
            <w:sz w:val="28"/>
            <w:szCs w:val="28"/>
          </w:rPr>
          <w:t>www.snzadm.ru</w:t>
        </w:r>
      </w:hyperlink>
      <w:r>
        <w:rPr>
          <w:sz w:val="28"/>
          <w:szCs w:val="28"/>
        </w:rPr>
        <w:t>, в сети Интернет (рубрика «Ведомственный контроль в сфере закупок, далее – Официальный сайт).</w:t>
      </w:r>
    </w:p>
    <w:p>
      <w:pPr>
        <w:pStyle w:val="Normal"/>
        <w:ind w:firstLine="4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 ст. 100 Федерального </w:t>
      </w:r>
      <w:hyperlink r:id="rId6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№ 44-ФЗ от 05 апреля 2013г. «О контрактной системе в сфере закупок товаров, работ, услуг для обеспечения государственных и муниципальных нужд» (далее - Закон о контрактной системе, Федеральный закон №44-ФЗ)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становленном местной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13.07.2018г. ведомственный контроль в сфере закупок для обеспечения муниципальных нужд осуществлялся в соответствии с порядком утвержденным постановлением администрации Снежинского городского округа от 27.12.2013г. № 2031 (с изм. от 20.01.2014г. № 41, от 11.02.2014г. № 160)(далее - Порядок № 2031 от 27.12.2013г.). Постановлением администрации Снежинского городского округа № 909 от 13.07.2018г. был утверждён Порядок осуществления ведомственного контроля в сфере закупок товаров, работ, услуг для обеспечения муниципальных нужд Снежинского городского округа (далее - Порядок осуществления ведомственного контроля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(учреждениями) требований законодательства Российской Федерации и иных нормативных правовых актов Российской Федерации о контрактной системе в сфере закупок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ведомственного контроля, Органы ведомственного контроля осуществляет, в том числе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су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информации, содержащейся в плана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– информации, содержащейся в документации о зак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субъектами контроля, условиям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субъектами контрол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r>
        <w:rPr>
          <w:bCs/>
          <w:sz w:val="28"/>
          <w:szCs w:val="28"/>
        </w:rPr>
        <w:t>Порядка осуществления ведомственного контроля, Органы ведомственного контроля обязаны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ведомственный контроль путем проведения плановых и внеплановых проверок подведомственных заказчиков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осуществлять проведение плановых и внеплановых проверок должностным лицом или проверочной группой, включающей в себя должностных лиц Органов ведомственного контрол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овые проверки на основании планов проверок, утверждаемых руководителями Органов ведомственного контроля (уполномоченными лицам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зультаты проверок путем составления актов проверо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 установленные сроки на Официальном сайте планы проверок и результаты проверок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ами, уполномоченными на осуществление ведомственного контроля, являются: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600"/>
        <w:jc w:val="both"/>
        <w:rPr>
          <w:sz w:val="28"/>
          <w:szCs w:val="28"/>
        </w:rPr>
      </w:pPr>
      <w:bookmarkStart w:id="4" w:name="_Hlk517442290"/>
      <w:bookmarkEnd w:id="4"/>
      <w:r>
        <w:rPr>
          <w:sz w:val="28"/>
          <w:szCs w:val="28"/>
        </w:rPr>
        <w:t>1) органы управления администрации города Снежинска, входящие в структуру администрации города Снежинска, в отношении подведомственных им заказчиков;</w:t>
      </w:r>
    </w:p>
    <w:p>
      <w:pPr>
        <w:pStyle w:val="Normal"/>
        <w:tabs>
          <w:tab w:val="clear" w:pos="709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министрация города Снежинска в лице контрольно-ревизионного отдела в отношении органов управления, входящих в структуру администрации города Снежинска и муниципальных учреждений, муниципальных унитарных предприятий города Снежинска, созданных муниципальным образованием «Город Снежинск»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600"/>
        <w:jc w:val="both"/>
        <w:rPr>
          <w:sz w:val="28"/>
          <w:szCs w:val="28"/>
        </w:rPr>
      </w:pPr>
      <w:bookmarkStart w:id="5" w:name="_Hlk517442290"/>
      <w:bookmarkEnd w:id="5"/>
      <w:r>
        <w:rPr>
          <w:sz w:val="28"/>
          <w:szCs w:val="28"/>
        </w:rPr>
        <w:t xml:space="preserve">Приложением № 12 «Ведомственная структура бюджета Снежинского городского округа на 2018 год» в редакции решения Собрания депутатов города Снежинска от 19.07.2018г. № 80 на осуществление ведомственного контроля в отношении своих подведомственных учреждений наделены следующие органы управления администрации Снежинского городского округа: </w:t>
      </w:r>
      <w:r>
        <w:rPr>
          <w:color w:val="000000"/>
          <w:sz w:val="28"/>
          <w:szCs w:val="28"/>
        </w:rPr>
        <w:t>МКУ "Управление культуры и молодежной политики администрации города Снежинска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КУ "Управление физической культуры и спорта администрации города Снежинска", МКУ</w:t>
      </w:r>
      <w:r>
        <w:rPr>
          <w:sz w:val="28"/>
          <w:szCs w:val="28"/>
        </w:rPr>
        <w:t xml:space="preserve"> "Управление социальной защиты населения города Снежинска", </w:t>
      </w:r>
      <w:r>
        <w:rPr>
          <w:color w:val="000000"/>
          <w:sz w:val="28"/>
          <w:szCs w:val="28"/>
        </w:rPr>
        <w:t>МКУ</w:t>
      </w:r>
      <w:r>
        <w:rPr>
          <w:sz w:val="28"/>
          <w:szCs w:val="28"/>
        </w:rPr>
        <w:t xml:space="preserve"> "Управление образования администрации города Снежинска", </w:t>
      </w:r>
      <w:r>
        <w:rPr>
          <w:color w:val="000000"/>
          <w:sz w:val="28"/>
          <w:szCs w:val="28"/>
        </w:rPr>
        <w:t>МКУ</w:t>
      </w:r>
      <w:r>
        <w:rPr>
          <w:sz w:val="28"/>
          <w:szCs w:val="28"/>
        </w:rPr>
        <w:t xml:space="preserve"> "Управление городского хозяйства Снежинского городского округа", </w:t>
      </w:r>
      <w:r>
        <w:rPr>
          <w:color w:val="000000"/>
          <w:sz w:val="28"/>
          <w:szCs w:val="28"/>
        </w:rPr>
        <w:t>МКУ</w:t>
      </w:r>
      <w:r>
        <w:rPr>
          <w:sz w:val="28"/>
          <w:szCs w:val="28"/>
        </w:rPr>
        <w:t xml:space="preserve"> "Управление по делам гражданской обороны и чрезвычайным ситуациям администрации города Снежинска"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 «Управление культуры и молодежной политики администрации города Снежинска» (далее – Управление культуры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sz w:val="28"/>
          <w:szCs w:val="28"/>
        </w:rPr>
        <w:t>В проверяемом периоде порядок осуществления ведомственного контроля в сфере закупок для обеспечения муниципальных нужд подведомственными Управлению культуры учреждениями осуществлялся: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26.07.2018г.  в соответствии с Порядком, утвержденным приказом Управления культуры от 30.12.2013г. № 29 л/с (далее Порядок № 29 от 30.12.2013г.)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с 27.07.2018г. в соответствии с Порядком, утверждённым приказом Управления культуры от 27.07.2018г. № 36 (далее Порядок № 36 от 27.07.2018г.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культуры №4 от 07.02.2018г. был утвержден план проверок ведомственного контроля на 2018г. В план проверок вносились изменения 2 раза приказами №17 от 28.05.2018г. и №52 от 28.09.2018г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мещенному на Официальном сайте Плану проверок Управления культуры (с учётом изменений) Органом ведомственного контроля запланировано осуществление проверок в семи подведомственных учреждениях (100% охват подведомственных учреждений, таблица 1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ого заказч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У «Клубное объединение «Октябр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АУ «Парк культуры и отдых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both"/>
              <w:rPr>
                <w:sz w:val="28"/>
                <w:szCs w:val="28"/>
              </w:rPr>
            </w:pPr>
            <w:r>
              <w:rPr/>
              <w:t>МБУ «Снежинский городской муз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КУ «Городская библиот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У «ЦОДУ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У ООДОД «Снежинская ДМШ им. П.И. Чайковског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У ООДОД «Снежинская ДХШ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 (внесение изменений в план) своевременно, в течение 5 рабочих дней размещается Управлением культуры на официальном сайте органов местного самоуправления муниципального образования «Город Снежинск» </w:t>
      </w:r>
      <w:hyperlink r:id="rId7">
        <w:r>
          <w:rPr>
            <w:rStyle w:val="InternetLink"/>
            <w:sz w:val="28"/>
          </w:rPr>
          <w:t>www.snzadm.ru</w:t>
        </w:r>
      </w:hyperlink>
      <w:r>
        <w:rPr>
          <w:sz w:val="28"/>
          <w:szCs w:val="28"/>
        </w:rPr>
        <w:t>,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п.п. 2-3 п. 16 Порядка №36 от 27.07.2018г. в плане проверок не указываются: период времени, за который проверяется деятельность заказчика, проверяемые вопросы и вид контрольного мероприятия. </w:t>
      </w:r>
    </w:p>
    <w:p>
      <w:pPr>
        <w:pStyle w:val="Normal"/>
        <w:tabs>
          <w:tab w:val="clear" w:pos="709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. 17 Порядка №36 от 27.07.2018г. Управлением культуры изменения в план проверок вносятся менее, чем за месяц до начала проведения контрольного мероприятия, так приказом № 52 от 28.09.2018г. был изменен срок проведения проверки подведомственного учреждения МБУ «ЦОДУК» с августа 2018г. на ноябрь 2018г., срок нарушен на 3 месяца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ена информация о результатах контрольных мероприятий в установленные срок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. 12 Порядка № 29 от 30.12.2013г. проверка МБУ Клубное объединение «Октябрь» в июне 2018 года была проведена уполномоченным сотрудником, а не Инспекцией в составе не менее трёх человек (требование о проведении проверки в составе не мене трёх человек содержалось в Порядке №29 от 30.12.2013г., в настоящее время определяется состав работников, уполномоченных на проведение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п. 26 Порядка №36 от 27.07.2018г. при выявлении в ходе контрольного мероприятия  действий (бездействий) заказчиков, содержащих признаки административного правонарушения, материалы мероприятия ведомственного контроля не направляются в контрольно-ревизионный отдел администрации г. Снежинска. (МАУ «Парк культуры и отдыха», акт № 2 от 11.09.2018г., выявлено нарушение, попадающее под ч.2 ст. 7.29.3 КоАП РФ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физической культуры и спорта администрации города Снежинска» (далее УФиС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sz w:val="28"/>
          <w:szCs w:val="28"/>
        </w:rPr>
        <w:t>В проверяемом периоде порядок осуществления ведомственного контроля УФиС в сфере закупок для обеспечения муниципальных нужд за его подведомственными заказчиками осуществлялся: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2.08.2018 г. в соответствии с Порядком, утвержденным приказом УФиС от 06.02.2014г. № 8/0Д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с 13.08.2018 в соответствии с Порядком, утверждённым приказом УФиС №57/ОД от 13.08.2018г. (далее Порядок №57/ОД)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ом  УФиС № 22/ОД от 23.03.2018г. был утверждён план осуществления ведомственного контроля на 2018г., в соответствии с которым были запланированы проверки всех подведомственных учреждений (таблица №2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№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ого заказч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У «Физкультурно-спортивный цент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У ДО ДЮСШ «Олимп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both"/>
              <w:rPr>
                <w:sz w:val="28"/>
                <w:szCs w:val="28"/>
              </w:rPr>
            </w:pPr>
            <w:r>
              <w:rPr/>
              <w:t>МБУ ДО «Снежинская ДЮСШ по плаванию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У СШОР по гандбол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600"/>
        <w:jc w:val="both"/>
        <w:rPr/>
      </w:pPr>
      <w:r>
        <w:rPr>
          <w:sz w:val="28"/>
          <w:szCs w:val="28"/>
        </w:rPr>
        <w:t xml:space="preserve">План проверок (внесение изменений в план) своевременно, в течение 5 рабочих дней размещается УФиС на официальном сайте органов местного самоуправления муниципального образования «Город Снежинск» </w:t>
      </w:r>
      <w:hyperlink r:id="rId8">
        <w:r>
          <w:rPr>
            <w:rStyle w:val="InternetLink"/>
            <w:sz w:val="28"/>
          </w:rPr>
          <w:t>www.snzadm.ru</w:t>
        </w:r>
      </w:hyperlink>
      <w:r>
        <w:rPr>
          <w:sz w:val="28"/>
          <w:szCs w:val="28"/>
        </w:rPr>
        <w:t>, в сети Интернет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ФиС № 75/ОД от 10.10.2018г. утверждённый план был отменён. Таким образом, УФиС в проверяемом периоде 2018 года </w:t>
      </w:r>
      <w:r>
        <w:rPr>
          <w:b/>
          <w:sz w:val="28"/>
          <w:szCs w:val="28"/>
        </w:rPr>
        <w:t>не осуществляло</w:t>
      </w:r>
      <w:r>
        <w:rPr>
          <w:sz w:val="28"/>
          <w:szCs w:val="28"/>
        </w:rPr>
        <w:t xml:space="preserve"> ведомственный контроль в сфере закупок в подведомственных ему учреждениях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. 16 Порядка №57/ОД УФиС изменения в план проверок вносятся менее чем за месяц до начала проведения контрольного мероприятия – проверки были назначены на октябрь 2018г., отменены приказом от 10.10.2018г., срок нарушен на 1 месяц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У «Управление социальной защиты населения города Снежинска» (далее УСЗН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sz w:val="28"/>
          <w:szCs w:val="28"/>
        </w:rPr>
        <w:t>В проверяемом периоде порядок осуществления ведомственного контроля УСЗН в сфере закупок для обеспечения муниципальных нужд за его подведомственными заказчиками осуществлялся: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до 23.09.2018г. в соответствии приложением к приказу УСЗН от 31.12.2013г. № 141;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с 24.09.2018 в соответствии с правилами, утвержденными приказом УСЗН № 134 от 24.09.2018г. (далее Правила УСЗН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и п. 2 постановления администрации Снежинского городского округа № 909 от 13.07.2018г., УСЗН правила осуществления ведомственного контроля за подведомственными ему учреждениями утверждены с нарушением месячного срока – 24.09.2018г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 ст. 100 Федерального закона №44-ФЗ, п. 2 постановления администрации Снежинского городского округа № 909 от 13.07.2018г. правила осуществления ведомственного контроля УСЗН не соответствует порядку, утверждённому администрацией Снежинского городского округа. В Правилах УСЗН отсутствуют: обязанность Органа ведомственного контроля в планировании мероприятий контроля и размещении утверждённого плана этих мероприятий на   официальном сайте органов местного самоуправления муниципального образования «Город Снежинск» </w:t>
      </w:r>
      <w:hyperlink r:id="rId9">
        <w:r>
          <w:rPr>
            <w:rStyle w:val="InternetLink"/>
            <w:sz w:val="28"/>
          </w:rPr>
          <w:t>www.snzadm.ru</w:t>
        </w:r>
      </w:hyperlink>
      <w:r>
        <w:rPr>
          <w:sz w:val="28"/>
          <w:szCs w:val="28"/>
        </w:rPr>
        <w:t xml:space="preserve"> в сети Интернет; сроки уведомления заказчиков о проведении контрольного мероприятия; требования к срокам составления акта по результатам проверки;  сроки для принятия решения по результатам проверки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УСЗН № 187 от 22.12.2017г. утвержден План проверок подведомственных учреждений на 2018 год. Приказом УСЗН № 126 от 22.08.2018г. в план внесены изменения. Согласно размещенному на Официальном сайте Плану проверок УСЗН (с учётом изменений) Органом ведомственного контроля запланировано осуществление проверок в двух подведомственных учреждениях (100% охват подведомственных учреждений, таблица 3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ого заказч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У «КЦСО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КУСО «Центр помощи детям, оставшимся без попечения родител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К проверке представлены приказы УСЗН № 134 от 24.09.2018г. и №163 от 26.11.2018г. о проведении ведомственного контроля. В ходе контрольного мероприятия проверялся вопрос «устранения замечаний, выявленных контрольно ревизионным отделом администрации г. Снежинска…». В соответствии с п. 2 Правил УСЗН данный вопрос не является предметом ведомственного контроля. Т.е. </w:t>
      </w:r>
      <w:r>
        <w:rPr>
          <w:b/>
          <w:sz w:val="28"/>
          <w:szCs w:val="28"/>
        </w:rPr>
        <w:t>ведомственный контроль</w:t>
      </w:r>
      <w:r>
        <w:rPr>
          <w:sz w:val="28"/>
          <w:szCs w:val="28"/>
        </w:rPr>
        <w:t xml:space="preserve">, по вопросам проверки соблюдения законодательства РФ о контрактной системе в сфере закупок в подведомственных учреждениях в проверяемом периоде </w:t>
      </w:r>
      <w:r>
        <w:rPr>
          <w:b/>
          <w:sz w:val="28"/>
          <w:szCs w:val="28"/>
        </w:rPr>
        <w:t>не осуществлялся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Управление образования администрации города Снежинска» (далее Управление образования)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осуществление ведомственного контроля в сфере закупок регламентировалось Порядком осуществления Управлением образования ведомственного контроля в сфере закупок, утвержденным приказом Управления образования от 10.01.2017г. № 7 (в редакции приказа №606 от 29.12.2017г.) (далее – Порядок Управления образования). Пунктом 2 названного приказа создана инспекция ведомственного контроля в сфере закупок, состоящая из должностных лиц Управления образования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 ст. 100 Федерального закона №44-ФЗ, п. 2 постановления администрации Снежинского городского округа № 909 от 13.07.2018г. Порядок осуществления ведомственного контроля Управления образования не соответствует порядку, утверждённому администрацией Снежинского городского округа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sz w:val="28"/>
          <w:szCs w:val="28"/>
        </w:rPr>
        <w:t>Приложением к приказу Управления образования от 29.12.2017г. № 605 утвержден график проведения проверок ведомственного контроля в сфере закупок учреждений, подведомственных Управлению образования на 2018 год и размещен на Официальном сайте 15 января 2018 года (в установленный Порядком Управления образования срок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sz w:val="28"/>
          <w:szCs w:val="28"/>
        </w:rPr>
        <w:t>Информация о запланированных мероприятиях Управления образования в отношении подведомственных учреждений в сфере закупок в 2018 году представлена в таблице 4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48"/>
        <w:gridCol w:w="147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ого заказч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все подведомственные учреждения (кроме автономных, проверка учреждений на предмет размещения в ЕИС планов-графиков на 2017 го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все подведомственные учреждения (кроме автономных, проверка на предмет осуществления конкурентных закупок у СМП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У СОШ №1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У СОШ №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>
                <w:highlight w:val="green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У СОШ №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МБДОУ № 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rPr/>
            </w:pPr>
            <w:r>
              <w:rPr/>
              <w:t>ЦО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</w:tabs>
              <w:spacing w:lineRule="atLeast" w:line="28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 (внесение изменений в план) своевременно, в течение 5 рабочих дней размещается Управлением образования на официальном сайте органов местного самоуправления муниципального образования «Город Снежинск» </w:t>
      </w:r>
      <w:hyperlink r:id="rId10">
        <w:r>
          <w:rPr>
            <w:rStyle w:val="InternetLink"/>
            <w:sz w:val="28"/>
          </w:rPr>
          <w:t>www.snzadm.ru</w:t>
        </w:r>
      </w:hyperlink>
      <w:r>
        <w:rPr>
          <w:sz w:val="28"/>
          <w:szCs w:val="28"/>
        </w:rPr>
        <w:t>,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п. 12 Порядка ведомственного контроля администрации в плане проверок не указываются: период времени, за который проверяется деятельность заказчика, проверяемые вопросы и вид контрольного мероприят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сегодняшний день Управлением образования проведены все запланированные проверки в подведомственных учреждениях. Акты, составленные по результатам контрольных мероприятий, размещены на сайте органов местного самоуправления муниципального образования «Город Снежинск» </w:t>
      </w:r>
      <w:hyperlink r:id="rId11">
        <w:r>
          <w:rPr>
            <w:rStyle w:val="InternetLink"/>
            <w:sz w:val="28"/>
          </w:rPr>
          <w:t>www.snzadm.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нарушении п. 29 Порядка ведомственного контроля, утверждённого администрацией, при выявлении в ходе контрольного мероприятия  действий (бездействий) заказчиков, содержащих признаки административного правонарушения, материалы мероприятия ведомственного контроля не направляются в контрольно-ревизионный отдел администрации г. Снежинска. (акт № 2 от 09.04.2018г. - выявлено нарушение, несвоевременного размещения отчета о закупках, осуществляемых у С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деятельности Органов ведомственного контроля </w:t>
      </w:r>
      <w:r>
        <w:rPr>
          <w:sz w:val="28"/>
          <w:szCs w:val="28"/>
        </w:rPr>
        <w:t>по проведению ведомственного контроля в сфере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подведомственных им заказчиков</w:t>
      </w:r>
      <w:r>
        <w:rPr>
          <w:bCs/>
          <w:sz w:val="28"/>
          <w:szCs w:val="28"/>
        </w:rPr>
        <w:t xml:space="preserve"> установлены следующие наруш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рушается порядок составления</w:t>
      </w:r>
      <w:r>
        <w:rPr>
          <w:sz w:val="28"/>
          <w:szCs w:val="28"/>
        </w:rPr>
        <w:t xml:space="preserve"> планов проверок - не указываются: период времени, за который проверяется деятельность заказчика, проверяемые вопросы и вид контрольного мероприят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сроков вносятся изменения в план проверок - менее, чем за месяц до начала проведения контрольного меропри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 выявлении в ходе контрольного мероприятия  действий (бездействий) заказчиков, содержащих признаки административного правонарушения, материалы мероприятия ведомственного контроля не направляются в контрольно-ревизионный отдел администрации г. Снежин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ва уполномоченных органа в проверяемом периоде не осуществляло ведомственный контроль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рушении  ст. 100 Федерального закона №44-ФЗ, п. 2 постановления администрации Снежинского городского округа № 909 от 13.07.2018г. в двух Учреждениях правила осуществления ведомственного контроля не соответствует порядку, утверждённому администрацией Снеж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spacing w:lineRule="atLeast" w:line="280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органов ведомственного контроля (иных должностных лиц, уполномоченных на проведение ведомственного контроля) усилить контроль за соблюдением требований законодательства Российской Федерации и иных нормативных правовых актов Российской Федерации о контрактной системе в сфере закупок подведомственными учреждениями с учетом выявленных в настоящем в акте замеч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spacing w:lineRule="atLeast" w:line="280"/>
        <w:ind w:firstLine="600"/>
        <w:jc w:val="both"/>
        <w:outlineLvl w:val="0"/>
        <w:rPr>
          <w:color w:val="0000FF"/>
          <w:sz w:val="28"/>
          <w:szCs w:val="28"/>
          <w:highlight w:val="yellow"/>
          <w:lang w:val="en-US"/>
        </w:rPr>
      </w:pPr>
      <w:r>
        <w:rPr>
          <w:color w:val="0000FF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spacing w:lineRule="atLeast" w:line="280"/>
        <w:ind w:firstLine="600"/>
        <w:jc w:val="both"/>
        <w:outlineLvl w:val="0"/>
        <w:rPr>
          <w:color w:val="0000FF"/>
          <w:sz w:val="28"/>
          <w:szCs w:val="28"/>
          <w:highlight w:val="yellow"/>
          <w:lang w:val="en-US"/>
        </w:rPr>
      </w:pPr>
      <w:r>
        <w:rPr>
          <w:color w:val="0000FF"/>
          <w:sz w:val="28"/>
          <w:szCs w:val="28"/>
          <w:highlight w:val="yellow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8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И.о. начальника КРО    </w:t>
        <w:tab/>
        <w:tab/>
        <w:t xml:space="preserve">            </w:t>
        <w:tab/>
        <w:tab/>
        <w:tab/>
      </w:r>
      <w:r>
        <w:rPr>
          <w:b w:val="false"/>
          <w:szCs w:val="28"/>
        </w:rPr>
        <w:t>Мочалина Ю.В.</w:t>
      </w:r>
    </w:p>
    <w:p>
      <w:pPr>
        <w:pStyle w:val="Heading"/>
        <w:numPr>
          <w:ilvl w:val="0"/>
          <w:numId w:val="0"/>
        </w:numPr>
        <w:spacing w:lineRule="atLeast" w:line="28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8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b w:val="false"/>
        </w:rPr>
        <w:t xml:space="preserve">Главный специалист   КРО          </w:t>
        <w:tab/>
        <w:tab/>
        <w:t xml:space="preserve">           </w:t>
        <w:tab/>
        <w:t xml:space="preserve">Тихомирова Э.С. 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.v.mochalina@snzadm.ru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consultantplus://offline/ref=FB7EF6D4D70EAFEC33FACE54231AAD1282F7A32343D531AEDFAE9D3B97B9CC8E88F4EA3485C3DA62gDY7H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http://www.snzadm.ru/" TargetMode="External"/><Relationship Id="rId9" Type="http://schemas.openxmlformats.org/officeDocument/2006/relationships/hyperlink" Target="http://www.snzadm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hyperlink" Target="http://www.snzadm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3:00Z</dcterms:created>
  <dc:creator>Tobolyakov</dc:creator>
  <dc:description/>
  <cp:keywords/>
  <dc:language>en-US</dc:language>
  <cp:lastModifiedBy>Mochalina</cp:lastModifiedBy>
  <cp:lastPrinted>2018-12-18T11:41:00Z</cp:lastPrinted>
  <dcterms:modified xsi:type="dcterms:W3CDTF">2018-12-18T06:42:00Z</dcterms:modified>
  <cp:revision>8</cp:revision>
  <dc:subject/>
  <dc:title> </dc:title>
</cp:coreProperties>
</file>