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</w:t>
      </w:r>
      <w:r>
        <w:rPr/>
        <w:t xml:space="preserve"> от 10.10.2016 № 1352,                   от </w:t>
      </w:r>
      <w:r>
        <w:rPr>
          <w:szCs w:val="28"/>
        </w:rPr>
        <w:t>28.10.2016 № 1462, от 20.03.2018 № 342</w:t>
      </w:r>
      <w:r>
        <w:rPr/>
        <w:t>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                     от 05.09.2014 № 1314 (с изменениями от 19.09.2018 № 1195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 xml:space="preserve">      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</w:t>
        <w:tab/>
        <w:tab/>
        <w:tab/>
        <w:t xml:space="preserve">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                              Н.Ю.Круглик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     И.М.Путин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 xml:space="preserve">               Л.В.Дига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социальных программ - 3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КУ «Финансовое управление…»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бухгалтерского учета и отчетности 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обрание депутатов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СП -  1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«Известия Собрания депутатов…» -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 xml:space="preserve">начальник отдела жилья 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ОМ 1  16.01.2019</w:t>
      </w:r>
    </w:p>
    <w:p>
      <w:pPr>
        <w:pStyle w:val="Normal"/>
        <w:spacing w:lineRule="auto" w:line="180"/>
        <w:rPr/>
      </w:pPr>
      <w:r>
        <w:rPr/>
        <w:t>30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6. 03. 2019 №  329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346 999 815,64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41 649 2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14 456 095,0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151 410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8 304 6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5 359 954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59 954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  <w:lang w:eastAsia="en-US"/>
        </w:rPr>
        <w:t>346 999 815,64</w:t>
      </w:r>
      <w:r>
        <w:rPr>
          <w:szCs w:val="28"/>
          <w:lang w:eastAsia="en-US"/>
        </w:rPr>
        <w:t xml:space="preserve"> </w:t>
      </w:r>
      <w:bookmarkStart w:id="0" w:name="_GoBack"/>
      <w:bookmarkEnd w:id="0"/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41 649 2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7 496 518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3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370 993,6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968 135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968 135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968 135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968 135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7 496 518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 370 993,6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63 286 988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9 034 072,0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 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 498 382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9 896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9 487 960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183 275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4 68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391 819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391 819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;</w:t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2) второй абзац раздела «Важнейшие целевые индикаторы и показатели подпрограммы» Паспорта подпрограммы изложить в новой редакции:</w:t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«-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 167 семей; 2017 год – 144 семьи; 2018 год – 121 семья; 2019 год – 79 семей; 2020 год – 26 семей»;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) четвертый абзац главы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 «Содержание проблемы и обоснование ее решения программными методами» изложить в новой редакции: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«</w:t>
      </w:r>
      <w:r>
        <w:rPr/>
        <w:t>536 участников ипотечной программы погасили ипотечные кредиты; 79 семей продолжают получать субсидии на погашение доли ежемесячных платежей по процентной ставке банка.</w:t>
      </w:r>
      <w:r>
        <w:rPr>
          <w:szCs w:val="28"/>
        </w:rPr>
        <w:t>»;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4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-                  2020 годы составляет – 63 286 988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9 034 072,07 руб.;</w:t>
      </w:r>
    </w:p>
    <w:p>
      <w:pPr>
        <w:pStyle w:val="TextBodyIndent"/>
        <w:ind w:hanging="0"/>
        <w:jc w:val="left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;</w:t>
      </w:r>
    </w:p>
    <w:p>
      <w:pPr>
        <w:pStyle w:val="TextBody"/>
        <w:ind w:right="-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keepNext w:val="false"/>
        <w:widowControl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5) подпункт 2 пункта 22. главы VII. Ожидаемые результаты реализации подпрограммы изложить в новой редакции: 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2)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167 семей; 2017 год – 144 семьи; 2018 год – 121 семья; 2019 год –                       79 семей; 2020 год – 26 семей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/>
      </w:pPr>
      <w:r>
        <w:rPr>
          <w:szCs w:val="28"/>
        </w:rPr>
        <w:t>6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-kui%5CUsers%5C%D0%9A%D0%B0%D1%86%D0%BC%D0%B0%D0%BD%5C%D0%9E%D0%91%D0%95%D0%A1%D0%9F%D0%95%D0%A7%D0%95%D0%9D%D0%98%D0%95%20%D0%94%D0%9E%D0%A1%D0%A2%D0%A3%D0%9F%D0%9D%D0%AB%D0%9C%20%D0%98%20%D0%9A%D0%9E%D0%9C%D0%A4%D0%9E%D0%A0%D0%A2%D0%9D%D0%AB%D0%9C%20%D0%96%D0%98%D0%9B%D0%AC%D0%95%D0%9C%5C%D0%A4%D0%98%D0%9D%D0%90%D0%9D%D0%A1%D0%AB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4"/>
        <w:gridCol w:w="325"/>
        <w:gridCol w:w="239"/>
        <w:gridCol w:w="280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ограм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</w:t>
            </w:r>
          </w:p>
          <w:p>
            <w:pPr>
              <w:pStyle w:val="Normal"/>
              <w:overflowPunct w:val="true"/>
              <w:autoSpaceDE w:val="true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 286 9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9 498 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487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34 0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3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4 252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4 658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инистерство строитель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ства, инфраструктуры Челябин-ской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с-кого городского округа,</w:t>
            </w:r>
            <w:r>
              <w:rPr>
                <w:sz w:val="20"/>
              </w:rPr>
              <w:t xml:space="preserve"> Министерство строитель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/>
            </w:pPr>
            <w:r>
              <w:rPr>
                <w:sz w:val="20"/>
              </w:rPr>
              <w:t>ства и инфрас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с-кого городско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34 0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 252 916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4 68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9:00Z</dcterms:created>
  <dc:creator>ADMIN</dc:creator>
  <dc:description/>
  <cp:keywords/>
  <dc:language>en-US</dc:language>
  <cp:lastModifiedBy>Golubeva</cp:lastModifiedBy>
  <cp:lastPrinted>2019-01-16T10:14:00Z</cp:lastPrinted>
  <dcterms:modified xsi:type="dcterms:W3CDTF">2019-03-06T11:59:00Z</dcterms:modified>
  <cp:revision>2</cp:revision>
  <dc:subject/>
  <dc:title> </dc:title>
</cp:coreProperties>
</file>