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КУ «УГХ СГО» в части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жилищного контроля плановых проверок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юридических лиц и индивиду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принимателей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В соответствии с п. 8.2 раздела </w:t>
      </w:r>
      <w:r>
        <w:rPr>
          <w:lang w:val="en-US"/>
        </w:rPr>
        <w:t>IV</w:t>
      </w:r>
      <w:r>
        <w:rPr/>
        <w:t xml:space="preserve"> Положения «О муниципальном жилищном контроле на территории Снежинского городского округа», утвержденного постановлением администрации Снежинского городского округа от 12.02.2018 № 150, п. </w:t>
      </w:r>
      <w:r>
        <w:rPr>
          <w:szCs w:val="28"/>
        </w:rPr>
        <w:t xml:space="preserve">3.2.1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административного регламента исполнения муниципальной функции «Осуществление муниципального жилищного контроля на территории Снежинского городского округа»</w:t>
      </w:r>
      <w:r>
        <w:rPr>
          <w:b/>
        </w:rPr>
        <w:t xml:space="preserve">, </w:t>
      </w:r>
      <w:r>
        <w:rPr/>
        <w:t>утвержденного постановлением администрации Снежинского городского округа от 12.02.2018 № 156, руководствуясь статьей 20 Жилищного кодекса Российской Федерации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Утвердить План проведения Муниципальным казённым учреждением «Управление городского хозяйства Снежинского городского округа» в части муниципального жилищного контроля плановых муниципальных проверок юридических лиц и индивидуальных предпринимателей на 2019 год (согласно приложению)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ённого учреждения «Управление городского хозяйства Снежинского городского округа» С. В. Алексее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И. И. 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</w:t>
        <w:tab/>
        <w:tab/>
        <w:tab/>
        <w:t xml:space="preserve">            </w:t>
        <w:tab/>
        <w:tab/>
        <w:t>Д.А.Шарыг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Руководитель МКУ «УГХ СГО»</w:t>
        <w:tab/>
        <w:tab/>
        <w:t xml:space="preserve">                     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  – 2 экз. </w:t>
      </w:r>
    </w:p>
    <w:p>
      <w:pPr>
        <w:pStyle w:val="Normal"/>
        <w:ind w:left="720" w:hanging="0"/>
        <w:jc w:val="both"/>
        <w:rPr/>
      </w:pPr>
      <w:r>
        <w:rPr/>
        <w:t xml:space="preserve">МКУ «УГХ СГО»  – 2 экз. </w:t>
      </w:r>
    </w:p>
    <w:p>
      <w:pPr>
        <w:pStyle w:val="Normal"/>
        <w:ind w:left="720" w:hanging="0"/>
        <w:jc w:val="both"/>
        <w:rPr/>
      </w:pPr>
      <w:r>
        <w:rPr/>
        <w:t xml:space="preserve">Кыштымский территориальный отдел ГЖИ  – 1 экз. </w:t>
      </w:r>
    </w:p>
    <w:p>
      <w:pPr>
        <w:pStyle w:val="Normal"/>
        <w:ind w:left="720" w:hanging="0"/>
        <w:jc w:val="both"/>
        <w:rPr/>
      </w:pPr>
      <w:r>
        <w:rPr/>
        <w:t>ФПС № 7  – 1 экз.</w:t>
      </w:r>
    </w:p>
    <w:p>
      <w:pPr>
        <w:pStyle w:val="Normal"/>
        <w:ind w:left="720" w:hanging="0"/>
        <w:jc w:val="both"/>
        <w:rPr/>
      </w:pPr>
      <w:r>
        <w:rPr/>
        <w:t>ГИБДД  – 1 экз.</w:t>
      </w:r>
    </w:p>
    <w:p>
      <w:pPr>
        <w:pStyle w:val="2"/>
        <w:rPr/>
      </w:pPr>
      <w:r>
        <w:rPr/>
        <w:tab/>
        <w:t>газета «Известия...»  - 1</w:t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Е.В.Малашева, 3707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МКУ «УГХ СГО»</w:t>
      </w:r>
    </w:p>
    <w:p>
      <w:pPr>
        <w:pStyle w:val="Normal"/>
        <w:spacing w:lineRule="auto" w:line="180"/>
        <w:rPr/>
      </w:pPr>
      <w:r>
        <w:rPr/>
        <w:t>га 1  28.02.2019</w:t>
      </w:r>
    </w:p>
    <w:p>
      <w:pPr>
        <w:pStyle w:val="Normal"/>
        <w:spacing w:lineRule="auto" w:line="180"/>
        <w:rPr/>
      </w:pPr>
      <w:r>
        <w:rPr/>
        <w:t>292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/>
        <w:t>от 06. 03. 2019 №  322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jc w:val="center"/>
        <w:rPr/>
      </w:pPr>
      <w:r>
        <w:rPr/>
        <w:t>проведения плановых муниципальных проверок юридических лиц и индивидуальных предпринимателей на 2019 год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260"/>
        <w:gridCol w:w="1322"/>
        <w:gridCol w:w="542"/>
        <w:gridCol w:w="850"/>
        <w:gridCol w:w="709"/>
        <w:gridCol w:w="1417"/>
        <w:gridCol w:w="1128"/>
        <w:gridCol w:w="437"/>
        <w:gridCol w:w="1565"/>
        <w:gridCol w:w="708"/>
        <w:gridCol w:w="567"/>
        <w:gridCol w:w="562"/>
        <w:gridCol w:w="686"/>
        <w:gridCol w:w="879"/>
        <w:gridCol w:w="1436"/>
      </w:tblGrid>
      <w:tr>
        <w:trPr>
          <w:trHeight w:val="6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ЮЛ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лиала, представительства, обособленного структурного подразделения), ф.и.о. индивидуального предпринимателя (ИП), деятельность которого подлежит проверке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проверк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арная, выездная, документарная и выезд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контроля (надзора)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муниципального контроля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орым проверка проводится совместно</w:t>
            </w:r>
          </w:p>
        </w:tc>
      </w:tr>
      <w:tr>
        <w:trPr>
          <w:trHeight w:val="3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(Ю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юридического лица (ЮЛ), индивидуального предпринимателя (ИП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(ЮЛ)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 (ИП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ом (ЮЛ)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предпринимателем (ИП) деятельности в соответств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ставленным уведомлением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снования в соответстви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часов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СП и МКП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О "Трансэнерго" цех №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456770, Челябинская область, г. Снежинск, ул. Ленина,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 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6770, Челябинская область, г. Снежинск, ул. Ленина, д 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лябинская область, г. Снеж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7423000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23023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ановая проверка УО на соответствие их деятельности нормам, правилам и требованиям, установленным муниципальными правовыми актами, федеральными законами и подзаконными актами (с. 17.1 ФЗ № 131 от 06.10.2003г. "Об общих принципах организации местного самоуправления в РФ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12.20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.08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ыштымский территориальный отдел Главного управления ГЖИ Челябинской области, ФГКУ "Специальное управление ФПС №7 МЧС России",               Отделение ГИБДД Отдела МВД России по Закрытому административно-территориальному образованию г. Снежинск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06T11:38:00Z</dcterms:modified>
  <cp:revision>2</cp:revision>
  <dc:subject/>
  <dc:title> </dc:title>
</cp:coreProperties>
</file>