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становлении действ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вязи с отсутствием в бюджете Снежинского городского округа на 2019 и плановый период 2020 и 2021 годов (утвержден решением Собрания депутатов города Снежинска от 13.12.2018 № 130) расходов на реализацию муниципальной Программы «Подготовка и проведение мероприятий, посвященных 75-й годовщине Победы в Великой Отечественной войне 1941 - 1945 гг.» на 2019-2020 гг., в соответствии со статьей 48 Федерального закона Российской Федерации </w:t>
      </w:r>
      <w:r>
        <w:rPr>
          <w:rFonts w:cs="Times New Roman" w:ascii="Times New Roman" w:hAnsi="Times New Roman"/>
          <w:b w:val="false"/>
        </w:rPr>
        <w:t>от 06.10.2003                    № 131-ФЗ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</w:rPr>
        <w:t>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Cs w:val="28"/>
        </w:rPr>
        <w:t xml:space="preserve"> руководствуясь</w:t>
      </w:r>
      <w:r>
        <w:rPr>
          <w:rFonts w:cs="Times New Roman" w:ascii="Times New Roman" w:hAnsi="Times New Roman"/>
          <w:b w:val="false"/>
        </w:rPr>
        <w:t xml:space="preserve"> Положением </w:t>
      </w:r>
      <w:r>
        <w:rPr>
          <w:rFonts w:cs="Times New Roman" w:ascii="Times New Roman" w:hAnsi="Times New Roman"/>
          <w:b w:val="false"/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в редакции от 26.05.2016 № 671, с изменениями от 10.10.2016 № 1352, от 28.10.2016 № 1462, от 20.03.2018 № 342), на основании стат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становить действие постановления администрации Снежинского городского округа от 24.10.2018 № 1419 «Об утверждении муниципальной Программы «Подготовка и проведение мероприятий, посвященных 75-й годовщине Победы в Великой Отечественной войне 1941 - 1945 гг.</w:t>
      </w:r>
      <w:r>
        <w:rPr>
          <w:b w:val="false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2019 - 2020 гг.»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действие настоящего постановления распространяется на правоотношения, возникшие с 01.01.2019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городского округа И.В. Мальцеву.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</w:t>
        <w:tab/>
        <w:tab/>
        <w:tab/>
        <w:tab/>
        <w:t xml:space="preserve">И.И. Сапрыкин  </w:t>
      </w:r>
      <w:r>
        <w:br w:type="page"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»</w:t>
        <w:tab/>
        <w:tab/>
        <w:tab/>
        <w:tab/>
        <w:t>Р.Г.Алекск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УКиМП  – 1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комитет экономики  – 1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ГХ СГО»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Финансовое управление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Управление образования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газета «Известия…» 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Белова, 7067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0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94</w:t>
      </w:r>
    </w:p>
    <w:p>
      <w:pPr>
        <w:pStyle w:val="Heading2"/>
        <w:rPr/>
      </w:pPr>
      <w:r>
        <w:rPr/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3-13T06:52:00Z</dcterms:modified>
  <cp:revision>2</cp:revision>
  <dc:subject/>
  <dc:title> </dc:title>
</cp:coreProperties>
</file>