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№ 671,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-2024 гг., утвержденную постановлением администрации Снежинского городского округа от 02.11.2018 № 15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Считать утратившим силу с 01 января 2019 года постановление администрации Снежинского городского округа от 27.12.2018 № 1860              «О внесении изменений в муниципальную Программу «Развитие муниципальной службы Снежинского городского округа» на 2016 -               2020 гг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СГ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.Снежинска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авление ГО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г.Снежинска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14.02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2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3. 03. 2019  №  3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 383 460,70</w:t>
      </w:r>
      <w:r>
        <w:rPr>
          <w:rFonts w:cs="Times New Roman" w:ascii="Times New Roman" w:hAnsi="Times New Roman"/>
          <w:sz w:val="28"/>
        </w:rPr>
        <w:t xml:space="preserve"> руб.,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35 6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 062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 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, 2 и 3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1) Количество муниципальных служащих, прошедших повышение квалификации: 2019 г. – 11, 2020 г. – 5, 2021 г. – 5; 2022 - 17; 2023 -19; 2024 -17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7,75%, 2020 г. – 3,52%; 2021 г. – 3,52%; 2022 – 11,97%; 2023 – 13,38%; 2024 -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175"/>
        <w:rPr/>
      </w:pPr>
      <w:r>
        <w:rPr>
          <w:szCs w:val="28"/>
        </w:rPr>
        <w:t>2019 г. – 13, 2020 г. – 6, 2021 г. – 4; 2022 г. – 18; 2023 г. – 17; 2024 – 18;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rFonts w:cs="Times New Roman" w:ascii="Times New Roman" w:hAnsi="Times New Roman"/>
          <w:sz w:val="28"/>
          <w:szCs w:val="28"/>
        </w:rPr>
        <w:t>1 383 460,70</w:t>
      </w:r>
      <w:r>
        <w:rPr>
          <w:rFonts w:cs="Times New Roman" w:ascii="Times New Roman" w:hAnsi="Times New Roman"/>
          <w:sz w:val="28"/>
        </w:rPr>
        <w:t xml:space="preserve"> руб.,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35 6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 062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 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2"/>
        <w:gridCol w:w="1927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3460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 6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3460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 6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98,7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 – 2024 гг.</w:t>
      </w:r>
    </w:p>
    <w:p>
      <w:pPr>
        <w:pStyle w:val="Normal"/>
        <w:spacing w:lineRule="auto" w:line="180"/>
        <w:ind w:firstLine="102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spacing w:lineRule="auto" w:line="180"/>
        <w:ind w:firstLine="102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0"/>
        <w:gridCol w:w="2080"/>
        <w:gridCol w:w="1340"/>
        <w:gridCol w:w="2140"/>
        <w:gridCol w:w="840"/>
        <w:gridCol w:w="2140"/>
        <w:gridCol w:w="2200"/>
      </w:tblGrid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4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0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3 460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2:00Z</dcterms:created>
  <dc:creator>ADMIN</dc:creator>
  <dc:description/>
  <cp:keywords/>
  <dc:language>en-US</dc:language>
  <cp:lastModifiedBy>Golubeva</cp:lastModifiedBy>
  <cp:lastPrinted>2019-02-19T08:33:00Z</cp:lastPrinted>
  <dcterms:modified xsi:type="dcterms:W3CDTF">2019-03-13T06:32:00Z</dcterms:modified>
  <cp:revision>2</cp:revision>
  <dc:subject/>
  <dc:title> </dc:title>
</cp:coreProperties>
</file>