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 утративши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 постановлений администрации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,                     от 23.06.2015 № 815, от 28.09.2015 № 1252, от 26.05.2016 № 671,                             от 10.10.2016 № 1352, от 28.10.2016 № 1462, от 20.03.2018 № 342),</w:t>
      </w:r>
      <w:r>
        <w:rPr/>
        <w:t xml:space="preserve">                       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читать утратившими силу следующие постановления администрации Снежинского городского округ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23.12.2015 № 1695 «Об утверждении муниципальной Программы «Управление муниципальным имуществом и земельными ресурсами Снежинского городского округа» на 2016-2018гг.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03.06.2016 № 705 «О внесении изменений в муниципальную Программу «Управление муниципальным имуществом и земельными ресурсами Снежинского городского округа» на 2016-2018 гг.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27.06.2016 № 842 «О внесении изменений в муниципальную Программу «Управление муниципальным имуществом и земельными ресурсами Снежинского городского округа» на 2016-2018 гг.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19.08.2016 № 1108 «О внесении изменений в муниципальную Программу «Управление муниципальным имуществом и земельными ресурсами Снежинского городского округа» на 2016-2018 гг.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03.10.2016 № 1324 «О внесении изменений в муниципальную Программу «Управление муниципальным имуществом и земельными ресурсами Снежинского городского округа» на 2016-2018 гг.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22.12.2016 № 1807 «О внесении изменений в муниципальную Программу «Управление муниципальным имуществом и земельными ресурсами Снежинского городского округа» на 2016-2018 гг.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ab/>
        <w:tab/>
        <w:tab/>
        <w:tab/>
        <w:t xml:space="preserve">2 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29.03.2017 № 412 «О внесении изменений в муниципальную Программу «Управление муниципальным имуществом и земельными ресурсами Снежинского городского округа» на 2016-2019 гг.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31.08.2017 № 1112 «О продлении срока действия  муниципальной Программы «Управление муниципальным имуществом и земельными ресурсами Снежинского городского округа» на 2016-2019 гг.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07.12.2017 № 1541 «О внесении изменений в муниципальную Программу «Управление муниципальным имуществом и земельными ресурсами Снежинского городского округа» на 2016-2020 гг.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3.04.2018 № 527 «О внесении изменений в муниципальную Программу «Управление муниципальным имуществом и земельными ресурсами Снежинского городского округа» на 2016-2020 гг.;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1.03.2019 № 303 «О внесении изменений в муниципальную  Программу «Управление муниципальным имуществом и земельными ресурсами Снежинского городского округа» на 2016-2020 гг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 С. Востротина. </w:t>
      </w:r>
      <w:r>
        <w:rPr/>
        <w:t xml:space="preserve">             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И. И. 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                     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>городского  округа                    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экономики                                  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</w:t>
        <w:tab/>
        <w:t xml:space="preserve">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rPr/>
      </w:pPr>
      <w:r>
        <w:rPr/>
        <w:t xml:space="preserve">города Снежинска                                                      </w:t>
        <w:tab/>
        <w:t>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</w:t>
      </w:r>
    </w:p>
    <w:p>
      <w:pPr>
        <w:pStyle w:val="TextBody"/>
        <w:ind w:left="720" w:hanging="0"/>
        <w:jc w:val="both"/>
        <w:rPr/>
      </w:pPr>
      <w:r>
        <w:rPr/>
        <w:t>комитет экономики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…» – 1</w:t>
      </w:r>
    </w:p>
    <w:p>
      <w:pPr>
        <w:pStyle w:val="TextBody"/>
        <w:ind w:left="720" w:hanging="0"/>
        <w:jc w:val="both"/>
        <w:rPr/>
      </w:pPr>
      <w:r>
        <w:rPr/>
        <w:t>КСП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В.Югова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1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9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6:00Z</dcterms:created>
  <dc:creator>ADMIN</dc:creator>
  <dc:description/>
  <cp:keywords/>
  <dc:language>en-US</dc:language>
  <cp:lastModifiedBy>Golubeva</cp:lastModifiedBy>
  <cp:lastPrinted>2019-03-01T17:03:00Z</cp:lastPrinted>
  <dcterms:modified xsi:type="dcterms:W3CDTF">2019-03-18T09:26:00Z</dcterms:modified>
  <cp:revision>2</cp:revision>
  <dc:subject/>
  <dc:title> </dc:title>
</cp:coreProperties>
</file>