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весенней уборке 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 Снежинского городского округа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b/>
          <w:bCs/>
          <w:szCs w:val="28"/>
        </w:rPr>
        <w:t>(проведение весенних суббот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целях улучшения экологической и санитарно-эпидемиологической обстановки в муниципальном образовании, в соответствии с                  подпунктом 11 части 1 статьи 16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06.10.2003                 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Для организации мероприятий и координации работ по уборке территорий Снежинского городского округа создать комиссию в составе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Шарыгин Д. А. – заместитель главы городского округа, председатель </w:t>
      </w:r>
    </w:p>
    <w:p>
      <w:pPr>
        <w:pStyle w:val="Heading2"/>
        <w:keepNext w:val="false"/>
        <w:spacing w:lineRule="auto" w:line="180"/>
        <w:ind w:left="14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миссии</w:t>
      </w:r>
    </w:p>
    <w:p>
      <w:pPr>
        <w:pStyle w:val="Normal"/>
        <w:ind w:firstLine="709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еев С. В. – руководитель МКУ «УГХ СГО», заместитель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180"/>
        <w:rPr>
          <w:sz w:val="8"/>
          <w:szCs w:val="28"/>
          <w:u w:val="single"/>
        </w:rPr>
      </w:pPr>
      <w:r>
        <w:rPr>
          <w:sz w:val="8"/>
          <w:szCs w:val="28"/>
          <w:u w:val="single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Жидков В. В. – начальник Управления ГОЧС г.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. Ю. – начальник управления – главный архитектор управления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радостроительства администрации города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Шерстобитов А. В. – ведущий инженер МКУ «УГХ СГО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ссии по итогам работы по санитарной уборке городского округа провести анализ результатов и в срок до 31.05.2019 г. представить мне обобщенную информацию.</w:t>
      </w:r>
    </w:p>
    <w:p>
      <w:pPr>
        <w:pStyle w:val="TextBody"/>
        <w:ind w:firstLine="709"/>
        <w:rPr/>
      </w:pPr>
      <w:r>
        <w:rPr>
          <w:szCs w:val="28"/>
        </w:rPr>
        <w:t>3. Муниципальному казённому предприятию «Чистый город» (Кузнецов А. Л.) в период  с 02.04.2019 г. по 15.05.2019 г. организовать проведение массовых мероприятий по весенней уборке территорий городского округа в соответствии с Перечнем территорий города, закрепляемых за организациями для уборки в 2019 году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Предложить владельцам зданий и сооружений, независимо                           от ведомственной принадлежности и форм собственности, до 01 мая                  2019 года произвести уборку закрепленных и прилегающих к зданиям территор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Рекомендовать руководителям организаций всех форм собственности привлечь своих сотрудников к участию в субботник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Рекомендовать организациям, осуществляющим содержание внутриквартальных территорий города, организовать проведение  субботников с привлечением жителей многоквартирных дом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Муниципальному казённому учреждению «Управление городского хозяйства Снежинского городского округа» (Алексеев С. В.) организовать содействие в проведении субботников с привлечением жителей частных жилых застроек населенных пунктов Ближний Береговой, Ключи, Сокол.</w:t>
      </w:r>
    </w:p>
    <w:p>
      <w:pPr>
        <w:pStyle w:val="TextBody"/>
        <w:ind w:firstLine="709"/>
        <w:rPr/>
      </w:pPr>
      <w:r>
        <w:rPr>
          <w:szCs w:val="28"/>
        </w:rPr>
        <w:t>8. Рекомендовать ФГБУЗ ЦМСЧ-15 ФМБА России во время проведения субботника экстренно оказывать необходимую медицинскую помощь гражданам, пострадавшим от укуса клещей.</w:t>
      </w:r>
    </w:p>
    <w:p>
      <w:pPr>
        <w:pStyle w:val="TextBody"/>
        <w:ind w:firstLine="709"/>
        <w:rPr/>
      </w:pPr>
      <w:r>
        <w:rPr>
          <w:szCs w:val="28"/>
        </w:rPr>
        <w:t>9. МКУ «Финансовое управление Снежинского городского округа» (Круглик Н. Ю.) осуществлять финансирование МКУ «УГХ СГО» на проведение мероприятий, указанных в п. 3 настоящего постановления,                в пределах выделенных ассигнований на 2019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0. Муниципальному казённому учреждению «Управление городского хозяйства Снежинского городского округа» (Алексеев С. В.) осуществлять финансирование МКП «Чистый город» на проведение мероприятий, указанных в п. 3 настоящего постановления, в пределах выделенных ассигнований на 2019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2. Контроль за выполнением настоящего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</w:t>
        <w:tab/>
        <w:tab/>
        <w:tab/>
        <w:t xml:space="preserve">                                        И. И. Сапры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городского округа 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 xml:space="preserve">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ФГУП «РФЯЦ-ВНИИТФ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м.академ. Е.И.Забабахина»</w:t>
        <w:tab/>
        <w:tab/>
        <w:t xml:space="preserve">В.Б.Абакулов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left="720" w:hanging="0"/>
        <w:rPr>
          <w:szCs w:val="28"/>
        </w:rPr>
      </w:pPr>
      <w:r>
        <w:rPr>
          <w:szCs w:val="28"/>
        </w:rPr>
        <w:t>ФГУП «РФЯЦ – ВНИИТФ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left="720" w:hanging="0"/>
        <w:rPr>
          <w:szCs w:val="28"/>
        </w:rPr>
      </w:pPr>
      <w:r>
        <w:rPr>
          <w:szCs w:val="28"/>
        </w:rPr>
        <w:t>им.академ. Е.И.Забабахина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ГОЧС г.Снежинск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М 1  13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1</w:t>
      </w:r>
      <w:r>
        <w:br w:type="page"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b/>
          <w:b/>
          <w:iCs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 20. 03. 2019 № 376</w:t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  <w:sz w:val="24"/>
          <w:szCs w:val="24"/>
        </w:rPr>
      </w:pPr>
      <w:r>
        <w:rPr>
          <w:b/>
          <w:iCs/>
        </w:rPr>
        <w:t>Перечень территорий,</w:t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закрепляемых за организациями для уборки в 2019 году</w:t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7"/>
        <w:gridCol w:w="2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терри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и, осуществляющие убор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за детской поликлиник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авод №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вдоль ул.Феоктистов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ул.Щелкина до ул.Транспортно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авод №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ж/д № 31 по ул.Ленина и музыкальной школой, проезд от здания АУ «МФЦ» до ж/д № 31 по ул.Ленина (по 10м с каждой сторон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У «МФЦ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и поселка «Сокол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ОО «Итек», МП «Энергетик», МБУ «Октябрь», СПЧ №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ерритория вдоль гаражных кооперативов по ул.Феоктистова от ул.Щелкина до ул.Транспортной (лесной массив у ГСК № 35, ГСК № 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О-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от площади Победы до стадиона им.Гагар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авод №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доль ул.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од №2, НТО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квартала 19, ограниченный ул.Забабахина, пр.Мира, ул.Чуйкова, ул.Чкалов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за зданием ФОК «Айсберг» до воинской ч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между ул.Комсомольской и ул.Гречиш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у здания недостроенного музе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между ул.Чуйкова, ул.Гречишникова и дорогой на застав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О-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доль ул.Юж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азделение 760, НИО-1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доль ул.Щелкина до ул.Феоктистова, с учетом тропы к Новому кладбищу. Лесной массив между транспортной развязкой и автостоянк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ВНИИТФ, 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от стадиона им.Гагарина до б.Циолковск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правление градостроительства администрации города Снежинска, Контрольно-счетная палата города Снежин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от б.Циолковского до ул.Лен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ИЯУ МИФИ, МАУ «ПКиО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от памятника на площади Победы до профилак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города Снежинска, Собрание депутатов Снежинского городского окру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у КПП-1, КПП-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инская часть                     № 34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рритория вдоль ул.Широкой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ул.Транспортной до ул.Строителе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ЗКС»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Фи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 ПК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О «Трансэнерго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у ЦДО и лесной массив между МБОУ СКОШ № 122 и УП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правление образования администрации города Снежин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ж/д № 18 по пр.Мира и зданием № 34 по ул.Забабах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РЭК «Сфер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МБОУ СОШ № 125 и бассейном «Урал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правление образования администрации города Снежин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и, прилегающие к частным жилым застройкам населенных пунктов Ближний Береговой, Ключи, Сок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тели частного секто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реговая полоса от коттеджей до заста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«УГХ СГО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за кортом Снежинского политехнического техникума. Лесной массив между ж/д №9 по ул.Забабахина и Снежинским политехническим техникумом. Лесной массив между магазином «Мастер» и ЦД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енное представительство Минобороны № 47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универсамом «Пятерочка», забором МДОУ № 15, МБОУ СОШ № 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азделение 800 ВНИИТФ, МКУ «СЗСР»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доль ул.Ломинского от ул.Феоктистова до ТЦ «Клондай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х 510 АО «Трансэнерго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доль ул.Нечая  до ТЦ «Магнит» (500м вглубь лес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И города Снежин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, ограниченный зданием ООО «РЭП», забором МБОУ «Гимназия № 127», МДОУ № 21 и № 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ЭП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в районе МДОУ № 21 и № 27 от ТЦ «Универмаг» до Детской библиоте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правление образования администрации города Снежин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ерритория между МБОУ СОШ № 117 и ж/д № 7, № 9, № 13 по пр.Ми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правление образования администрации города Снежин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вдоль пр.Мира от ул.Нечая до ул.Широкой по обе стор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ЗН г.Снежин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3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от ротонды до ул.Гречиш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П «Снежинские бан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3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ж/д № 11, № 14, № 26 по ул.Забабах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пенсионного фонда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ФГУП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>«РФЯЦ – ВНИИТФ им.академ.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Е.И.Забабахина»                 </w:t>
        <w:tab/>
        <w:tab/>
        <w:tab/>
        <w:tab/>
        <w:tab/>
        <w:tab/>
        <w:t>В. Б. Абакулов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Руководитель МКУ «УГХ СГО»</w:t>
        <w:tab/>
        <w:tab/>
        <w:t>С. В. Алекс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8:00Z</dcterms:created>
  <dc:creator>ADMIN</dc:creator>
  <dc:description/>
  <cp:keywords/>
  <dc:language>en-US</dc:language>
  <cp:lastModifiedBy>Golubeva</cp:lastModifiedBy>
  <cp:lastPrinted>2019-03-20T08:58:00Z</cp:lastPrinted>
  <dcterms:modified xsi:type="dcterms:W3CDTF">2019-03-20T12:08:00Z</dcterms:modified>
  <cp:revision>2</cp:revision>
  <dc:subject/>
  <dc:title> </dc:title>
</cp:coreProperties>
</file>