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на весенне-летний  пожароопасный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iCs/>
          <w:color w:val="000000"/>
          <w:spacing w:val="6"/>
          <w:szCs w:val="28"/>
        </w:rPr>
        <w:t>период 2019 г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 xml:space="preserve">Снежинского городского округа, в весенне-летний пожароопасный период 2018 г. и во исполнение требований Федерального закона от 21.12.1994 № 69-ФЗ «О пожарной безопасности», Федерального закона от 22.07.2008 № 123-ФЗ «Технический регламент о пожарной безопасности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  <w:r>
        <w:rPr>
          <w:szCs w:val="28"/>
        </w:rPr>
        <w:t>в срок до 01 мая 2019 года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/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 в кра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неплановый инструктаж с работниками по соблюдению требований пожарной безопасности в весенне-летний период, проведение 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ind w:firstLine="709"/>
        <w:rPr/>
      </w:pPr>
      <w:r>
        <w:rPr>
          <w:szCs w:val="28"/>
        </w:rPr>
        <w:t xml:space="preserve">2. Руководителям предприятий и учреждений, индивидуальным предпринимателям, 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>редседателям садоводческих и гаражных объединений граждан, арендаторам земельных участков, граничащих с лесными массивами независимо от форм собственности, которые расположены на территор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сти очистку от сухой травы, валежника, мусора и т.п. полосу шириной не менее 10 м от леса ил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весенне-лет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Запретить сжигание мусора и сухой травы на территории Снежинского городского округа. Сжигание порубочных остатков производить в соответствии с установленным законом РФ порядке, после согласования с представителями МКУ «Снежинское лесничество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4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 Снежинска (Жидков В. В.):      </w:t>
      </w:r>
    </w:p>
    <w:p>
      <w:pPr>
        <w:pStyle w:val="Normal"/>
        <w:ind w:firstLine="709"/>
        <w:rPr/>
      </w:pPr>
      <w:r>
        <w:rPr>
          <w:szCs w:val="28"/>
        </w:rPr>
        <w:t xml:space="preserve">1) подготовить распоряжение администрации Снежинского городского округа «О создании комиссии по борьбе с природными пожарами на территории Снежинского городского округа в пожароопасный сезон 2019 года»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на базе учебного класса ГО организовать проведение специалистами Управления ГОЧС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вместно с ФГКУ «Специальное управление ФПС № 7 МЧС России» организовать систематическое информирование населения о пожарной обстановке на территории Снежинского городского округа и возникающих пожа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овместно с ФГКУ «Специальное управление ФПС № 7 МЧС России» организовать корректировку реестра населенных пунктов, критически важных объектов, садоводческих и гаражных объединений, находящихся в лесных массивах или в непосредственной близости от них, расположенных на территор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овместно с ФГКУ «Специальное управление ФПС № 7 МЧС России» организовать изготовление и корректировку паспортов пожарной безопасности населенных пунктов, подверженных угрозе от лесных пожаров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 Руководителю МКУ «Снежинское лесничество» (Кулешов Н. В.)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) провести корректировку плана тушения пожаров в лесах, расположенных на территории Снежинского городского округа на                  2019 год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беспечить готовность резерва финансовых средств и материальных ресурсов, необходимых для ликвидации лесных пожа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рганизовать работу по устройству противопожарных разрывов и минерализованных полос для защиты населенных пунктов и объектов экономики от лесных пожа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овести проверку готовности пунктов наблюдения к пожароопасному периоду, а также провести регламентные работы и проверку работоспособности сетевой купольной камеры (пункт наблюдения ул. Забабахина, 4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бновить аншлаги и плакаты на противопожарную тематику, установленных на въездах в лесные массив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ыполнить мероприятия плана по подготовке МКУ «Снежинское лесничество» к пожароопасному периоду 2019 года.</w:t>
      </w:r>
    </w:p>
    <w:p>
      <w:pPr>
        <w:pStyle w:val="Normal"/>
        <w:ind w:firstLine="709"/>
        <w:rPr/>
      </w:pPr>
      <w:r>
        <w:rPr>
          <w:szCs w:val="28"/>
        </w:rPr>
        <w:t xml:space="preserve">6. Директору МП «Энергетик» (Гаврилов Д. В.): </w:t>
      </w:r>
    </w:p>
    <w:p>
      <w:pPr>
        <w:pStyle w:val="Normal"/>
        <w:ind w:firstLine="709"/>
        <w:rPr/>
      </w:pPr>
      <w:r>
        <w:rPr>
          <w:szCs w:val="28"/>
        </w:rPr>
        <w:t>совместно со специалиста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25 мая 2019 года.</w:t>
      </w:r>
    </w:p>
    <w:p>
      <w:pPr>
        <w:pStyle w:val="Normal"/>
        <w:ind w:firstLine="709"/>
        <w:rPr/>
      </w:pPr>
      <w:r>
        <w:rPr>
          <w:szCs w:val="28"/>
        </w:rPr>
        <w:t xml:space="preserve">7. Рекомендовать директору ОАО «Трансэнерго» (Пряхин В. В.): </w:t>
      </w:r>
    </w:p>
    <w:p>
      <w:pPr>
        <w:pStyle w:val="Normal"/>
        <w:ind w:firstLine="709"/>
        <w:rPr/>
      </w:pPr>
      <w:r>
        <w:rPr>
          <w:szCs w:val="28"/>
        </w:rPr>
        <w:t>совместно со специалиста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25 мая 2019 года.</w:t>
      </w:r>
    </w:p>
    <w:p>
      <w:pPr>
        <w:pStyle w:val="Normal"/>
        <w:ind w:firstLine="709"/>
        <w:rPr/>
      </w:pPr>
      <w:r>
        <w:rPr>
          <w:szCs w:val="28"/>
        </w:rPr>
        <w:t>8. Рекомендовать руководителям управляющих организаций, осуществляющих управление многоквартирными домами                                     (АО «Трансэнерго» - цех № 510 по обслуживанию населения, ООО «Движение», ООО «Свой Дом», ООО «Самоцвет») в срок до 01 мая 2019 года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09"/>
        <w:rPr/>
      </w:pPr>
      <w:r>
        <w:rPr>
          <w:szCs w:val="28"/>
        </w:rPr>
        <w:t>2) очистку от сгораемого мусора подвалов и чердаков жилых домов, а также очистку внутриквартальной территории от мусора и сухой травы в кра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09"/>
        <w:rPr/>
      </w:pPr>
      <w:r>
        <w:rPr>
          <w:szCs w:val="28"/>
        </w:rPr>
        <w:t xml:space="preserve">3) проверки состояния электропроводки в подвалах и на чердаках, обслуживаемых жилых многоквартирных домов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9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</w:t>
        <w:tab/>
        <w:t xml:space="preserve">                        И. И. Сапрыкин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ab/>
      </w:r>
    </w:p>
    <w:p>
      <w:pPr>
        <w:pStyle w:val="Normal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 xml:space="preserve">                     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– 2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С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Снеж.лесничество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 ФПС № 7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МВД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я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ФиС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ежинский филиа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ФТИ НИЯУ МИФИ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КиО» – 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МСЧ-15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Свой дом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вижение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ФЯЦ - ВНИИТФ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ЗК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КУ «Ритуал» –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 «Трансэнерго»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П «Энергетик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О ДОЦ «Орленок»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зета «Известия Собрания…» –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9:00Z</dcterms:created>
  <dc:creator>ADMIN</dc:creator>
  <dc:description/>
  <cp:keywords/>
  <dc:language>en-US</dc:language>
  <cp:lastModifiedBy>Golubeva</cp:lastModifiedBy>
  <cp:lastPrinted>2019-03-20T08:56:00Z</cp:lastPrinted>
  <dcterms:modified xsi:type="dcterms:W3CDTF">2019-03-21T03:19:00Z</dcterms:modified>
  <cp:revision>3</cp:revision>
  <dc:subject/>
  <dc:title> </dc:title>
</cp:coreProperties>
</file>