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3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рганизации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орода Снежинска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нутреннего обеспечения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 антимонопольн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(антимонопольный комплаенс)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В целях реализации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Национального плана</w:t>
        </w:r>
      </w:hyperlink>
      <w:r>
        <w:rPr>
          <w:bCs/>
          <w:szCs w:val="28"/>
        </w:rPr>
        <w:t xml:space="preserve"> развития конкуренции в Российской Федерации на 2018 - 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руководствуясь </w:t>
      </w:r>
      <w:r>
        <w:rPr>
          <w:szCs w:val="28"/>
        </w:rPr>
        <w:t>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. Утвердить Положение «Об организации в администрации города Снежинск системы внутреннего обеспечения соответствия требованиям антимонопольного законодательства (антимонопольный комплаенс)» (прилагаетс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</w:t>
        <w:tab/>
        <w:tab/>
        <w:t xml:space="preserve">          </w:t>
        <w:tab/>
        <w:tab/>
        <w:t xml:space="preserve">      </w:t>
        <w:tab/>
        <w:tab/>
        <w:t xml:space="preserve"> И. И. 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ОВАНО: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ab/>
        <w:tab/>
        <w:tab/>
        <w:t xml:space="preserve">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ab/>
        <w:tab/>
        <w:tab/>
        <w:t>М.Т.Ташбу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TextBody"/>
        <w:overflowPunct w:val="false"/>
        <w:autoSpaceDE w:val="false"/>
        <w:rPr>
          <w:szCs w:val="28"/>
        </w:rPr>
      </w:pPr>
      <w:r>
        <w:rPr>
          <w:szCs w:val="28"/>
        </w:rPr>
        <w:tab/>
        <w:t>юридический отдел  – 1 экз.</w:t>
      </w:r>
    </w:p>
    <w:p>
      <w:pPr>
        <w:pStyle w:val="TextBody"/>
        <w:ind w:left="720" w:hanging="0"/>
        <w:rPr/>
      </w:pPr>
      <w:r>
        <w:rPr>
          <w:szCs w:val="28"/>
        </w:rPr>
        <w:t>Востротину Д.С.  – 1 экз.</w:t>
      </w:r>
    </w:p>
    <w:p>
      <w:pPr>
        <w:pStyle w:val="TextBody"/>
        <w:ind w:left="720" w:hanging="0"/>
        <w:rPr/>
      </w:pPr>
      <w:r>
        <w:rPr>
          <w:szCs w:val="28"/>
        </w:rPr>
        <w:t>Ташбулатову М.Т.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тдел кадров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КРО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Общественная палата г. Снежинска  – 1 экз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В.Кузьмин, 2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.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03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328</w:t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-142" w:leader="none"/>
        </w:tabs>
        <w:ind w:firstLine="4536"/>
        <w:jc w:val="center"/>
        <w:rPr>
          <w:szCs w:val="28"/>
        </w:rPr>
      </w:pPr>
      <w:r>
        <w:rPr>
          <w:szCs w:val="28"/>
        </w:rPr>
        <w:t>от 21. 03. 2019 №  37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организации в администрации города Снежинск </w:t>
      </w:r>
    </w:p>
    <w:p>
      <w:pPr>
        <w:pStyle w:val="Default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внутреннего обеспечения соответствия </w:t>
      </w:r>
    </w:p>
    <w:p>
      <w:pPr>
        <w:pStyle w:val="Default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м антимонопольного законодательства</w:t>
      </w:r>
    </w:p>
    <w:p>
      <w:pPr>
        <w:pStyle w:val="Default"/>
        <w:spacing w:lineRule="auto" w:line="1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антимонопольный комплаенс)»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bCs/>
          <w:color w:val="000000"/>
          <w:sz w:val="28"/>
          <w:szCs w:val="28"/>
        </w:rPr>
        <w:t xml:space="preserve">1. Положение «Об организации в </w:t>
      </w:r>
      <w:bookmarkStart w:id="0" w:name="_Hlk2352516"/>
      <w:r>
        <w:rPr>
          <w:bCs/>
          <w:color w:val="000000"/>
          <w:sz w:val="28"/>
          <w:szCs w:val="28"/>
        </w:rPr>
        <w:t>администрации города Снежинска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 xml:space="preserve">системы внутреннего обеспечения соответствия требованиям антимонопольного законодательства (антимонопольный комплаенс)» </w:t>
      </w:r>
      <w:r>
        <w:rPr>
          <w:color w:val="000000"/>
          <w:sz w:val="28"/>
          <w:szCs w:val="28"/>
        </w:rPr>
        <w:t>(далее – Положение) разработано в целях обеспечения соответствия деятельности администрации города Снежинска (далее – администрация)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профилактики нарушений требований антимонопольного законодательства в деятельности администраци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ложения используются следующие понятия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антимонопольный орган» – федеральный антимонопольный орган и его территориальные органы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клад об антимонопольном комплаенсе» –-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коллегиальный орган» – совещательный орган, осуществляющий оценку эффективности антимонопольного комплаенса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нарушение антимонопольного законодательства» – недопущение, ограничение, устранение конкуренции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риски нарушения антимонопольного законодательства» («комплаенс-риски»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«уполномоченное подразделение» – подразделения</w:t>
      </w:r>
      <w:r>
        <w:rPr>
          <w:bCs/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осуществляющие внедрение и контроль за исполнением в администрации антимонопольного комплаенс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антимонопольного комплаенса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а) обеспечение соответствия деятельности </w:t>
      </w:r>
      <w:r>
        <w:rPr>
          <w:bCs/>
          <w:color w:val="000000"/>
          <w:sz w:val="28"/>
          <w:szCs w:val="28"/>
        </w:rPr>
        <w:t>администрации требованиям антимонопольного законодательства;</w:t>
      </w:r>
    </w:p>
    <w:p>
      <w:pPr>
        <w:pStyle w:val="Default"/>
        <w:ind w:firstLine="709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б) профилактика нарушений требований антимонопольного законодательства в деятельности администрации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4. Задачи антимонопольного комплаенса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администрации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а) выявление комплаенс-рисков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б) управление комплаенс-рискам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контроль за соответствием деятельности администрацией требованиям антимонопольного законодательств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оценка эффективности функционирования антимонопольного комплаенса 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 организации антимонопольного комплаенса администрация руководствуется следующими принципами: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б) регулярность оценки комплаенс-рисков; 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в) обеспечение информационной открытости функционирования в администрации антимонопольного комплаенса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непрерывность функционирования антимонопольного комплаенса 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совершенствование антимонопольного комплаенс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антимонопольного комплаенса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Общий контроль организации антимонопольного комплаенса и обеспечения его функционирования осуществляется главой города Снежинска, которы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) вводит в действие Положение «Об антимонопольном комплаенсе», вносит в него изменения, а также принимает внутренние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ы администрации, регламентирующие реализацию антимонопольного комплаенса; </w:t>
      </w:r>
    </w:p>
    <w:p>
      <w:pPr>
        <w:pStyle w:val="Normal"/>
        <w:ind w:firstLine="709"/>
        <w:rPr/>
      </w:pPr>
      <w:r>
        <w:rPr>
          <w:szCs w:val="28"/>
        </w:rPr>
        <w:t xml:space="preserve">б) применяет предусмотренные законодательством Российской Федерации меры ответственности за несоблюдение работниками администрации Положения «Об антимонопольном комплаенсе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утверждает карту комплаенс-риско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 утверждает ключевые показатели эффективности антимонопольного комплаен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 утверждает план мероприятий («дорожную карту») по снижению комплаенс-рисков в админист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) подписывает доклад об антимонопольном комплаенсе, утверждаемый Коллегиальным орган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Функции уполномоченного подразделения, связанные с организацией и функционированием антимонопольного комплаенса, распределяются между структурными подразделениями администрации: контрольно-ревизионным отделом (далее – КРО), юридическим отделом и </w:t>
      </w:r>
      <w:r>
        <w:rPr>
          <w:bCs/>
          <w:szCs w:val="28"/>
        </w:rPr>
        <w:t>отделом кадров</w:t>
      </w:r>
      <w:r>
        <w:rPr>
          <w:i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К компетенции юридического отдела администрации относятся следующие функции уполномоченного подразделения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а) подготовка и представление главе Снежинского городского округа на утверждение Положения «Об антимонопольном комплаенсе» (внесение изменений в него), а также муниципальных правовых актов, регламентирующих процедуры антимонопольного комплаенс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ультирование работников администрации и органов управления по вопросам, связанным с соблюдением антимонопольного законодательства и антимонопольным комплаенсо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ация взаимодействия с другими структурными подразделениями администрации, подведомственными органами управления по вопросам, связанным с антимонопольным комплаенсо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ициирование проверок, связанных с нарушениями, выявленными в ходе контроля соответствия деятельности работников администрации требованиям антимонопольного законодательства и участие в них в порядке, установленном действующим законодательством и распоряжениями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е) информирование главы Снежинского городского округа 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ж) организация совместно с отделом кадров администрации города Снежинска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ческого обучения работников администрации требованиям антимонопольного законодательства и антимонопольного комплаенс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правление в КРО предложений и информации для включения в проект доклада об антимонопольном комплаенсе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9. К компетенции отдела кадров администрации города Снежинск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 следующие функции уполномоченного подраздел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нфликта интересов в деятельности работников администрации и структурных подразделений администрации, подведомственных органов управления, разработка предложений по их исключению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ация и проведение внутренних служебных проверок, связанных с функционированием антимонопольного комплаенса, которые осуществляются в соответствии с законодательством Российской Федерации о муниципальной службе и о противодействии коррупции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в) информирование главы города Снежинск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знакомление гражданина Российской Федерации с Положением при поступлении на работу в администрацию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д) организация совместно с юридическим отделом администрации систематического обучения работников</w:t>
      </w:r>
      <w:r>
        <w:rPr>
          <w:bCs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ям антимонопольного законодательства и антимонопольного комплаенс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взаимодействия с другими структурными подразделениями администрации по вопросам, связанным с антимонопольным комплаенсом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аправление в КРО предложений и информации для включения в проект доклада об антимонопольном комплаенсе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 компетенции КРО относятся следующие функции уполномоченного подразделен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ыявление комплаенс-рисков в администрации, учет обстоятельств, связанных с комплаенс-рисками, определение вероятности возникновения комплаенс рисков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и внесение на утверждение главы Снежинского городского округа ключевых показателей эффективности антимонопольного комплаенс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5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в) подготовка и внесение на утверждение главы Снежинского городского округа мероприятий по снижению комплаенс-рисков в администрации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г) подготовка для подписания главой Снежинского городского округа и утверждения Коллегиальным органом проекта доклада об антимонопольном комплаенсе;</w:t>
      </w:r>
    </w:p>
    <w:p>
      <w:pPr>
        <w:pStyle w:val="Default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готовка и внесение на утверждение главы Снежин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карты комплаенс-риско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мещение информации и документов, предусмотренных Положением, на официальном сайте органов местного самоуправления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д) информирование главы Снежинского городского округа о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1. 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Общественную палату г. Снежинск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функциям Коллегиального органа относятся:</w:t>
      </w:r>
    </w:p>
    <w:p>
      <w:pPr>
        <w:pStyle w:val="Normal"/>
        <w:ind w:firstLine="709"/>
        <w:rPr/>
      </w:pPr>
      <w:r>
        <w:rPr>
          <w:szCs w:val="28"/>
        </w:rPr>
        <w:t>а) рассмотрение и оценка плана мероприятий администрации по снижению комплаенс-рисков</w:t>
      </w:r>
      <w:r>
        <w:rPr>
          <w:bCs/>
          <w:szCs w:val="28"/>
        </w:rPr>
        <w:t xml:space="preserve"> в ча</w:t>
      </w:r>
      <w:r>
        <w:rPr>
          <w:szCs w:val="28"/>
        </w:rPr>
        <w:t>сти, касающейся функционирования антимонопольного комплаен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Выявление и оценка рисков нарушения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тимонопольного законодательства (комплаенс-рисков)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целях выявления рисков нарушения антимонопольного законодательства КРО на регулярной основе проводитс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з нормативных правовых акто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ониторинг и анализ практики применения администрацией антимонопольного законодательств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6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проведении (не реже одного раза в год) КРО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а) осуществление сбора в структурных подразделениях администрации сведений о наличии нарушений антимонопольного законодательства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ставление перечня нарушений антимонопольного законодательства, который содержит: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лассифицированные по сферам деятельности сведения о выявленных за последние 3 года нарушениях антимонопольного законодательства (отдельно по каждому нарушению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;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позицию антимонопольного органа;  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ведения о мерах по устранению нарушения, а также о мерах, направленных администрацией на недопущение повторения нарушен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ри проведении (не реже одного раза в год) КРО анализа нормативных правовых актов реализуются следующие мероприятия: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а) разработка и размещение на официальном сайте органов местного самоуправления города Снежинска исчерпывающего перечня подлежащих размещению в соответствии с требованиями законодательства Российской Федерации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б) размещение на официальном сайте органов местного самоуправления города Снежинска уведомления о начале сбора замечаний и предложений организаций и граждан по перечню актов в целях проведения публичных консультаций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публичных консультаций определяется КРО самостоятельно и не может быть менее 30 рабочих дней со дня размещения на официальном сайте органов местного самоуправления города Снежинска уведомления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7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г) представление главе Снежинского городского округа сводного отчета с обоснованием целесообразности (нецелесообразности) внесения изменений в нормативные правовые акты администрации в течение 10 рабочих дней со дня окончания срока проведения публичных консультаций.        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При проведении КРО анализа проектов нормативных правовых актов реализуются следующие мероприятия: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на официальном сайте органов местного самоуправления города Снежинска подлежащего размещению в соответствии с требованиями законодательства Российской Федерации проекта нормативного правового акта и пояснительной записки к нему, содержащей в том числе информацию о влиянии его на конкуренцию;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, которое включает размещение на официальном сайте органов местного самоуправления города Снежинска  www.snzadm.ru уведомления о начале сбора замечаний и предложений организаций и граждан по проекту нормативного правового акта в целях проведения публичных консультаций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рок проведения публичных консультаций определяется КРО самостоятельно и не может быть менее 7 рабочих дней со дня размещения на официальном сайте органов местного самоуправления города Снежинска </w:t>
      </w:r>
      <w:hyperlink r:id="rId7">
        <w:r>
          <w:rPr>
            <w:rStyle w:val="InternetLink"/>
            <w:color w:val="000000"/>
            <w:sz w:val="28"/>
            <w:szCs w:val="28"/>
          </w:rPr>
          <w:t>www.snzadm.ru</w:t>
        </w:r>
      </w:hyperlink>
      <w:r>
        <w:rPr>
          <w:color w:val="000000"/>
          <w:sz w:val="28"/>
          <w:szCs w:val="28"/>
        </w:rPr>
        <w:t xml:space="preserve"> уведомления. По итогам рассмотрения полученных предложений и замечаний по проекту нормативного правового акта подготавливается справка о выявлении (отсутствии) в проекте нормативного акта положений, противоречащих антимонопольному законодательству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. При проведении КРО мониторинга и анализа практики применения антимонопольного законодательства реализуются следующие мероприятия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существление на постоянной основе сбора сведений о правоприменительной практике 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проведение (не реже одного раза в год) рабочих совещаний по обсуждению результатов правоприменительной практики в администрации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 При выявлении рисков нарушения антимонопольного законодательства КРО проводится оценка таких рисков и они распределяются по уровням согласно таблице № 1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8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. КРО, на основании проведенной оценки рисков нарушения антимонопольного законодательства, составляется описание рисков, в которое также включается оценка причин и условий их возникновения по форме согласно таблице № 2  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 Информация о проведе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Мероприятия по снижению рисков                                         нарушения антимонопольного законодательства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. В целях снижения рисков нарушения антимонопольного законодательства не реже одного раза в год КРО разрабатывается план мероприятий по снижению рисков нарушения антимонопольного законодательства по форме согласно таблице № 3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. План мероприятий по снижению рисков нарушения антимонопольного законодательства утверждается главой Снежинского городского округа в срок не позднее 20 декабря года, предшествующего году, на который планируются мероприятия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. КРО осуществляет мониторинг исполнения плана мероприятий по снижению рисков нарушения антимонопольного законодательств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. Информация об исполнении плана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Оценка эффективности функционирования антимонопольного комплаенса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25. В целях оценки эффективности функционирования в администрации антимонопольного комплаенса КРО разрабатываются ключевые показатели как для структурных подразделений администрации, указанных в пункте 7 настоящего Положения, так и для администрации в целом, которые утверждаются постановлением администрации Снежинского городского округа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показатели эффективности функционирования антимонопольного комплаенса устанавливаются в соответствии с Методикой, утвержденной федеральным антимонопольным органом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, согласно Таблице № 4 к настоящему Положению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9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</w:t>
        <w:tab/>
        <w:t>КРО не реже одного раза в год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Default"/>
        <w:tabs>
          <w:tab w:val="clear" w:pos="720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  <w:tab/>
        <w:t>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I. Доклад об антимонопольном комплаенс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2" w:before="0" w:after="23"/>
        <w:ind w:right="22" w:firstLine="709"/>
        <w:rPr>
          <w:color w:val="000000"/>
          <w:szCs w:val="28"/>
        </w:rPr>
      </w:pPr>
      <w:r>
        <w:rPr>
          <w:color w:val="000000"/>
          <w:szCs w:val="28"/>
        </w:rPr>
        <w:t>28. Доклад об антимонопольном комплаенсе должен содержать информацию:</w:t>
      </w:r>
    </w:p>
    <w:p>
      <w:pPr>
        <w:pStyle w:val="Normal"/>
        <w:spacing w:lineRule="auto" w:line="256"/>
        <w:ind w:left="35" w:right="7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) о проведенных мероприятиях по выявлению и оценке рисков нарушения антимонопольного законодательства; </w:t>
      </w:r>
    </w:p>
    <w:p>
      <w:pPr>
        <w:pStyle w:val="Normal"/>
        <w:spacing w:lineRule="auto" w:line="256"/>
        <w:ind w:left="35" w:right="7" w:firstLine="709"/>
        <w:rPr/>
      </w:pPr>
      <w:r>
        <w:rPr>
          <w:color w:val="000000"/>
          <w:szCs w:val="28"/>
          <w:lang w:val="en-US" w:eastAsia="en-US"/>
        </w:rPr>
        <w:t>б)</w:t>
      </w:r>
      <w:r>
        <w:rPr>
          <w:color w:val="000000"/>
          <w:szCs w:val="28"/>
        </w:rPr>
        <w:t xml:space="preserve"> об исполнении планов мероприятий по снижению рисков нарушения антимонопольного законодательства; </w:t>
      </w:r>
    </w:p>
    <w:p>
      <w:pPr>
        <w:pStyle w:val="Normal"/>
        <w:spacing w:lineRule="auto" w:line="256"/>
        <w:ind w:left="35" w:right="7" w:firstLine="709"/>
        <w:rPr/>
      </w:pPr>
      <w:r>
        <w:rPr>
          <w:color w:val="000000"/>
          <w:szCs w:val="28"/>
          <w:lang w:val="en-US" w:eastAsia="en-US"/>
        </w:rPr>
        <w:t>в)</w:t>
      </w:r>
      <w:r>
        <w:rPr>
          <w:color w:val="000000"/>
          <w:szCs w:val="28"/>
        </w:rPr>
        <w:t xml:space="preserve"> о целесообразности (нецелесообразности) внесённых изменений в нормативные правовые акты администрации, с обоснованием;</w:t>
      </w:r>
    </w:p>
    <w:p>
      <w:pPr>
        <w:pStyle w:val="Normal"/>
        <w:spacing w:lineRule="auto" w:line="256"/>
        <w:ind w:left="35" w:right="7" w:firstLine="709"/>
        <w:rPr/>
      </w:pPr>
      <w:r>
        <w:rPr>
          <w:color w:val="000000"/>
          <w:szCs w:val="28"/>
          <w:lang w:val="en-US" w:eastAsia="en-US"/>
        </w:rPr>
        <w:t xml:space="preserve">г) </w:t>
      </w:r>
      <w:r>
        <w:rPr>
          <w:color w:val="000000"/>
          <w:szCs w:val="28"/>
        </w:rPr>
        <w:t>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spacing w:lineRule="auto" w:line="242" w:before="0" w:after="50"/>
        <w:ind w:left="28" w:right="22" w:firstLine="709"/>
        <w:rPr>
          <w:color w:val="000000"/>
          <w:szCs w:val="28"/>
        </w:rPr>
      </w:pPr>
      <w:r>
        <w:rPr>
          <w:color w:val="000000"/>
          <w:szCs w:val="28"/>
        </w:rPr>
        <w:t>29. Коллегиальный орган утверждает доклад об антимонопольном комплаенсе в срок не позднее 1 февраля года, следующего за отчетным.</w:t>
      </w:r>
    </w:p>
    <w:p>
      <w:pPr>
        <w:pStyle w:val="Normal"/>
        <w:spacing w:lineRule="auto" w:line="242" w:before="0" w:after="21"/>
        <w:ind w:left="28" w:right="22" w:firstLine="709"/>
        <w:rPr>
          <w:color w:val="000000"/>
          <w:szCs w:val="28"/>
        </w:rPr>
      </w:pPr>
      <w:r>
        <w:rPr>
          <w:color w:val="000000"/>
          <w:szCs w:val="28"/>
        </w:rPr>
        <w:t>30. Доклад об антимонопольном комплаенсе, утвержденный Коллегиальным органом, размещается КРО на официальном сайте органов местного самоуправления города Снежинска в течение месяца с момента его утвержд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знакомление работников администрации города Снежинска</w:t>
      </w:r>
      <w:r>
        <w:rPr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 антимонопольным комплаенсом.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обучения требованиям антимонопольного законодательства и антимонопольного комплаенса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1. При поступлении на работу в администрацию города Снежинска</w:t>
      </w:r>
      <w:r>
        <w:rPr>
          <w:bCs/>
          <w:sz w:val="28"/>
          <w:szCs w:val="28"/>
        </w:rPr>
        <w:t xml:space="preserve"> отдел кадров </w:t>
      </w:r>
      <w:r>
        <w:rPr>
          <w:color w:val="000000"/>
          <w:sz w:val="28"/>
          <w:szCs w:val="28"/>
        </w:rPr>
        <w:t>обеспечивает ознакомление гражданина Российской Федерации с настоящим Положением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2. Отдел кадро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систематическое обучение работников  требованиям антимонопольного законодательства и антимонопольного комплаенса в следующих формах: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водный (первичный) инструктаж;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левой (внеплановый) инструктаж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ые обучающие мероприятия, предусмотренные внутренними документами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10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. Вводный (первичный) инструктаж и ознакомление с основами антимонопольного законодательства и настоящим Положением проводятся при приеме работников на работу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Целевой (внеплановый) инструктаж может осуществляться в форме доведения до заинтересованных структурных подразделений администрации города Снежинск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ых сообщений.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Информация о проведении ознакомления служащих (работников) с антимонопольным комплаенсом, а также о проведении обучающих мероприятий включается в отчет (информацию) об антимонопольном комплаенсе.</w:t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Ответственность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6. Уполномоченное подразде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ет ответственность за организацию и функционирование антимонопольного комплаенса в администрации города Снежинска в соответствии с законодательством Российской Федерации.</w:t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37. Работники администрации города Снежинска</w:t>
      </w:r>
      <w:r>
        <w:rPr>
          <w:bCs/>
          <w:sz w:val="28"/>
          <w:szCs w:val="28"/>
        </w:rPr>
        <w:t xml:space="preserve"> (и подведомственных органов управления) </w:t>
      </w:r>
      <w:r>
        <w:rPr>
          <w:color w:val="000000"/>
          <w:sz w:val="28"/>
          <w:szCs w:val="28"/>
        </w:rPr>
        <w:t>несут дисциплинарную ответственность в соответствии с законодательством Российской Федерации за неисполнение внутренних документов, регламентирующих процедуры и мероприятия антимонопольного комплаенс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right="7" w:hanging="10"/>
        <w:jc w:val="right"/>
        <w:rPr/>
      </w:pPr>
      <w:r>
        <w:rPr>
          <w:color w:val="000000"/>
          <w:szCs w:val="28"/>
        </w:rPr>
        <w:t>Таблица № 1</w:t>
      </w:r>
    </w:p>
    <w:p>
      <w:pPr>
        <w:pStyle w:val="Normal"/>
        <w:ind w:right="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Уровни рисков на нарушения антимонопольного </w:t>
      </w:r>
    </w:p>
    <w:p>
      <w:pPr>
        <w:pStyle w:val="Normal"/>
        <w:ind w:right="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онодательства</w:t>
      </w:r>
    </w:p>
    <w:p>
      <w:pPr>
        <w:pStyle w:val="Normal"/>
        <w:ind w:left="1044" w:right="2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56" w:type="dxa"/>
        <w:jc w:val="left"/>
        <w:tblInd w:w="-144" w:type="dxa"/>
        <w:tblLayout w:type="fixed"/>
        <w:tblCellMar>
          <w:top w:w="151" w:type="dxa"/>
          <w:left w:w="58" w:type="dxa"/>
          <w:bottom w:w="101" w:type="dxa"/>
          <w:right w:w="62" w:type="dxa"/>
        </w:tblCellMar>
      </w:tblPr>
      <w:tblGrid>
        <w:gridCol w:w="2723"/>
        <w:gridCol w:w="6633"/>
      </w:tblGrid>
      <w:tr>
        <w:trPr>
          <w:trHeight w:val="301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 риска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риска</w:t>
            </w:r>
          </w:p>
        </w:tc>
      </w:tr>
      <w:tr>
        <w:trPr>
          <w:trHeight w:val="1443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уровень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ind w:firstLine="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ицательное влияние на отношение институтов гражданского общества к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>
          <w:trHeight w:val="363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начительный уровень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14" w:hanging="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выдачи администрации  предупреждения</w:t>
            </w:r>
          </w:p>
        </w:tc>
      </w:tr>
      <w:tr>
        <w:trPr>
          <w:trHeight w:val="301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left="12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left="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left="1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firstLine="7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ественный уровень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>
          <w:trHeight w:val="1447" w:hRule="atLeast"/>
        </w:trPr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ий уровень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9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</w:t>
            </w:r>
          </w:p>
          <w:p>
            <w:pPr>
              <w:pStyle w:val="Normal"/>
              <w:spacing w:lineRule="auto" w:line="254"/>
              <w:ind w:left="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штраф, дисквалификация)</w:t>
            </w:r>
          </w:p>
        </w:tc>
      </w:tr>
    </w:tbl>
    <w:p>
      <w:pPr>
        <w:pStyle w:val="Normal"/>
        <w:ind w:left="10" w:right="7" w:hanging="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" w:right="7" w:hanging="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left="773" w:hanging="1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рта рисков</w:t>
      </w:r>
    </w:p>
    <w:p>
      <w:pPr>
        <w:pStyle w:val="Normal"/>
        <w:ind w:left="773" w:hanging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6" w:type="dxa"/>
        <w:jc w:val="left"/>
        <w:tblInd w:w="-174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568"/>
        <w:gridCol w:w="1589"/>
        <w:gridCol w:w="1546"/>
        <w:gridCol w:w="1856"/>
        <w:gridCol w:w="1835"/>
        <w:gridCol w:w="1992"/>
      </w:tblGrid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ные риск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рисков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возникновения исков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возникновения исков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left="87" w:right="29"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spacing w:lineRule="auto" w:line="254"/>
              <w:ind w:left="87" w:right="29" w:firstLine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инимизации </w:t>
            </w:r>
          </w:p>
          <w:p>
            <w:pPr>
              <w:pStyle w:val="Normal"/>
              <w:spacing w:lineRule="auto" w:line="254"/>
              <w:ind w:left="87" w:right="29" w:firstLine="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странению рисков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" w:right="7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left="10" w:right="7" w:hanging="10"/>
        <w:jc w:val="right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ind w:right="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Normal"/>
        <w:ind w:right="2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84" w:type="dxa"/>
        <w:jc w:val="left"/>
        <w:tblInd w:w="-172" w:type="dxa"/>
        <w:tblLayout w:type="fixed"/>
        <w:tblCellMar>
          <w:top w:w="43" w:type="dxa"/>
          <w:left w:w="112" w:type="dxa"/>
          <w:bottom w:w="0" w:type="dxa"/>
          <w:right w:w="48" w:type="dxa"/>
        </w:tblCellMar>
      </w:tblPr>
      <w:tblGrid>
        <w:gridCol w:w="1346"/>
        <w:gridCol w:w="2723"/>
        <w:gridCol w:w="2967"/>
        <w:gridCol w:w="2348"/>
      </w:tblGrid>
      <w:tr>
        <w:trPr>
          <w:trHeight w:val="336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4"/>
              <w:ind w:right="6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13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ind w:right="56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1" w:right="3695" w:firstLine="71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 расчета ключевых показателей эффективности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ункционирования антимонопольного комплаенса в администрац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стоящая Методика определяет перечень и порядок расчета ключевых показателей эффективности функционирования антимонопольного комплаенса в </w:t>
      </w:r>
      <w:bookmarkStart w:id="3" w:name="_Hlk2612709"/>
      <w:r>
        <w:rPr>
          <w:sz w:val="24"/>
          <w:szCs w:val="24"/>
        </w:rPr>
        <w:t>администрации</w:t>
      </w:r>
      <w:bookmarkEnd w:id="3"/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 Ключевые показатели эффективности и критерии их оценки утверждаются, изменяются и дополняются (по мере необходимости) главой Снежинского городского округа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Cs w:val="28"/>
        </w:rPr>
        <w:t>12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 Настоящая Методика расчета ключевых показателей эффективности функционирования антимонопольного комплаенса в администрации является внутренним документом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5. Периодом, за который производится оценка эффективности функционирования антимонопольного комплаенса, является календарный год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К ключевым показателям эффективности присвоен удельный вес – баллы, общей суммой 100 баллов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В зависимости от набранной суммы баллов распределяются по условным группам. К группе «Высший уровень» относятся набравшие от 80 до 100 баллов, к группе «Хороший уровень» – от 60 до 79 баллов, к группе «Удовлетворительный уровень» – от 40 до 59 баллов, к группе «Неудовлетворительный уровень» – от 0 до 39 балл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7. Расчет ключевых показателей эффективности производится путем суммирования полученных баллов при оценке эффективности функционирования антимонопольного комплаенса.</w:t>
      </w:r>
    </w:p>
    <w:p>
      <w:pPr>
        <w:pStyle w:val="Normal"/>
        <w:spacing w:lineRule="auto" w:line="276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Msonormalcxspmiddle"/>
        <w:spacing w:before="0" w:after="0"/>
        <w:ind w:left="71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эффективности функционирования</w:t>
      </w:r>
    </w:p>
    <w:p>
      <w:pPr>
        <w:pStyle w:val="Msonormalcxspmiddle"/>
        <w:spacing w:before="0" w:after="0"/>
        <w:ind w:left="71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 в администрации</w:t>
      </w:r>
    </w:p>
    <w:p>
      <w:pPr>
        <w:pStyle w:val="Msonormalcxspmiddle"/>
        <w:spacing w:before="0" w:after="0"/>
        <w:ind w:left="717" w:hanging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ритерии их оценки</w:t>
      </w:r>
    </w:p>
    <w:p>
      <w:pPr>
        <w:pStyle w:val="Normal"/>
        <w:ind w:firstLine="35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738"/>
        <w:gridCol w:w="1276"/>
        <w:gridCol w:w="1275"/>
        <w:gridCol w:w="1276"/>
      </w:tblGrid>
      <w:tr>
        <w:trPr>
          <w:tblHeader w:val="true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ой показатель эффек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един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баллах</w:t>
            </w:r>
          </w:p>
        </w:tc>
      </w:tr>
      <w:tr>
        <w:trPr>
          <w:trHeight w:val="5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нтимонопольного законодательства в текуще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мероприятий по вопросам, связанным с соблюдением антимонопольного законодательства и антимонопольным комплаенсом –                          4 единицы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мероприятий «дорожной карты» по снижению рисков нарушения антимонопольного законодатель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 необоснованные отклонения от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рте рис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исков высо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ов существен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исков незначительн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зкого уровн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ри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замечаний, собранных при проведении анализа проектов норматив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боснованных замечаний, собранных при проведении анализа нормативных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0638FDA92BFF5BAD461A1285A4278343CF766ADC449D8AC8B9F48919E31A848DC08CB60457FD9B8302C00488167EE486A7723B9B5C0D3B7EFG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snzadm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5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3-21T03:25:00Z</dcterms:modified>
  <cp:revision>2</cp:revision>
  <dc:subject/>
  <dc:title> </dc:title>
</cp:coreProperties>
</file>