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>
          <w:szCs w:val="28"/>
        </w:rPr>
        <w:t xml:space="preserve">Об утверждении </w:t>
      </w:r>
      <w:r>
        <w:rPr/>
        <w:t>Реестра муниципальных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маршрутов регулярных пассажирских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/>
        <w:t xml:space="preserve">перевозок автомобильным транспорт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общего пользования </w:t>
      </w:r>
      <w:r>
        <w:rPr>
          <w:szCs w:val="28"/>
        </w:rPr>
        <w:t xml:space="preserve">в Снежинск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>городском округе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Утвердить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1)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 1);</w:t>
      </w:r>
    </w:p>
    <w:p>
      <w:pPr>
        <w:pStyle w:val="Standard"/>
        <w:spacing w:lineRule="auto" w:line="216"/>
        <w:rPr/>
      </w:pPr>
      <w:r>
        <w:rPr>
          <w:szCs w:val="28"/>
        </w:rPr>
        <w:tab/>
        <w:t>2) График движения по маршруту № 23 (Приложение 2).</w:t>
      </w:r>
    </w:p>
    <w:p>
      <w:pPr>
        <w:pStyle w:val="Standard"/>
        <w:spacing w:lineRule="auto" w:line="216"/>
        <w:rPr>
          <w:b/>
          <w:b/>
          <w:szCs w:val="28"/>
        </w:rPr>
      </w:pPr>
      <w:r>
        <w:rPr>
          <w:szCs w:val="28"/>
        </w:rPr>
        <w:tab/>
        <w:t>2. Признать утратившим силу постановление администрации Снежинского городского округа т 16.11.2018 № 1622 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.</w:t>
      </w:r>
    </w:p>
    <w:p>
      <w:pPr>
        <w:pStyle w:val="31"/>
        <w:spacing w:lineRule="auto" w:line="216" w:before="0" w:after="0"/>
        <w:ind w:firstLine="741"/>
        <w:rPr/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216" w:before="0" w:after="0"/>
        <w:ind w:firstLine="741"/>
        <w:rPr>
          <w:sz w:val="28"/>
          <w:szCs w:val="28"/>
        </w:rPr>
      </w:pPr>
      <w:r>
        <w:rPr>
          <w:sz w:val="26"/>
          <w:szCs w:val="26"/>
        </w:rPr>
        <w:t>4. Настоящее постановление вступает в силу с 01.04.2019.</w:t>
      </w:r>
    </w:p>
    <w:p>
      <w:pPr>
        <w:pStyle w:val="31"/>
        <w:spacing w:lineRule="auto" w:line="216" w:before="0" w:after="0"/>
        <w:ind w:firstLine="741"/>
        <w:rPr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             за собой.</w:t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И.И. Сапрыкин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ГХ СГО»</w:t>
        <w:tab/>
        <w:t xml:space="preserve">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МКОМ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/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строительства</w:t>
      </w:r>
    </w:p>
    <w:p>
      <w:pPr>
        <w:pStyle w:val="Standard"/>
        <w:suppressAutoHyphens w:val="false"/>
        <w:spacing w:lineRule="auto" w:line="180"/>
        <w:rPr/>
      </w:pPr>
      <w:r>
        <w:rPr/>
        <w:t>и ЖКХ МКУ «УГХ СГО»</w:t>
      </w:r>
    </w:p>
    <w:p>
      <w:pPr>
        <w:pStyle w:val="Standard"/>
        <w:suppressAutoHyphens w:val="false"/>
        <w:spacing w:lineRule="auto" w:line="180"/>
        <w:rPr/>
      </w:pPr>
      <w:r>
        <w:rPr/>
        <w:t>га 1  22.03.2019</w:t>
      </w:r>
    </w:p>
    <w:p>
      <w:pPr>
        <w:pStyle w:val="Standard"/>
        <w:suppressAutoHyphens w:val="false"/>
        <w:spacing w:lineRule="auto" w:line="180"/>
        <w:rPr/>
      </w:pPr>
      <w:r>
        <w:rPr/>
        <w:t>387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  <w:t>от 26. 03. 2019 №  412</w:t>
      </w:r>
    </w:p>
    <w:p>
      <w:pPr>
        <w:pStyle w:val="Standard"/>
        <w:ind w:left="-1083" w:hanging="0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180"/>
        <w:jc w:val="center"/>
        <w:rPr>
          <w:b/>
          <w:b/>
        </w:rPr>
      </w:pPr>
      <w:r>
        <w:rPr>
          <w:b/>
        </w:rPr>
        <w:t>Реестр муниципальных маршрутов</w:t>
      </w:r>
    </w:p>
    <w:p>
      <w:pPr>
        <w:pStyle w:val="Standard"/>
        <w:spacing w:lineRule="auto" w:line="180"/>
        <w:jc w:val="center"/>
        <w:rPr/>
      </w:pPr>
      <w:r>
        <w:rPr/>
      </w:r>
    </w:p>
    <w:p>
      <w:pPr>
        <w:pStyle w:val="Standard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/>
      </w:pPr>
      <w:r>
        <w:rPr/>
      </w:r>
    </w:p>
    <w:tbl>
      <w:tblPr>
        <w:tblW w:w="16186" w:type="dxa"/>
        <w:jc w:val="left"/>
        <w:tblInd w:w="-8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627"/>
        <w:gridCol w:w="877"/>
        <w:gridCol w:w="2109"/>
        <w:gridCol w:w="2109"/>
        <w:gridCol w:w="684"/>
        <w:gridCol w:w="1311"/>
        <w:gridCol w:w="969"/>
        <w:gridCol w:w="1026"/>
        <w:gridCol w:w="969"/>
        <w:gridCol w:w="735"/>
        <w:gridCol w:w="843"/>
        <w:gridCol w:w="3243"/>
      </w:tblGrid>
      <w:tr>
        <w:trPr>
          <w:trHeight w:val="19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,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, выса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Классы Т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евоз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перевозч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расписание движения по маршру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вокзал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 - ЗАГС -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ул. Победы - Синара - Горбольница -Поликлиника -Автовокзал - Горгаз - РСУ - ОРС  Хлебозавод - Морская - Гаражи -Южная - Швейная фабрика - Уральская -Чуйкова -Комсомольская -  Мира - ПЛ-120 - Автовокзал - Бассейн - ЗАГС - пл. Победы -ул. Победы - Синара – Горбольница - </w:t>
            </w:r>
            <w:r>
              <w:rPr>
                <w:b/>
                <w:sz w:val="22"/>
                <w:szCs w:val="22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(Автовокз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Щелкин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еоктистова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рока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йкова -ул.Комсомольская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-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р. Щелкина 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 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22</w:t>
            </w:r>
            <w:r>
              <w:rPr>
                <w:color w:val="000000"/>
                <w:spacing w:val="-6"/>
                <w:sz w:val="20"/>
              </w:rPr>
              <w:t xml:space="preserve">» </w:t>
            </w:r>
            <w:r>
              <w:rPr>
                <w:color w:val="000000"/>
                <w:spacing w:val="-6"/>
                <w:sz w:val="20"/>
                <w:u w:val="single"/>
              </w:rPr>
              <w:t>января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 6-45 7-15 7-45 8-30 9-40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40 11-45 12-10 13-40 14-40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40 16-45 17-10</w:t>
            </w:r>
            <w:r>
              <w:rPr>
                <w:color w:val="000000"/>
                <w:sz w:val="22"/>
                <w:szCs w:val="22"/>
              </w:rPr>
              <w:t xml:space="preserve">17-30 18-15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21-3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15 7-40 8-00 9-40 10-40 11-45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 13-30 14-30 15-30 16-45   17-15 18-15 19-40 20-40 21-35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, июль, август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05 6-45 7-15 7-35 8-30 9-30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30 11-45 12-10 12-45 13-10   13-50 14-50 16-45 17-10 18-15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21-35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20 8-30 10-30 1-45 2-45 13-20   14-20 15-20 17-20 19-20 20-20 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Автовокзал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 Поликлиника - Автовокзал - ПЛ-120  - Мария - Забабахина - Чкаловская - Нечая - Ломинского, 35 - Ломинского, 9 - Автовокза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пл. Победы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- </w:t>
            </w:r>
            <w:r>
              <w:rPr>
                <w:b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(Автовокзал)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Чкаловс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Неч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</w:t>
            </w:r>
            <w:r>
              <w:rPr>
                <w:color w:val="000000"/>
                <w:spacing w:val="-6"/>
                <w:sz w:val="20"/>
                <w:u w:val="single"/>
              </w:rPr>
              <w:t>15</w:t>
            </w:r>
            <w:r>
              <w:rPr>
                <w:color w:val="000000"/>
                <w:spacing w:val="-6"/>
                <w:sz w:val="20"/>
              </w:rPr>
              <w:t xml:space="preserve"> » </w:t>
            </w:r>
            <w:r>
              <w:rPr>
                <w:color w:val="000000"/>
                <w:spacing w:val="-6"/>
                <w:sz w:val="20"/>
                <w:u w:val="single"/>
              </w:rPr>
              <w:t>января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сентябрь, октябрь, ноябрь, декабрь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15(1) 6-40(1) 7-00(1) 7-20(1) 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35(1) 8-00(1) 9-10(1) 10-05(1)  11-09(1) 11-40(1) 12-05(1)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-35(1) 13-05(1) 13-45(1)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35(1)  16-50(1) 17-15(1)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5(1) 18-30(1) 19-15(1)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, июль, август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15(1) 6-40(1) 7-00(1) 7-20(1)  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40(1) 8-00(1) 12-05(1) 12-35(1) 16-50(1) 17-15(1) 18-30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вокзал </w:t>
            </w:r>
            <w:r>
              <w:rPr>
                <w:rFonts w:cs="Times New Roman" w:ascii="Times New Roman" w:hAnsi="Times New Roman"/>
              </w:rPr>
              <w:t>- 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 Поликлиника - СГФТА - Комсомольская - Чуйкова - Забабахина - Меркурий -  Библиотека - Нечая - Ломинского, 35 - Ломинского, 9 - Автовокзал - Бассейн - ЗАГС - пл. Победы - 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- – Горбольница- </w:t>
            </w:r>
            <w:r>
              <w:rPr>
                <w:b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(Автовокзал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Щелк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йко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 - ул. Нечая - 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–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–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28 »ноября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0 7-00 7-10 7-30 7-40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50 8-10 9-20 10-10 11-20 12-15 12-45 13-15 13-35 14-30 15-20 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55 17-20 17-45 18-20 19-40 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bookmarkStart w:id="0" w:name="__DdeLink__823_323491025"/>
            <w:r>
              <w:rPr>
                <w:color w:val="000000"/>
                <w:sz w:val="22"/>
                <w:szCs w:val="22"/>
              </w:rPr>
              <w:t>6-20 7-00 7-17 7-45 8-10 9-00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__DdeLink__823_323491025"/>
            <w:r>
              <w:rPr>
                <w:color w:val="000000"/>
                <w:sz w:val="22"/>
                <w:szCs w:val="22"/>
              </w:rPr>
              <w:t xml:space="preserve">10-30 11-30 12-35 13-40 14-35    15-20 16-10 17-00 17-40 </w:t>
            </w:r>
            <w:bookmarkEnd w:id="1"/>
            <w:r>
              <w:rPr>
                <w:color w:val="000000"/>
                <w:sz w:val="22"/>
                <w:szCs w:val="22"/>
              </w:rPr>
              <w:t xml:space="preserve">18-20  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 21-20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, июль, август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ие дни: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7-05 7-45 8-25 9-05 9-35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5 11-05 11-55 12-20 13-15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40 14-20 15-10 16-10 17-00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 18-20 19-20 21-2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40 8-45 9-35 10-00 11-10 12-00 13-00 13-50 14-40 15-15 16-05 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45 17-25 18-05 18-45 19-35 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– пос. Сок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–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. Береговой*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Б. Береговой*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КПП -1 - Теплицы* - Нефтебаза* - Озерная* - Морская* - Гаражи * - Южная - Швейная фабрика - Уральская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Снежинск  -  поселок Сокол» -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Парковая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Сокол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пос. Сокол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арк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Снежинск -  поселок Сокол»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Забабахина </w:t>
            </w:r>
            <w:r>
              <w:rPr>
                <w:b/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24</w:t>
            </w:r>
            <w:r>
              <w:rPr>
                <w:color w:val="000000"/>
                <w:spacing w:val="-6"/>
                <w:sz w:val="20"/>
              </w:rPr>
              <w:t xml:space="preserve"> » 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декабря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0"/>
                <w:szCs w:val="22"/>
              </w:rPr>
              <w:t>Бассейна Урал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5-25(1) 6-20(1) 8-10(1)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-55(1) 16-10(1) 19-10(1)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6-20(1) 7-20(1) 9-1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-55(1) 17-10(1) 20-1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0"/>
                <w:szCs w:val="22"/>
              </w:rPr>
              <w:t>Бассейна Ур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-10(1) 8-00(1) 10-00(1) 14-4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Textbod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(1) 9-00(1) 11-00(1) 15-45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пос. Сокол (с заез-дом в пос. Берего-во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Б. Береговой*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КПП-1 - Теплицы* - Нефтебаза* - Озерная* - Морская* - Гаражи * - Южная - Швейная фабрика - Уральская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Центральная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пос. Береговой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Централь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Тюбук - Кыштым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Снежинск  -  поселок Сокол» -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Парковая -</w:t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>пос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окол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пос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окол –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Парковая –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Снежинск  -  поселок Сокол»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Тюбук - а/д «Каслинское шоссе»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24</w:t>
            </w:r>
            <w:r>
              <w:rPr>
                <w:color w:val="000000"/>
                <w:spacing w:val="-6"/>
                <w:sz w:val="20"/>
              </w:rPr>
              <w:t xml:space="preserve"> » 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декабря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0"/>
                <w:szCs w:val="22"/>
              </w:rPr>
              <w:t>Бассейна Урал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-15(1) 15-05(1) 17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-20(1)</w:t>
            </w:r>
          </w:p>
          <w:p>
            <w:pPr>
              <w:pStyle w:val="Textbody1"/>
              <w:spacing w:lineRule="auto" w:line="27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A"/>
                <w:sz w:val="22"/>
                <w:szCs w:val="22"/>
              </w:rPr>
              <w:t>12-30(1) 16-10(1) 18-3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0"/>
                <w:szCs w:val="22"/>
              </w:rPr>
              <w:t>Бассейна Ур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-30(1) 17-10(1) 19-2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5(1) 18-20(1) 20-20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«Улыб-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Забабахина - Уральская* - Швейная фабрика* - Южная - Гаражи* - Морская* - Озерная* - Нефтебаза* - Теплицы* - КПП-1 - Сады «Улыбка» - КПП-1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Васильев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Каслинское шоссе» - а/д подъезд к г. Снежинску от автодороги Тюбук - Кыштым - проезд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к садам</w:t>
            </w:r>
            <w:r>
              <w:rPr>
                <w:b/>
                <w:sz w:val="20"/>
              </w:rPr>
              <w:t xml:space="preserve"> Сады «Улыбка»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«Улыбка» - </w:t>
            </w:r>
            <w:r>
              <w:rPr>
                <w:sz w:val="20"/>
              </w:rPr>
              <w:t>проезд к садам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«28» 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ября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прель, 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-00(1)  13-45(1)  18-05(1)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братном направлении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55(1)  14-35(1)  18-5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2"/>
                <w:szCs w:val="22"/>
              </w:rPr>
              <w:t>9-10 (1)   15-40(1)   17-05(1)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-6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в обратном направлении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u w:val="single"/>
              </w:rPr>
              <w:t>10-20 (1)   16-35(1)   1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-00(1) 13-45(1) 18-05(1) 20-30(1)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братном направлении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-55(1)  14-35(1)  18-55(1)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-1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7-50(1)  9-10(1)  16-40(1)  18-05(1)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братном направлении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8-45(1)  10-20(1)  17-35(1)  19-00(1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ктябрь (с 01.10. по 15.10.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-10 (1)  17-05(1)</w:t>
            </w:r>
          </w:p>
          <w:p>
            <w:pPr>
              <w:pStyle w:val="Standard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братном направлении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0-20 (1)   18-00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ело Воскресен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 Синара - Горбольница - Поликлиника - Автовокзал - ПЛ-120 - Мария - Мира - Комсомольская - Чуйкова - Уральская - Швейная фабрика - Южная - КПП-2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скресенское (конечная) - КПП-2 - Южная - Швейная фабрика - Уральская - Чуйкова - Комсомольская - Мира - ПЛ-120 - Автовокзал - Бассейн - ЗАГС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Чуйк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 5 подъезд к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село Воскресенское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ело Воскресенское - </w:t>
            </w: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 5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Чуйк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Ломинского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28» ноября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разрабатывается график с учетом церковных праздников, рабочих и выходных дней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. Воскресенское - Сады-24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. Воскресенское - КПП-2 - Южная - Швейная фабрика* - Уральская*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а/д Воскресенское - Воздвиженка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ды 24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24 - </w:t>
            </w:r>
            <w:r>
              <w:rPr>
                <w:sz w:val="20"/>
              </w:rPr>
              <w:t>а/д Воскресенское - Воздвиженка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г. Екатеринбург </w:t>
            </w:r>
            <w:r>
              <w:rPr>
                <w:b/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 xml:space="preserve"> 26</w:t>
            </w:r>
            <w:r>
              <w:rPr>
                <w:spacing w:val="-6"/>
                <w:sz w:val="20"/>
              </w:rPr>
              <w:t xml:space="preserve">» </w:t>
            </w:r>
            <w:r>
              <w:rPr>
                <w:spacing w:val="-6"/>
                <w:sz w:val="20"/>
                <w:u w:val="single"/>
              </w:rPr>
              <w:t>февраля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Январь (с 02.01.2019),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евраль, март, октябрь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с 16.10. по 31.10),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оябрь, декабрь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Бассейн «Урал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(1)  15-20(1)</w:t>
            </w:r>
          </w:p>
          <w:p>
            <w:pPr>
              <w:pStyle w:val="Standard"/>
              <w:spacing w:lineRule="auto" w:line="276"/>
              <w:jc w:val="center"/>
              <w:rPr>
                <w:color w:val="00000A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  <w:u w:val="single"/>
              </w:rPr>
              <w:t>11-15(1)  16-05(1)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прель, сентябрь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-00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-00(1)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55(1)  13-30(1)  14-40(1)</w:t>
            </w:r>
          </w:p>
          <w:p>
            <w:pPr>
              <w:pStyle w:val="Standard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1-40(1)  14-15(1)  15-30(1)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ай, июнь, июль, авгу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-00(1)  20-0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-00(1)  20-50(1)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10-55(1) 14-40(1) 18-3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11-45(1) 15-30(1) 19-3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 (с 01.10 по 15.10.)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дни: -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ые дни: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«Окун-ку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. Воскресенское -Сады-24 Сады-28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. Воскресенское - КПП-2 - Южная - Швейная фабрика* - Уральская*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–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 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а/д Воскресенское - Воздвиженка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езд к садам «Окункуль»</w:t>
            </w:r>
            <w:r>
              <w:rPr>
                <w:b/>
                <w:sz w:val="20"/>
              </w:rPr>
              <w:t xml:space="preserve"> сады «Окункуль»</w:t>
            </w:r>
          </w:p>
          <w:p>
            <w:pPr>
              <w:pStyle w:val="Standard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«Окункуль»- </w:t>
            </w:r>
            <w:r>
              <w:rPr>
                <w:sz w:val="20"/>
              </w:rPr>
              <w:t>Проезд к садам «Окункуль»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а/д Воскресенское - Воздвиженка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 xml:space="preserve"> 26</w:t>
            </w:r>
            <w:r>
              <w:rPr>
                <w:spacing w:val="-6"/>
                <w:sz w:val="20"/>
              </w:rPr>
              <w:t xml:space="preserve">» </w:t>
            </w:r>
            <w:r>
              <w:rPr>
                <w:spacing w:val="-6"/>
                <w:sz w:val="20"/>
                <w:u w:val="single"/>
              </w:rPr>
              <w:t>февраля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прель, май, июнь, июль, август, 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00(1)  13-50(1)  18-0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25(1)  15-15(1)  19-25(1)</w:t>
            </w:r>
          </w:p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00(1)  17-0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-25(1)  18-2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ктябрь (с 01.10. по 15.10.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00(1)  17-0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5(1)  18-25(1)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«ул.Феоктистова»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Л-120 - Мария - Мира - Бассейн - ЗАГС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л. Победы - ул. Победы - Щелкина - ЛЭП* - Сады-40 - ЛЭП* - Феоктистова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Л-120 - Мария - Мира - Бассейн - ЗАГС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пл. Победы - ул. Победы Победы –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«ул.Феоктистова»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а/дорога к КПП-5 </w:t>
            </w:r>
            <w:r>
              <w:rPr>
                <w:b/>
                <w:sz w:val="20"/>
              </w:rPr>
              <w:t>Сады 40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40 - </w:t>
            </w:r>
            <w:r>
              <w:rPr>
                <w:sz w:val="20"/>
              </w:rPr>
              <w:t xml:space="preserve">а/дорога к КПП-5 - </w:t>
            </w:r>
            <w:r>
              <w:rPr>
                <w:bCs/>
                <w:sz w:val="20"/>
              </w:rPr>
              <w:t xml:space="preserve">Автодорога 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пр. Щелкин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>26</w:t>
            </w:r>
            <w:r>
              <w:rPr>
                <w:spacing w:val="-6"/>
                <w:sz w:val="20"/>
              </w:rPr>
              <w:t xml:space="preserve"> » </w:t>
            </w:r>
            <w:r>
              <w:rPr>
                <w:spacing w:val="-6"/>
                <w:sz w:val="20"/>
                <w:u w:val="single"/>
              </w:rPr>
              <w:t xml:space="preserve">февраля 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нварь (с 02.01.2019), февраль, март, октябрь, ноябрь, декабрь</w:t>
            </w:r>
          </w:p>
          <w:p>
            <w:pPr>
              <w:pStyle w:val="Standard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остановка «ул.Феоктистова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(1)  15-4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5(1)  16-1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сентябрь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(1)  14-10(1)  17-5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-00(1)  14-50(1)  18-3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(1)  13-30(1)  16-1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</w:rPr>
              <w:t>10-05(1)  14-00(1)  16-5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(1) 14-10(1) 17-5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5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-00(1)  14-50(1)  18-3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-3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(1)  10-45(1)  14-3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(1)  11-20(1)  15-1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(1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Клад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б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л.Феоктистова»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Забабахина - Чуйкова - Комсомольская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Щелкина - Кладбище - Феоктистова</w:t>
            </w:r>
            <w:r>
              <w:rPr>
                <w:b/>
                <w:bCs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Забабахина - Чуйкова - Комсомольская - 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–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л.Феоктистова»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Чуйкова -                                ул.  Комсомольская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подъезд к кладбищу - </w:t>
            </w:r>
            <w:r>
              <w:rPr>
                <w:b/>
                <w:sz w:val="20"/>
              </w:rPr>
              <w:t>Кладбище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Кладбище - </w:t>
            </w:r>
            <w:r>
              <w:rPr>
                <w:sz w:val="20"/>
              </w:rPr>
              <w:t xml:space="preserve">подъезд к кладбищу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Чуйк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 класс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>26</w:t>
            </w:r>
            <w:r>
              <w:rPr>
                <w:spacing w:val="-6"/>
                <w:sz w:val="20"/>
              </w:rPr>
              <w:t xml:space="preserve"> » </w:t>
            </w:r>
            <w:r>
              <w:rPr>
                <w:spacing w:val="-6"/>
                <w:sz w:val="20"/>
                <w:u w:val="single"/>
              </w:rPr>
              <w:t xml:space="preserve">февраля 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7 мая 2019г. (Радоница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(1)  13-00(1)  15-0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тном направлении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ладбища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40(1)  13-40(1)  15-4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40(1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Клад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бищ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ая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Швейная фабрика – Уральская - Чкаловская - Нечая - Ломинского, 35 - Ломинского, 9 - Горгаз - РСУ - ОРС – Хлебозавод – Кладбище - Южная - Швейная фабрика – Уральская - Чкаловская - Нечая - Ломинского, 35 - Ломинского, 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(ост.</w:t>
            </w:r>
            <w:r>
              <w:rPr>
                <w:b/>
                <w:sz w:val="20"/>
              </w:rPr>
              <w:t>Южная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Строителей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Забабахин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Чуйков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Елов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Чкаловс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Неч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Ломинского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Феоктистова - ул.Транспортная  –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sz w:val="20"/>
              </w:rPr>
              <w:t xml:space="preserve">подъезд к кладбищу - </w:t>
            </w:r>
            <w:r>
              <w:rPr>
                <w:b/>
                <w:sz w:val="20"/>
              </w:rPr>
              <w:t>Кладбище</w:t>
            </w:r>
          </w:p>
          <w:p>
            <w:pPr>
              <w:pStyle w:val="Standard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ладбище - </w:t>
            </w:r>
            <w:r>
              <w:rPr>
                <w:sz w:val="20"/>
              </w:rPr>
              <w:t xml:space="preserve">подъезд к кладбищу – Автодорога № 1  -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Широ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Строителей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Забабахин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Чуйков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Елов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Чкаловс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Неча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>26</w:t>
            </w:r>
            <w:r>
              <w:rPr>
                <w:spacing w:val="-6"/>
                <w:sz w:val="20"/>
              </w:rPr>
              <w:t xml:space="preserve"> » </w:t>
            </w:r>
            <w:r>
              <w:rPr>
                <w:spacing w:val="-6"/>
                <w:sz w:val="20"/>
                <w:u w:val="single"/>
              </w:rPr>
              <w:t xml:space="preserve">февраля 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7 мая 2019 г. (Радоница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«ул.Феоктистова»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(1)  13-00(1)  15-0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тном направлении с кладбища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-30(1)  13-30(1)  15-30(1) 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0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пос. Берего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сейн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Б. 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Центральная –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пос. Береговой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пос. Берегово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Центральн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а/д подъезд к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28»ноября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Б/Берегового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2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Б/Берегового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0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 Синара - Горбольниц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сейн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Широкая - а/д «Каслинское шоссе» - ул. Садовая - подъезд к садам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 xml:space="preserve">Сады 50 Сады 50 - </w:t>
            </w:r>
            <w:r>
              <w:rPr>
                <w:sz w:val="20"/>
              </w:rPr>
              <w:t>подъезд к садам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Садовая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ул. Широкая -                              ул. Строителей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Транспортная 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pacing w:val="-6"/>
                <w:sz w:val="20"/>
                <w:u w:val="single"/>
              </w:rPr>
              <w:t>26</w:t>
            </w:r>
            <w:r>
              <w:rPr>
                <w:spacing w:val="-6"/>
                <w:sz w:val="20"/>
              </w:rPr>
              <w:t xml:space="preserve">» </w:t>
            </w:r>
            <w:r>
              <w:rPr>
                <w:spacing w:val="-6"/>
                <w:sz w:val="20"/>
                <w:u w:val="single"/>
              </w:rPr>
              <w:t>февраля</w:t>
            </w:r>
            <w:r>
              <w:rPr>
                <w:spacing w:val="-6"/>
                <w:sz w:val="20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АО «Транс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энерг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нварь (с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02.01.2019г.)</w:t>
            </w:r>
            <w:r>
              <w:rPr>
                <w:b/>
                <w:sz w:val="22"/>
                <w:szCs w:val="22"/>
                <w:u w:val="single"/>
              </w:rPr>
              <w:t>, февраль, март, октябрь, ноябрь, декабрь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0"/>
                <w:szCs w:val="22"/>
              </w:rPr>
              <w:t>«Бассейн «Урал»</w:t>
            </w:r>
            <w:r>
              <w:rPr>
                <w:color w:val="00000A"/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5(1)  13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0-25(1)  13-40(1)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0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A"/>
                <w:sz w:val="22"/>
                <w:szCs w:val="22"/>
              </w:rPr>
              <w:t>10-00(</w:t>
            </w: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</w:rPr>
              <w:t>)  11-20(1)  14-3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-4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0"/>
                <w:szCs w:val="22"/>
              </w:rPr>
              <w:t>«Бассейн «Урал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30(1)  10-50(1)  15-30(1)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4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0-25(1)  11-40(1)  16-20(1)</w:t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  <w:u w:val="single"/>
              </w:rPr>
              <w:t>17-4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2)  10-25(1)  13-40(1)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0(1)  20-1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(2)  11-20(1)  14-3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40(1)  20-5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0"/>
                <w:szCs w:val="22"/>
              </w:rPr>
              <w:t>«Бассейн «Урал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30(1)  10-50(1)  13-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18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25(1)  11-40(1)  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(1)  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9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 xml:space="preserve">Город - </w:t>
            </w:r>
            <w:r>
              <w:rPr>
                <w:sz w:val="20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л.Феоктистова»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ул. Победы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Щелкина - Кладбище - Ключи - Сады-51 - Ключи - Кладбище - Феоктистов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ул. Победы Победы -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ул.Феоктистова»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>Автодорога № 2 -</w:t>
            </w:r>
            <w:r>
              <w:rPr>
                <w:sz w:val="20"/>
              </w:rPr>
              <w:t xml:space="preserve"> а/д «Снежинск - Иткуль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Сады Иткуль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Иткуль - </w:t>
            </w:r>
            <w:r>
              <w:rPr>
                <w:sz w:val="20"/>
              </w:rPr>
              <w:t>а/д Снежинск - Иткуль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 xml:space="preserve">Автодорога № 2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Щелкина 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</w:t>
            </w:r>
            <w:r>
              <w:rPr>
                <w:color w:val="000000"/>
                <w:spacing w:val="-6"/>
                <w:sz w:val="20"/>
                <w:u w:val="single"/>
              </w:rPr>
              <w:t>22</w:t>
            </w:r>
            <w:r>
              <w:rPr>
                <w:color w:val="000000"/>
                <w:spacing w:val="-6"/>
                <w:sz w:val="20"/>
              </w:rPr>
              <w:t xml:space="preserve"> » 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января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нварь, февраль, март, октябрь, ноябрь, 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2"/>
                <w:szCs w:val="22"/>
              </w:rPr>
              <w:t>ул.Феоктистов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(1)  17-40(1)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8-35 (вторник, четвер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15-25(1)  18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-35(1) (вторник, четвер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2"/>
                <w:szCs w:val="22"/>
              </w:rPr>
              <w:t>ул.Феоктистов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-25(1)  14-00(1)  16-2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-30(1)  15-10(1)  17-30(1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прель (с 01.04.2019 по 14.04.2019), сентябрь (с 15.09.2019 по 30.09.2019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2"/>
                <w:szCs w:val="22"/>
              </w:rPr>
              <w:t>ул.Феоктисто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14-25(1)  17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-35 (вторник, четвер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(1)  18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(1) (вторник, четверг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0"/>
              </w:rPr>
              <w:t>Автовокзал</w:t>
            </w:r>
            <w:r>
              <w:rPr>
                <w:sz w:val="20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-25(1) 8-40(1) 9-50(1) 14-00(1)  15-45(1)  16-35(1)  17-4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</w:rPr>
              <w:t>7-30(1) 9-55(1) 10-50(1) 15-10(1) 16-45(1) 17-35(1) 18-4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прель (с 15.04.2019 по 30.04.2019), сентябрь (с 01.09.2019 по 14.09.2019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2"/>
                <w:szCs w:val="22"/>
              </w:rPr>
              <w:t>ул.Феоктистов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-35(</w:t>
            </w: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</w:rPr>
              <w:t>)  14-25(1)  17-40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-35(</w:t>
            </w: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</w:rPr>
              <w:t>)  15-25(1)  18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ул.Феактисто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-25(1) 8-40(1) 9-50(1) 14-00(1)  15-45(1)  16-35(1)  17-4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9-55(1) 10-50(1) 15-10(1) 16-45(1) 17-35(1) 18-4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2"/>
                <w:szCs w:val="22"/>
              </w:rPr>
              <w:t>ул.Феоктистова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-35(2) 14-25(1) 7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-15(1)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9-35(2)  15-25(1)  18-40(1)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-1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Феактистова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5(1) 7-50(1) 8-40(1) 9-50(1)    14-00(1) 15-45(1) 16-35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45(1)  18-1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30(1)  8-50(1)  9-55(1)  10-50(1)   15-10(1)  16-45(1)  17-35(1)  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45(1)  19-20(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ссейн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 Синара - Горбольниц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Победы - Синара – Горбольница - </w:t>
            </w:r>
            <w:r>
              <w:rPr>
                <w:rFonts w:cs="Times New Roman" w:ascii="Times New Roman" w:hAnsi="Times New Roman"/>
                <w:b/>
                <w:bCs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ссейн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Березовая 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Широкая - а/д «Каслинское шоссе» – подъезд к садам 52  </w:t>
            </w:r>
            <w:r>
              <w:rPr>
                <w:b/>
                <w:sz w:val="20"/>
              </w:rPr>
              <w:t>Сады 52</w:t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52- </w:t>
            </w:r>
            <w:r>
              <w:rPr>
                <w:sz w:val="20"/>
              </w:rPr>
              <w:t>подъезд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к садам 52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а/д «Каслинское шоссе» - ул. Широк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Строителей -                    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л. Ломинского</w:t>
            </w:r>
          </w:p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«28»ноября</w:t>
            </w:r>
            <w:r>
              <w:rPr>
                <w:color w:val="000000"/>
                <w:spacing w:val="-6"/>
                <w:sz w:val="20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Январь (с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02.01.2019)</w:t>
            </w:r>
            <w:r>
              <w:rPr>
                <w:b/>
                <w:sz w:val="22"/>
                <w:szCs w:val="22"/>
                <w:u w:val="single"/>
              </w:rPr>
              <w:t>, февраль, март, октябрь, ноябрь, декабрь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От </w:t>
            </w:r>
            <w:r>
              <w:rPr>
                <w:color w:val="00000A"/>
                <w:sz w:val="20"/>
                <w:szCs w:val="22"/>
              </w:rPr>
              <w:t>«Бассейн «Урал»</w:t>
            </w:r>
            <w:r>
              <w:rPr>
                <w:color w:val="00000A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(1)  13-4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05(1)  14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0(1)  10-30(1)  14-00(1)  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05(1)  11-20(1)  14-50(1)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4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0"/>
                <w:szCs w:val="22"/>
              </w:rPr>
              <w:t>«Бассейн «Урал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5(1)  10-4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50(1)  17-05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0(1)  11-35(1)</w:t>
            </w:r>
          </w:p>
          <w:p>
            <w:pPr>
              <w:pStyle w:val="Textbody1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A"/>
                <w:sz w:val="22"/>
                <w:szCs w:val="22"/>
              </w:rPr>
              <w:t>16-40(1)  18-05(</w:t>
            </w: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</w:rPr>
              <w:t>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0"/>
                <w:szCs w:val="22"/>
              </w:rPr>
              <w:t>«Бассейн «Урал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(1) 10-30(1) 14-00(1)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5(1) 19-55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(1)  11-20(1)  14-50(1)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45(1)  20-40(1)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0"/>
                <w:szCs w:val="22"/>
              </w:rPr>
              <w:t>«Бассейн «Урал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25(1)  10-45(1)  13-40(1) 17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10-20(1) 11-35(1)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14-30(1)  </w:t>
            </w:r>
            <w:r>
              <w:rPr>
                <w:color w:val="000000"/>
                <w:sz w:val="22"/>
                <w:szCs w:val="22"/>
              </w:rPr>
              <w:t>18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9-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>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- Горбольница - Поликлиника - Автовокзал - 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 w:val="20"/>
              </w:rPr>
              <w:t>Бассей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подъезд к садам 52 - </w:t>
            </w:r>
            <w:r>
              <w:rPr>
                <w:b/>
                <w:sz w:val="20"/>
              </w:rPr>
              <w:t>Сады 52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Сады 52 - </w:t>
            </w:r>
            <w:r>
              <w:rPr>
                <w:sz w:val="20"/>
              </w:rPr>
              <w:t>подъезд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к садам 52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а/д «Каслинское шоссе» - 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                            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bCs/>
                <w:sz w:val="20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0 класс –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5.04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ИП Гарипов Гайфулла Гарфуллович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. Сне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жинск, ул. Ленина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35,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в 60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) 922-714-65-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10-20 14-50 17-45 19-5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0 9-40 11-05 15-25 18-20 20-2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9-10 10-35 13-10 15-40 16-55 18-20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5 9-45 11-10 13-45 16-15 17-30 19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Город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Библиотека - Морская - Озерная  - Теплицы - Сады-50  - Озерная - Теплицы -  Морская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ФОК «Айсберг» - Библиотека - ПЛ-120 - Автовокзал</w:t>
            </w:r>
            <w:r>
              <w:rPr>
                <w:b/>
                <w:sz w:val="20"/>
              </w:rPr>
              <w:t xml:space="preserve"> -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р. Щелкина 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пр. Мира - а/д «Каслинское шоссе» - ул. Садовая - подъезд к садам -</w:t>
            </w:r>
            <w:r>
              <w:rPr>
                <w:b/>
                <w:sz w:val="20"/>
              </w:rPr>
              <w:t xml:space="preserve"> Сады 50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 xml:space="preserve">Сады 50 - </w:t>
            </w:r>
            <w:r>
              <w:rPr>
                <w:sz w:val="20"/>
              </w:rPr>
              <w:t>подъезд к садам - ул. Садовая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пр. Мир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Васильева</w:t>
            </w:r>
            <w:r>
              <w:rPr>
                <w:b/>
                <w:bCs/>
                <w:sz w:val="20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 ед., класс отсут. - 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ИП Назин Олег Вячесла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вович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. Сне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жинск, ул. Комсо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ь-ская,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. 16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в 66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-351) 90617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8.00 до 17.00 интервал движения 1 час.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7125335</wp:posOffset>
                      </wp:positionV>
                      <wp:extent cx="436880" cy="800100"/>
                      <wp:effectExtent l="12065" t="8890" r="1270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80.35pt;margin-top:561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7277735</wp:posOffset>
                      </wp:positionV>
                      <wp:extent cx="436880" cy="800100"/>
                      <wp:effectExtent l="12065" t="8890" r="127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80.35pt;margin-top:573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Выходные и праздничные дни: с 10.00 до 16.00 интервал движения 1 ча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Южная</w:t>
            </w:r>
            <w:r>
              <w:rPr>
                <w:sz w:val="20"/>
              </w:rPr>
              <w:t xml:space="preserve"> - Швейная фабрика - Уральская - Забабахина - Меркурий - ПЛ-120 - Автовокза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 w:val="20"/>
              </w:rPr>
              <w:t>Юж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Березовая </w:t>
            </w:r>
            <w:r>
              <w:rPr>
                <w:b/>
                <w:sz w:val="20"/>
              </w:rPr>
              <w:t>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Строителей</w:t>
            </w:r>
            <w:r>
              <w:rPr>
                <w:b/>
                <w:bCs/>
                <w:sz w:val="20"/>
              </w:rPr>
              <w:t xml:space="preserve"> Город  (ост. </w:t>
            </w:r>
            <w:r>
              <w:rPr>
                <w:b/>
                <w:sz w:val="20"/>
              </w:rPr>
              <w:t>Южна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ед.,  класс отсут.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9.01.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ИП Назин Олег Вячесла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вович,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г. Сне-жинск, ул. Комсо-моль-ская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. 16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в 66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-351) 90617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7.00 до 18.30 интервал движения 8-12 минут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7125335</wp:posOffset>
                      </wp:positionV>
                      <wp:extent cx="436880" cy="800100"/>
                      <wp:effectExtent l="12065" t="8890" r="127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80.35pt;margin-top:561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7277100</wp:posOffset>
                      </wp:positionV>
                      <wp:extent cx="436880" cy="800100"/>
                      <wp:effectExtent l="12065" t="8890" r="1270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80.35pt;margin-top:572.95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Выходные и праздничные дни: с 10.00 до 16.00 интервал движения 30 мину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Бассейн </w:t>
            </w:r>
            <w:r>
              <w:rPr>
                <w:sz w:val="20"/>
              </w:rPr>
              <w:t>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Победы - Синара - Горбольница - Поликлиника - Автовокзал - Ломинского, 9 - Ломинского, 35 - ФОК «Айсберг» - Библиотека - 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втовокзал</w:t>
            </w:r>
            <w:r>
              <w:rPr>
                <w:sz w:val="20"/>
              </w:rPr>
              <w:t xml:space="preserve"> -</w:t>
            </w:r>
            <w:r>
              <w:rPr>
                <w:b/>
                <w:sz w:val="20"/>
              </w:rPr>
              <w:t xml:space="preserve">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Бассей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Щелк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чая - пр. Мира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ул. Комсомольская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йко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ул. Нечая 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Васильева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0.12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ИП Гарипов Гайфулла Гарфуллович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. Сне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жинск, ул. Ленина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35,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в 60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) 922-714-65-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08.00 до 09.30 интервал 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09.30 до 12.00 интервал 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2.00 до 13.00 обед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3.00 до 15.30 интервал 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5.30 до 19.00 интервал 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>Меркурий</w:t>
            </w:r>
            <w:r>
              <w:rPr>
                <w:sz w:val="20"/>
              </w:rPr>
              <w:t xml:space="preserve"> - ПЛ-120 - Автовокза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пл. Победы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Победы - Синара - Горбольница - Поликлиника - Автовокзал - ПЛ-120 - Мария - Библиотека - ФОК «Айсберг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Библиотека - Мира - Комсомольская - Чуйкова - Забабахина - </w:t>
            </w:r>
            <w:r>
              <w:rPr>
                <w:b/>
                <w:sz w:val="20"/>
              </w:rPr>
              <w:t>Меркур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(</w:t>
            </w:r>
            <w:r>
              <w:rPr>
                <w:b/>
                <w:sz w:val="20"/>
              </w:rPr>
              <w:t>Меркурий</w:t>
            </w:r>
            <w:r>
              <w:rPr>
                <w:b/>
                <w:bCs/>
                <w:sz w:val="20"/>
              </w:rPr>
              <w:t xml:space="preserve">)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р. Щелкина - 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Дзержинского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Ломинского - Забабахин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р. Ми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Чуйков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Забабахина </w:t>
            </w:r>
            <w:r>
              <w:rPr>
                <w:b/>
                <w:bCs/>
                <w:sz w:val="20"/>
              </w:rPr>
              <w:t>Город (</w:t>
            </w:r>
            <w:r>
              <w:rPr>
                <w:b/>
                <w:sz w:val="20"/>
              </w:rPr>
              <w:t>Меркурий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класс –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1.11.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ихонов Николай Леонидович,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г. Сне-жинск, ул. Чуйкова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12, </w:t>
            </w:r>
          </w:p>
          <w:p>
            <w:pPr>
              <w:pStyle w:val="Standard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в 21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-44-56</w:t>
            </w:r>
            <w:r>
              <w:rPr>
                <w:b/>
                <w:bCs/>
                <w:sz w:val="20"/>
              </w:rPr>
              <w:t>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)922-7370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октября по 15 апреля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дням: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3-00 до 19-30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-00 до 12-00 интервал –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инут</w:t>
            </w:r>
          </w:p>
          <w:p>
            <w:pPr>
              <w:pStyle w:val="Standard"/>
              <w:tabs>
                <w:tab w:val="clear" w:pos="720"/>
                <w:tab w:val="left" w:pos="2865" w:leader="none"/>
                <w:tab w:val="left" w:pos="3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3-30 до 18-30 интервал – </w:t>
            </w:r>
          </w:p>
          <w:p>
            <w:pPr>
              <w:pStyle w:val="Standard"/>
              <w:tabs>
                <w:tab w:val="clear" w:pos="720"/>
                <w:tab w:val="left" w:pos="2865" w:leader="none"/>
                <w:tab w:val="left" w:pos="3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инут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 xml:space="preserve">Город - </w:t>
            </w:r>
            <w:r>
              <w:rPr>
                <w:sz w:val="20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Феактистова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пл. Победы - ул. Победы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Щелкина - Кладбище - Ключи - Сады-51 - Ключи - Кладбище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№ 9 - Феоктисто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– 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пл. Победы - ул. Победы – Синара – Горбольница - </w:t>
            </w:r>
            <w:r>
              <w:rPr>
                <w:b/>
                <w:bCs/>
                <w:sz w:val="20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b/>
                <w:bCs/>
                <w:sz w:val="20"/>
              </w:rPr>
              <w:t>ул.Феактистова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>Автодорога № 2 -</w:t>
            </w:r>
            <w:r>
              <w:rPr>
                <w:sz w:val="20"/>
              </w:rPr>
              <w:t xml:space="preserve"> а/д «Снежинск - Иткуль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Сады Иткуль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b/>
                <w:sz w:val="20"/>
              </w:rPr>
              <w:t xml:space="preserve">Сады Иткуль - </w:t>
            </w:r>
            <w:r>
              <w:rPr>
                <w:sz w:val="20"/>
              </w:rPr>
              <w:t>а/д Снежинск - Иткуль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 xml:space="preserve">Автодорога № 2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езд на ост. пункт пл. № 9 - ул. Щелкин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Феоктистова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Комсомольская – 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–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–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 Дзержинского </w:t>
            </w:r>
            <w:r>
              <w:rPr>
                <w:b/>
                <w:sz w:val="20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 ед., класс не определен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ОО «Автоэкспрес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Автовокзал</w:t>
            </w:r>
            <w:r>
              <w:rPr>
                <w:sz w:val="22"/>
                <w:szCs w:val="22"/>
              </w:rPr>
              <w:t>а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ind w:left="-1083" w:firstLine="573"/>
        <w:rPr/>
      </w:pPr>
      <w:r>
        <w:rPr/>
        <w:tab/>
        <w:tab/>
        <w:t>Начальник отдела строительства и ЖКХ</w:t>
        <w:tab/>
        <w:tab/>
        <w:tab/>
        <w:tab/>
        <w:tab/>
        <w:tab/>
        <w:tab/>
      </w:r>
      <w:r>
        <w:rPr>
          <w:szCs w:val="28"/>
        </w:rPr>
        <w:t>В.В.Дунаев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uppressAutoHyphens w:val="false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suppressAutoHyphens w:val="false"/>
        <w:ind w:firstLine="5103"/>
        <w:jc w:val="center"/>
        <w:rPr>
          <w:szCs w:val="28"/>
        </w:rPr>
      </w:pPr>
      <w:r>
        <w:rPr>
          <w:szCs w:val="28"/>
        </w:rPr>
        <w:t>От 26. 03. 2019 №  412</w:t>
      </w:r>
    </w:p>
    <w:p>
      <w:pPr>
        <w:pStyle w:val="Standard"/>
        <w:spacing w:lineRule="auto" w:line="180"/>
        <w:jc w:val="center"/>
        <w:rPr/>
      </w:pPr>
      <w:r>
        <w:rPr/>
      </w:r>
    </w:p>
    <w:p>
      <w:pPr>
        <w:pStyle w:val="Standard"/>
        <w:ind w:left="-1083" w:firstLine="570"/>
        <w:rPr/>
      </w:pPr>
      <w:r>
        <w:rPr/>
      </w:r>
    </w:p>
    <w:p>
      <w:pPr>
        <w:pStyle w:val="Standard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График движения по маршруту № 23</w:t>
      </w:r>
    </w:p>
    <w:p>
      <w:pPr>
        <w:pStyle w:val="Standard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tbl>
      <w:tblPr>
        <w:tblW w:w="93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49"/>
        <w:gridCol w:w="2980"/>
      </w:tblGrid>
      <w:tr>
        <w:trPr>
          <w:trHeight w:val="16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(1)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5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49"/>
        <w:gridCol w:w="2980"/>
      </w:tblGrid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3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980"/>
      </w:tblGrid>
      <w:tr>
        <w:trPr>
          <w:trHeight w:val="16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980"/>
      </w:tblGrid>
      <w:tr>
        <w:trPr>
          <w:trHeight w:val="16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 (1)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(1)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935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(1)    18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22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46"/>
        <w:gridCol w:w="2980"/>
      </w:tblGrid>
      <w:tr>
        <w:trPr>
          <w:trHeight w:val="16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    18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2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977"/>
      </w:tblGrid>
      <w:tr>
        <w:trPr>
          <w:trHeight w:val="16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</w:tblGrid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</w:tblGrid>
      <w:tr>
        <w:trPr>
          <w:trHeight w:val="1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1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1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1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  15-00(1)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1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214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 (кон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(1)</w:t>
            </w:r>
          </w:p>
        </w:tc>
      </w:tr>
    </w:tbl>
    <w:p>
      <w:pPr>
        <w:pStyle w:val="Heading2"/>
        <w:rPr/>
      </w:pPr>
      <w:r>
        <w:rPr/>
        <w:t xml:space="preserve">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43" w:right="127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2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rial Unicode MS" w:cs="Mangal"/>
      <w:kern w:val="2"/>
      <w:szCs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  <w:kern w:val="2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kern w:val="2"/>
      <w:szCs w:val="28"/>
      <w:lang w:eastAsia="zh-CN" w:bidi="hi-IN"/>
    </w:rPr>
  </w:style>
  <w:style w:type="paragraph" w:styleId="Textbody1">
    <w:name w:val="Text body"/>
    <w:basedOn w:val="Standard"/>
    <w:qFormat/>
    <w:pPr>
      <w:overflowPunct w:val="true"/>
      <w:autoSpaceDE w:val="true"/>
    </w:pPr>
    <w:rPr>
      <w:kern w:val="2"/>
      <w:szCs w:val="24"/>
      <w:lang w:eastAsia="zh-CN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eastAsia="Arial Unicode MS" w:cs="Mangal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12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  <w:lang w:eastAsia="zh-CN"/>
    </w:rPr>
  </w:style>
  <w:style w:type="paragraph" w:styleId="Textbodyindent1">
    <w:name w:val="Text body indent"/>
    <w:basedOn w:val="Standard"/>
    <w:qFormat/>
    <w:pPr>
      <w:overflowPunct w:val="true"/>
      <w:autoSpaceDE w:val="true"/>
      <w:ind w:firstLine="705"/>
      <w:jc w:val="both"/>
    </w:pPr>
    <w:rPr>
      <w:kern w:val="2"/>
      <w:szCs w:val="24"/>
      <w:lang w:eastAsia="zh-CN"/>
    </w:rPr>
  </w:style>
  <w:style w:type="paragraph" w:styleId="211">
    <w:name w:val="Основной текст 21"/>
    <w:basedOn w:val="Standard"/>
    <w:qFormat/>
    <w:pPr>
      <w:overflowPunct w:val="true"/>
      <w:autoSpaceDE w:val="true"/>
      <w:spacing w:lineRule="auto" w:line="360"/>
      <w:jc w:val="both"/>
    </w:pPr>
    <w:rPr>
      <w:kern w:val="2"/>
      <w:szCs w:val="24"/>
      <w:lang w:eastAsia="zh-CN"/>
    </w:rPr>
  </w:style>
  <w:style w:type="paragraph" w:styleId="212">
    <w:name w:val="Основной текст с отступом 21"/>
    <w:basedOn w:val="Standard"/>
    <w:qFormat/>
    <w:pPr>
      <w:ind w:firstLine="540"/>
      <w:jc w:val="both"/>
      <w:textAlignment w:val="baseline"/>
    </w:pPr>
    <w:rPr>
      <w:kern w:val="2"/>
      <w:lang w:eastAsia="zh-CN"/>
    </w:rPr>
  </w:style>
  <w:style w:type="paragraph" w:styleId="13">
    <w:name w:val="Цитата1"/>
    <w:basedOn w:val="Standard"/>
    <w:qFormat/>
    <w:pPr>
      <w:ind w:left="1134" w:right="850" w:hanging="0"/>
      <w:textAlignment w:val="baseline"/>
    </w:pPr>
    <w:rPr>
      <w:kern w:val="2"/>
      <w:lang w:eastAsia="zh-CN"/>
    </w:rPr>
  </w:style>
  <w:style w:type="paragraph" w:styleId="311">
    <w:name w:val="Основной текст с отступом 31"/>
    <w:basedOn w:val="Standard"/>
    <w:qFormat/>
    <w:pPr>
      <w:ind w:firstLine="900"/>
      <w:jc w:val="both"/>
      <w:textAlignment w:val="baseline"/>
    </w:pPr>
    <w:rPr>
      <w:kern w:val="2"/>
      <w:lang w:eastAsia="zh-CN"/>
    </w:rPr>
  </w:style>
  <w:style w:type="paragraph" w:styleId="32">
    <w:name w:val="Основной текст 32"/>
    <w:basedOn w:val="Standard"/>
    <w:qFormat/>
    <w:pPr>
      <w:spacing w:before="0" w:after="120"/>
      <w:textAlignment w:val="baseline"/>
    </w:pPr>
    <w:rPr>
      <w:kern w:val="2"/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1">
    <w:name w:val="Normal1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 Unicode MS" w:cs="Mangal"/>
      <w:kern w:val="2"/>
      <w:sz w:val="24"/>
      <w:szCs w:val="21"/>
      <w:lang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ADMIN</dc:creator>
  <dc:description/>
  <cp:keywords/>
  <dc:language>en-US</dc:language>
  <cp:lastModifiedBy>Golubeva</cp:lastModifiedBy>
  <cp:lastPrinted>2019-03-22T13:21:00Z</cp:lastPrinted>
  <dcterms:modified xsi:type="dcterms:W3CDTF">2019-03-26T11:01:00Z</dcterms:modified>
  <cp:revision>2</cp:revision>
  <dc:subject/>
  <dc:title> </dc:title>
</cp:coreProperties>
</file>